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8» июня 2015 года</w:t>
      </w:r>
    </w:p>
    <w:p>
      <w:pPr>
        <w:pStyle w:val="Style17"/>
        <w:ind w:firstLine="11700"/>
        <w:rPr>
          <w:b/>
          <w:b/>
          <w:sz w:val="22"/>
          <w:szCs w:val="22"/>
        </w:rPr>
      </w:pPr>
      <w:r>
        <w:rPr>
          <w:b/>
          <w:sz w:val="22"/>
          <w:szCs w:val="22"/>
        </w:rPr>
        <w:t>время 10.00</w:t>
      </w:r>
    </w:p>
    <w:p>
      <w:pPr>
        <w:pStyle w:val="Style17"/>
        <w:ind w:firstLine="11700"/>
        <w:rPr>
          <w:b/>
          <w:b/>
          <w:sz w:val="22"/>
          <w:szCs w:val="22"/>
        </w:rPr>
      </w:pPr>
      <w:r>
        <w:rPr>
          <w:b/>
          <w:sz w:val="22"/>
          <w:szCs w:val="22"/>
        </w:rPr>
        <w:t>кабинет № 621</w:t>
      </w:r>
    </w:p>
    <w:p>
      <w:pPr>
        <w:pStyle w:val="Style17"/>
        <w:ind w:firstLine="11700"/>
        <w:rPr>
          <w:b/>
          <w:b/>
          <w:sz w:val="22"/>
          <w:szCs w:val="22"/>
        </w:rPr>
      </w:pPr>
      <w:r>
        <w:rPr>
          <w:b/>
          <w:sz w:val="22"/>
          <w:szCs w:val="22"/>
        </w:rPr>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оддержке Обращения Законодательного Собрания Республики Карелия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поддержки проекта федерального закона № 692856-6 «О внесении изменений в Федеральный закон «О Музейном фонде Российской Федерации и музеях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Законодательное Собрание Республики Карелия /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8"/>
              </w:rPr>
              <w:t>Изменения к действующему закону направлены на совершенствова</w:t>
              <w:softHyphen/>
              <w:t xml:space="preserve">ние системы сохранения культурного наследия: уточняются определения, вводится понятие «структуры собрания музея», получает законный статус «главная инвентарная книга», в которой учтены все предметы Музейного фонда Российской Федерации и определяется порядок их регистрации; упрощение процедуры включения музейных предметов и музейных коллекций в Музейный фонд РФ; определение целей создания музеев-заповедников в вопросе обеспечения сохранности объектов культурного наследия.  </w:t>
            </w:r>
          </w:p>
          <w:p>
            <w:pPr>
              <w:pStyle w:val="Style25"/>
              <w:rPr/>
            </w:pPr>
            <w:r>
              <w:rPr>
                <w:rFonts w:cs="Times New Roman" w:ascii="Times New Roman" w:hAnsi="Times New Roman"/>
                <w:szCs w:val="28"/>
              </w:rPr>
              <w:t>Внесение изменений в существующий закон упрощает порядок вклю</w:t>
              <w:softHyphen/>
              <w:t>чения музейных предметов и музейных коллекций в состав Музейного фон</w:t>
              <w:softHyphen/>
              <w:t>да Российской Федерации.</w:t>
            </w:r>
          </w:p>
          <w:p>
            <w:pPr>
              <w:pStyle w:val="Style25"/>
              <w:rPr/>
            </w:pPr>
            <w:r>
              <w:rPr>
                <w:rFonts w:cs="Times New Roman" w:ascii="Times New Roman" w:hAnsi="Times New Roman"/>
                <w:szCs w:val="28"/>
              </w:rPr>
              <w:t>Кроме этого, Законодательное Собрание Республики Карелия предлагает расширить понятийный аппарат законопроекта, разъяснить положение о полномочиях экспертной фондово</w:t>
              <w:softHyphen/>
              <w:t>закупочной комиссии, в связи с необходимостью проведения экспертизы музейных предметов и музейных коллекций, на основании которой комис</w:t>
              <w:softHyphen/>
              <w:t>сия дает заключение о необходимости регистрации музейных предметов и музейных коллекций в главной инвентарной книге (книге поступлений) и включении их тем самым в Музейный фонд Российской Федерации.</w:t>
            </w:r>
          </w:p>
          <w:p>
            <w:pPr>
              <w:pStyle w:val="Normal"/>
              <w:ind w:left="142" w:firstLine="72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Комитет областного Собрания депутатов по культуре и туризму предлагает поддержать Обращ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О поддержке Обращения Законодательного Собрания Республики Карелия к Председателю Государственной Думы Федерального Собрания Российской Федерации С.Е. Нарышкину по вопросу поддержки проекта федерального закона № 366368-6 «О внесении изменения  в Федеральный закон «О библиотечном деле» (в части учета мнения населения при принятии решения о реорганизации или ликвидации муниципальной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дательное Собрание Республики Карелия /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 последнее время в регионах Российской Федерации происхо</w:t>
              <w:softHyphen/>
              <w:t>дит ликвидация сельских библиотек. Ликвидация сельских библиотек наносит сильный удар по сельским школам, взаимодействие с которыми является для библиотек одним из ос</w:t>
              <w:softHyphen/>
              <w:t>новных направлений деятельности. С развитием информатизации, обеспе</w:t>
              <w:softHyphen/>
              <w:t>чением доступа в сеть «Интернет» услуги библиотек все чаще востребованы студентами образовательных организаций среднего и высшего профессио</w:t>
              <w:softHyphen/>
              <w:t>нального образования, в первую очередь при дистанционной форме обуче</w:t>
              <w:softHyphen/>
              <w:t>ния.</w:t>
            </w:r>
          </w:p>
          <w:p>
            <w:pPr>
              <w:pStyle w:val="Style25"/>
              <w:rPr/>
            </w:pPr>
            <w:r>
              <w:rPr>
                <w:rFonts w:cs="Times New Roman" w:ascii="Times New Roman" w:hAnsi="Times New Roman"/>
                <w:szCs w:val="28"/>
              </w:rPr>
              <w:t>При</w:t>
              <w:softHyphen/>
              <w:t>нятие решения о реорганизации или ликвидации в отноше</w:t>
              <w:softHyphen/>
              <w:t>нии сельских библиотек не должно допус</w:t>
              <w:softHyphen/>
              <w:t>каться без учета мнения жителей сельского поселения.</w:t>
            </w:r>
          </w:p>
          <w:p>
            <w:pPr>
              <w:pStyle w:val="Style25"/>
              <w:rPr/>
            </w:pPr>
            <w:r>
              <w:rPr>
                <w:rFonts w:cs="Times New Roman" w:ascii="Times New Roman" w:hAnsi="Times New Roman"/>
                <w:szCs w:val="28"/>
              </w:rPr>
              <w:t>Проектом федерального закона № 366368-6 «О внесении изменения в Федеральный закон «О библиотечном деле» (в части учета мнения населе</w:t>
              <w:softHyphen/>
              <w:t>ния при принятии решения о реорганизации или ликвидации муниципаль</w:t>
              <w:softHyphen/>
              <w:t>ной библиотеки)» предлагается внести в Федеральный закон «О библиотеч</w:t>
              <w:softHyphen/>
              <w:t>ном деле» изменение, которое позволит вовлечь жителей сельского поселе</w:t>
              <w:softHyphen/>
              <w:t>ния в процесс принятия решений о реорганизации или ликвидации распо</w:t>
              <w:softHyphen/>
              <w:t>ложенных там муниципальных библиотек.</w:t>
            </w:r>
          </w:p>
          <w:p>
            <w:pPr>
              <w:pStyle w:val="Normal"/>
              <w:ind w:left="142" w:firstLine="72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Комитет областного Собрания депутатов по культуре и туризму предлагает поддержать Обращение.</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2:00Z</dcterms:created>
  <dc:creator>izezin</dc:creator>
  <dc:description/>
  <dc:language>en-US</dc:language>
  <cp:lastModifiedBy>kazakova</cp:lastModifiedBy>
  <cp:lastPrinted>2015-06-08T15:42:00Z</cp:lastPrinted>
  <dcterms:modified xsi:type="dcterms:W3CDTF">2015-06-08T13:07:00Z</dcterms:modified>
  <cp:revision>3</cp:revision>
  <dc:subject/>
  <dc:title>ЗАСЕДАНИЕ КОМИТЕТА ПО ГОСУДАРСТВЕННОМУ УСТРОЙСТВУ, МЕСТНОМУ САМОУПРАВЛЕНИЮ</dc:title>
</cp:coreProperties>
</file>