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ArhObl(ч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rhObl(ч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шест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ПО  ЗАКОНОДАТЕЛЬСТВУ И СУДЕБНО-ПРАВОВЫМ ВОПРОСАМ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 г. Архангельск, 163000,  каб. 701а,  тел: 21-57-24</w:t>
      </w:r>
      <w:r>
        <w:rPr>
          <w:sz w:val="20"/>
        </w:rPr>
        <w:t xml:space="preserve">, </w:t>
      </w:r>
      <w:r>
        <w:rPr>
          <w:b/>
          <w:bCs/>
          <w:sz w:val="20"/>
        </w:rPr>
        <w:t>факс: 20-03-43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duma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 заседании комитета</w:t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 11 » февраля  2014 года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11700"/>
        <w:rPr/>
      </w:pPr>
      <w:r>
        <w:rPr>
          <w:b/>
          <w:sz w:val="24"/>
          <w:szCs w:val="24"/>
        </w:rPr>
        <w:t>время (Мск) 12.00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инет № 701-а</w:t>
      </w:r>
    </w:p>
    <w:p>
      <w:pPr>
        <w:pStyle w:val="Style15"/>
        <w:ind w:firstLine="11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800"/>
        <w:gridCol w:w="7800"/>
        <w:gridCol w:w="15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проекта нормативного правового акта / рассматриваемого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законодательной 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инициативы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 /рассматриваемого 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деятельности комитета на 2014 </w:t>
            </w:r>
          </w:p>
          <w:p>
            <w:pPr>
              <w:pStyle w:val="Style15"/>
              <w:ind w:left="-76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sz w:val="20"/>
              </w:rPr>
              <w:t>Результаты 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комендации для назначения на должность мирового судьи Арханге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>Архангельский областной суд</w:t>
            </w:r>
          </w:p>
          <w:p>
            <w:pPr>
              <w:pStyle w:val="Style15"/>
              <w:ind w:left="-66" w:hanging="0"/>
              <w:jc w:val="center"/>
              <w:rPr/>
            </w:pPr>
            <w:r>
              <w:rPr>
                <w:sz w:val="20"/>
              </w:rPr>
              <w:t>первый заместитель председателя Архангельского областного суда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В.Г. Бунько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комендации для назначения на должность мирового судьи судебного участка № 2 Октябрьского судебного района г. Архангельска КЫЧИНА Алексея Михайловича на 3-летний срок полномоч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  <w:t>Рекомендовать для назначения на должность мирового судьи Архангельской области представленную кандидатуру</w:t>
            </w:r>
          </w:p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оекте постановления Архангельского областного Собрания депутатов            «О внесении изменений и дополнений в отдельные постановления Архангельского областного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Губернатор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ой области 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И.А. Орлов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докладчик -руководитель агентства по организационному обеспечению деятельности мировых судей Архангельской области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А.Ю. Проселко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20"/>
              <w:jc w:val="both"/>
              <w:rPr/>
            </w:pPr>
            <w:r>
              <w:rPr/>
              <w:t>Приведение отдельных постановлений Архангельского областного Собрания депутатов о назначении на должности мировых судей Архангельской области, о привлечении мирового судьи, находящегося в отставке, к исполнению обязанностей мирового судьи Архангельской области, в соответствие с положениями областного закона от 02 июля 2013 года № 703-41-ОЗ «О внесении изменений и дополнений в отдельные областные законы в сфере организации деятельности мировых судей в Архангельской области»</w:t>
            </w:r>
            <w:r>
              <w:rPr>
                <w:spacing w:val="-10"/>
              </w:rPr>
              <w:t xml:space="preserve"> об осуществлении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еятельности мировых судей на судебных участках в пределах судебных районов. </w:t>
            </w:r>
          </w:p>
          <w:p>
            <w:pPr>
              <w:pStyle w:val="Normal"/>
              <w:widowControl w:val="false"/>
              <w:autoSpaceDE w:val="false"/>
              <w:ind w:firstLine="675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Р</w:t>
            </w:r>
            <w:r>
              <w:rPr>
                <w:sz w:val="20"/>
              </w:rPr>
              <w:t>екомендовать сессии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областного Собрания депутатов </w:t>
            </w:r>
            <w:r>
              <w:rPr>
                <w:bCs/>
                <w:sz w:val="20"/>
              </w:rPr>
              <w:t>принять предложенный проект постано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Архангельского областного Собрания депутатов                «О протесте заместителя прокурора Архангельской области на подпункт 4 пункта 8 статьи 2.3, абзац второй пункта 7 статьи 6 областного закона «О порядке предоставления земельных участков для строительства объектов недвижимости на территории Архангель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епутат </w:t>
            </w:r>
          </w:p>
          <w:p>
            <w:pPr>
              <w:pStyle w:val="Style15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го </w:t>
            </w:r>
          </w:p>
          <w:p>
            <w:pPr>
              <w:pStyle w:val="Style15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брания 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 мнению прокуратуры Архангельской области указанными нормами областного закона «О порядке предоставления земельных участков для строительства объектов недвижимости на территории Архангельской области» о том, что к заявлению многодетной семьи о бесплатном предоставлении земельного участка должна быть приложена копия свидетельства о рождении (удочерении, усыновлении) в отношении каждого из детей и что по согласованию с заявителем срок решения о предварительном согласовании места размещения объекта недвижимости может быть сокращен до шести месяцев, нарушается право граждан на тайну усыновления и дополнительно устанавливается срок, не предусмотренный Земель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протест заместителя прокурора удовлетвори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Р</w:t>
            </w:r>
            <w:r>
              <w:rPr>
                <w:sz w:val="20"/>
              </w:rPr>
              <w:t>екомендовать сессии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областного Собрания депутатов </w:t>
            </w:r>
            <w:r>
              <w:rPr>
                <w:bCs/>
                <w:sz w:val="20"/>
              </w:rPr>
              <w:t>принять предложенный проект постано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Cs/>
                <w:sz w:val="24"/>
                <w:szCs w:val="24"/>
              </w:rPr>
              <w:t>О проекте постановления Архангельского областного Собрания депутатов           «О признании утратившими силу отдельных  постановлений Архангельского областного Собрания депута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епутат </w:t>
            </w:r>
          </w:p>
          <w:p>
            <w:pPr>
              <w:pStyle w:val="Style15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го </w:t>
            </w:r>
          </w:p>
          <w:p>
            <w:pPr>
              <w:pStyle w:val="Style15"/>
              <w:ind w:left="-6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брания </w:t>
            </w:r>
          </w:p>
          <w:p>
            <w:pPr>
              <w:pStyle w:val="Style15"/>
              <w:ind w:left="-66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.А. Вторы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sz w:val="24"/>
                <w:szCs w:val="24"/>
              </w:rPr>
              <w:t>Предлагается признать утратившими силу 53 постановления Архангельского областного Собрания депутатов, в связи с тем, что в настоящее время они фактически утратили силу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Р</w:t>
            </w:r>
            <w:r>
              <w:rPr>
                <w:sz w:val="20"/>
              </w:rPr>
              <w:t>екомендовать сессии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областного Собрания депутатов </w:t>
            </w:r>
            <w:r>
              <w:rPr>
                <w:bCs/>
                <w:sz w:val="20"/>
              </w:rPr>
              <w:t>принять предложенный проект постановления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2:00Z</dcterms:created>
  <dc:creator>_</dc:creator>
  <dc:description/>
  <cp:keywords/>
  <dc:language>en-US</dc:language>
  <cp:lastModifiedBy>Каркавцева Любовь Геннадьевна</cp:lastModifiedBy>
  <cp:lastPrinted>2013-10-23T14:33:00Z</cp:lastPrinted>
  <dcterms:modified xsi:type="dcterms:W3CDTF">2014-02-11T13:36:00Z</dcterms:modified>
  <cp:revision>3</cp:revision>
  <dc:subject/>
  <dc:title>Проект</dc:title>
</cp:coreProperties>
</file>