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Style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27 » мая  2014 год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(Мск) 12.30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№ 701-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00"/>
        <w:gridCol w:w="780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деятельности комитета на 2014 </w:t>
            </w:r>
          </w:p>
          <w:p>
            <w:pPr>
              <w:pStyle w:val="Style15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комендации для назначения на должности мировых судей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Архангельский областной суд</w:t>
            </w:r>
          </w:p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председатель Архангельского областного суда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М.Г. Аверин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О рекомендации для назначения на должности мировых судей: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- на должность мирового судьи судебного участка № 3 Октябрьского судебного района г. Архангельска ЕВСЮКОВОЙ Татьяны Раисовны на 3-летний срок полномоч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- на должность мирового судьи судебного участка № 2 Коряжемского судебного района Архангельской области ЧЕРНОВОЙ Татьяны Николаевны на 5-летний срок полномочий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должность мирового судьи судебного участка № 1 Октябрьского судебного района г. Архангельска ШУНЬГИНА Игоря Анатольевича на 5-летний срок полномочий с 1 июля 2014 года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  <w:t>Рекомендовать для назначения на должности мировых судей Архангельской области представленные кандидатуры</w:t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оекте областного закона «О внесении изменения и дополнений в приложение к областному закону «О границах судебных участков мировых судей в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 xml:space="preserve">Губернатор Архангельской области </w:t>
            </w:r>
          </w:p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И.А. Орлов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Руководитель агентства по организационному обеспечению деятельности мировых судей Архангельской области   А. Ю. Проселков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Проект областного закона  разработан в целях </w:t>
            </w:r>
            <w:r>
              <w:rPr>
                <w:color w:val="000000"/>
                <w:sz w:val="26"/>
                <w:szCs w:val="26"/>
              </w:rPr>
              <w:t xml:space="preserve">равномерного распределения служебной нагрузки на мировых судей судебных участков  № 7 и № 10 Северодвинского судебного района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комендовать депутатам принять в </w:t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  <w:t>перв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</w:t>
            </w:r>
            <w:r>
              <w:rPr>
                <w:sz w:val="24"/>
                <w:szCs w:val="24"/>
              </w:rPr>
              <w:t xml:space="preserve">«О внесении изменений и дополнений в областной закон «Об административных правонарушения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 xml:space="preserve">Губернатор Архангельской области </w:t>
            </w:r>
          </w:p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И.А. Орлов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И.С. Андреече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iCs/>
                <w:sz w:val="26"/>
                <w:szCs w:val="26"/>
              </w:rPr>
              <w:t>Проектом предусматривается внесение изменений в областной закон «Об административных правонарушениях» в целях приведения в соответствие с положениями Кодекса Российской Федерации об административных правонарушениях, Бюджетного кодекса Российской Федерации, Федерального закона от 2 апреля 2014 года № 70-ФЗ «О внесении изменений в отдельные законодательные акты Российской Федерации по вопросам участия граждан в охране общественного порядка», а также в связи с внесением изменений юридико-технического характера. Также предлагается внесение дополнений, предусматривающих установление административной ответственности за нарушение правил содержания мест погребения, установленных органами местного самоуправления муниципальных образований Архангель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комендовать депутатам принять в </w:t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  <w:t>перв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областного закона </w:t>
            </w:r>
            <w:r>
              <w:rPr>
                <w:sz w:val="24"/>
                <w:szCs w:val="24"/>
              </w:rPr>
              <w:t xml:space="preserve">«О внесении изменений в статью 4 областного закона «О гражданской законодательной инициативе в Архангель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курор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рхангельской области </w:t>
            </w:r>
          </w:p>
          <w:p>
            <w:pPr>
              <w:pStyle w:val="Style15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В.А. Насед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помощник прокурора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В.Пугачева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Разработка проекта областного закона  связана с необходимостью совершенствования процедуры проверки подписей, собранных в поддержку гражданской законодательной инициативы, и исключения возможности нарушения федерального законодатель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вступившими в силу с 10 января 2014 года изменениями в Закон Российской Федерации от 25 июня 1993 года            № 5242-1 «О праве граждан Российской Федерации на свободу передвижения, выбор места пребывания и жительства в пределах Российской Федерации», предусматривающими создание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законопроектом предлагается проведения проверки подписей граждан без привлечения избирательной комиссии Архангельской области.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комендовать депутатам принять в </w:t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  <w:t>первом чт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областного закона  «О внесении дополнений в областной закон «Об административных правонарушениях», приня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по законодательству и судебно-правовым вопросам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оект областного закона «О внесении дополнений в областной закон «Об административных правонарушениях», принят областным Собранием депутатов в первом чтении 16 апреля 2014 год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конопроекту поступили поправки депутатов областного Собрания С.А. Второго и А.Ю. Макаро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оступили положительное заключение Губернатора Архангельской области и отрицательное заключение прокуратуры Архангельской обла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>екомендовать депутатам принять во втором чтении с учетом поправок, одобренных комитетом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5:00Z</dcterms:created>
  <dc:creator>_</dc:creator>
  <dc:description/>
  <cp:keywords/>
  <dc:language>en-US</dc:language>
  <cp:lastModifiedBy>Каркавцева Любовь Геннадьевна</cp:lastModifiedBy>
  <cp:lastPrinted>2013-10-23T14:33:00Z</cp:lastPrinted>
  <dcterms:modified xsi:type="dcterms:W3CDTF">2014-05-27T12:38:00Z</dcterms:modified>
  <cp:revision>4</cp:revision>
  <dc:subject/>
  <dc:title>Проект</dc:title>
</cp:coreProperties>
</file>