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заседании комитета</w:t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 10 » июня  2014 года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11700"/>
        <w:rPr/>
      </w:pPr>
      <w:r>
        <w:rPr>
          <w:b/>
          <w:sz w:val="24"/>
          <w:szCs w:val="24"/>
        </w:rPr>
        <w:t>время (Мск) 15.00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№ 701-а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800"/>
        <w:gridCol w:w="780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деятельности комитета на 2014 </w:t>
            </w:r>
          </w:p>
          <w:p>
            <w:pPr>
              <w:pStyle w:val="Style15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областного закона   </w:t>
            </w:r>
            <w:r>
              <w:rPr>
                <w:sz w:val="24"/>
                <w:szCs w:val="24"/>
              </w:rPr>
              <w:t>«О внесении изменений и дополнений в областной закон            «Об административных правонаруш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проекте областного закона </w:t>
            </w:r>
            <w:r>
              <w:rPr>
                <w:sz w:val="26"/>
                <w:szCs w:val="26"/>
              </w:rPr>
              <w:t>«О внесении изменений и дополнений в областной закон «Об административных правонарушениях», принятом областным Собранием в первом чтении 28 мая 2014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Поступили поправки Губернатора Архангельской области и депутата областного Собрания С.А. Второго.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областной закон </w:t>
            </w:r>
            <w:r>
              <w:rPr>
                <w:bCs/>
                <w:sz w:val="24"/>
                <w:szCs w:val="24"/>
              </w:rPr>
              <w:t>во втором чтении с учетом поправок, одобренных комитето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оекте областного закона  «О внесении изменения и дополнений в приложение к областному закону «О границах судебных участков мировых судей в Архангель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 xml:space="preserve">проекте областного закона «О внесении изменения и дополнений в приложение к областному закону «О границах судебных участков мировых судей в Архангельской области», принятом областным Собранием в первом чтении 28 мая 2014 года.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конопроекту поправок не поступил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оступили положительные заключения Губернатора Архангельской области, Архангельского областного суда и прокуратуры Архангельской области.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областной закон </w:t>
            </w:r>
            <w:r>
              <w:rPr>
                <w:bCs/>
                <w:sz w:val="24"/>
                <w:szCs w:val="24"/>
              </w:rPr>
              <w:t>во втором чтен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областного закона  </w:t>
            </w:r>
            <w:r>
              <w:rPr>
                <w:sz w:val="24"/>
                <w:szCs w:val="24"/>
              </w:rPr>
              <w:t>«О внесении изменений в статью 4 областного закона «О гражданской законодательной инициативе в Архангель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роекте областного закона </w:t>
            </w:r>
            <w:r>
              <w:rPr>
                <w:sz w:val="26"/>
                <w:szCs w:val="26"/>
              </w:rPr>
              <w:t>«О внесении изменений в статью 4 областного закона «О гражданской законодательной инициативе в Архангельской области», принятом областным Собранием в первом чтении 28 мая 2014 года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конопроекту поправок не поступил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оступили положительные заключения Губернатора Архангельской области и прокуратуры Архангельской области.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областной закон </w:t>
            </w:r>
            <w:r>
              <w:rPr>
                <w:bCs/>
                <w:sz w:val="24"/>
                <w:szCs w:val="24"/>
              </w:rPr>
              <w:t>во втором чтен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примерном плане основных парламентских мероприятий Архангельского областного Собрания депутат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примерного плана основных парламентских мероприятий Архангельского областного Собрания депутатов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14 года, составленный с учетом предложений комитетов областного Собрания депу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Согласовать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7:00Z</dcterms:created>
  <dc:creator>_</dc:creator>
  <dc:description/>
  <cp:keywords/>
  <dc:language>en-US</dc:language>
  <cp:lastModifiedBy>Каркавцева Любовь Геннадьевна</cp:lastModifiedBy>
  <cp:lastPrinted>2013-10-23T14:33:00Z</cp:lastPrinted>
  <dcterms:modified xsi:type="dcterms:W3CDTF">2014-06-11T10:55:00Z</dcterms:modified>
  <cp:revision>3</cp:revision>
  <dc:subject/>
  <dc:title>Проект</dc:title>
</cp:coreProperties>
</file>