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4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4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4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4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4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/>
        <w:t>о заседании комитета</w:t>
      </w:r>
    </w:p>
    <w:p>
      <w:pPr>
        <w:pStyle w:val="Style1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 17 » июня  2014 года</w:t>
      </w:r>
    </w:p>
    <w:p>
      <w:pPr>
        <w:pStyle w:val="Style14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(Мск) 12.00</w:t>
      </w:r>
    </w:p>
    <w:p>
      <w:pPr>
        <w:pStyle w:val="Style14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инет № 701-а</w:t>
      </w:r>
    </w:p>
    <w:p>
      <w:pPr>
        <w:pStyle w:val="Style14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800"/>
        <w:gridCol w:w="7800"/>
        <w:gridCol w:w="156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b/>
                <w:sz w:val="20"/>
              </w:rPr>
              <w:t>проекта нормативного правового акта / рассматриваемого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ъект 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законодательной 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b/>
                <w:sz w:val="20"/>
              </w:rPr>
              <w:t>инициативы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 /рассматриваемого 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 xml:space="preserve">Соответствие плану деятельности комитета на 2014 </w:t>
            </w:r>
          </w:p>
          <w:p>
            <w:pPr>
              <w:pStyle w:val="Style14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b/>
                <w:sz w:val="20"/>
              </w:rPr>
              <w:t>Результаты 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комендации для привлечения к исполнению обязанностей мирового судьи Архангельской области судьи, находящегося в отста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6" w:hanging="0"/>
              <w:jc w:val="center"/>
              <w:rPr/>
            </w:pPr>
            <w:r>
              <w:rPr>
                <w:sz w:val="20"/>
              </w:rPr>
              <w:t>Архангельский областной суд</w:t>
            </w:r>
          </w:p>
          <w:p>
            <w:pPr>
              <w:pStyle w:val="Style14"/>
              <w:ind w:left="-66" w:hanging="0"/>
              <w:jc w:val="center"/>
              <w:rPr/>
            </w:pPr>
            <w:r>
              <w:rPr>
                <w:sz w:val="20"/>
              </w:rPr>
              <w:t>Исполняющая обязанности председателя Архангельского областного суда</w:t>
            </w:r>
          </w:p>
          <w:p>
            <w:pPr>
              <w:pStyle w:val="Style14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В.П. Кокунов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О рекомендации для привлечения к исполнению обязанностей мирового судьи судебного участка № 2 Новодвинского судебного района Архангельской области Шагиной Ольги Федоровны – судьи, находящейся в отставке, </w:t>
            </w:r>
            <w:r>
              <w:rPr>
                <w:color w:val="000000"/>
                <w:sz w:val="26"/>
                <w:szCs w:val="26"/>
              </w:rPr>
              <w:t>на срок до одного год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0"/>
              </w:rPr>
            </w:pPr>
            <w:r>
              <w:rPr>
                <w:sz w:val="20"/>
              </w:rPr>
              <w:t>Рекомендовать для привлечения к исполнению обязанностей мирового судьи Архангельской области представленную кандидатуру</w:t>
            </w:r>
          </w:p>
          <w:p>
            <w:pPr>
              <w:pStyle w:val="Style1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проекте областного закон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поддержке граждан и их объединений, участвующих в охране общественного порядка на территории Архангель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6" w:hanging="0"/>
              <w:jc w:val="center"/>
              <w:rPr/>
            </w:pPr>
            <w:r>
              <w:rPr>
                <w:sz w:val="20"/>
              </w:rPr>
              <w:t xml:space="preserve">Губернатор Архангельской области </w:t>
            </w:r>
          </w:p>
          <w:p>
            <w:pPr>
              <w:pStyle w:val="Style14"/>
              <w:ind w:left="-66" w:hanging="0"/>
              <w:jc w:val="center"/>
              <w:rPr/>
            </w:pPr>
            <w:r>
              <w:rPr>
                <w:sz w:val="20"/>
              </w:rPr>
              <w:t>И.А. Орлов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Style14"/>
              <w:ind w:left="-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4"/>
              <w:ind w:left="-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4"/>
              <w:ind w:left="-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ститель начальника полиции (по охране общественного порядка) УМВД по Архангельской области   </w:t>
            </w:r>
          </w:p>
          <w:p>
            <w:pPr>
              <w:pStyle w:val="Style14"/>
              <w:ind w:left="-66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А.В. Плотнико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а областного закона  связана с необходимостью </w:t>
            </w:r>
            <w:r>
              <w:rPr>
                <w:bCs/>
                <w:sz w:val="26"/>
                <w:szCs w:val="26"/>
              </w:rPr>
              <w:t>приведения законодательства Архангельской области в сфере участия граждан и их объединений в охране общественного порядка в соответствие с Федеральным законом от 02 апреля 2014 года № 44-ФЗ «Об участии граждан в охране общественного порядка», вступающим в силу со 02 июля 2014 года и предусматривае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6"/>
                <w:szCs w:val="26"/>
              </w:rPr>
              <w:t>- наделение органов государственной власти Архангельской области полномочиями в сфере участия граждан и их объединений в охране общественного порядка, предусмотренными указанным Федеральным законо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6"/>
                <w:szCs w:val="26"/>
              </w:rPr>
              <w:t>- создание правовой основы для оказания органами государственной власти Архангельской области поддержки гражданам и их объединениям, участвующим в охране общественного порядка, в рамках государственных программ Архангельской обла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ы положительные заключения ГПУ аппарата Архангельского областного Собрания, управления Минюста Российской Федерации по Архангельской области и Ненецкому автономному округу, прокуратуры Архангельской области, мэрии г. Архангельска и администрации г. Коряж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комендовать депутатам принять в </w:t>
            </w:r>
          </w:p>
          <w:p>
            <w:pPr>
              <w:pStyle w:val="Style14"/>
              <w:ind w:hanging="0"/>
              <w:rPr>
                <w:sz w:val="20"/>
              </w:rPr>
            </w:pPr>
            <w:r>
              <w:rPr>
                <w:sz w:val="20"/>
              </w:rPr>
              <w:t>первом чт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оекте областного закона  </w:t>
            </w:r>
            <w:r>
              <w:rPr>
                <w:sz w:val="24"/>
                <w:szCs w:val="24"/>
              </w:rPr>
              <w:t>«О признании утратившими силу отдельных областных законов и положений областных законов в связи с принятием областного закона «О поддержке граждан и их объединений, участвующих в охране общественного порядка на территории Архангель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6" w:hanging="0"/>
              <w:jc w:val="center"/>
              <w:rPr/>
            </w:pPr>
            <w:r>
              <w:rPr>
                <w:sz w:val="20"/>
              </w:rPr>
              <w:t xml:space="preserve">Губернатор Архангельской области </w:t>
            </w:r>
          </w:p>
          <w:p>
            <w:pPr>
              <w:pStyle w:val="Style14"/>
              <w:ind w:left="-66" w:hanging="0"/>
              <w:jc w:val="center"/>
              <w:rPr/>
            </w:pPr>
            <w:r>
              <w:rPr>
                <w:sz w:val="20"/>
              </w:rPr>
              <w:t>И.А. Орлов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Style14"/>
              <w:ind w:left="-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4"/>
              <w:ind w:left="-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4"/>
              <w:ind w:left="-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ститель начальника полиции (по охране общественного порядка) УМВД по Архангельской области   </w:t>
            </w:r>
          </w:p>
          <w:p>
            <w:pPr>
              <w:pStyle w:val="Style14"/>
              <w:ind w:left="-66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А.В. Плотнико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bCs/>
                <w:sz w:val="26"/>
                <w:szCs w:val="26"/>
              </w:rPr>
              <w:t xml:space="preserve"> соответствие с Федеральным законом от 02 апреля 2014 года № 44-ФЗ «Об участии граждан в охране общественного порядка», вступающим в силу со 02 июля 2014 года,</w:t>
            </w:r>
            <w:r>
              <w:rPr>
                <w:sz w:val="26"/>
                <w:szCs w:val="26"/>
              </w:rPr>
              <w:t xml:space="preserve"> и рассмотрением в первом чтении на 9 сессии Архангельского областного Собрания депутатов проекта областного закона «О поддержке граждан и их объединений, участвующих в охране общественного порядка на территории Архангельской области» предлагается признать утратившими силу областной закон от 21 января 2009 года                    № 657-33-ОЗ «Об участии граждан Российской Федерации в охране общественного порядка на территории Архангельской области», действующий в настоящее время, а также все изменения и дополнения в него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олучены положительные заключения ГПУ аппарата Архангельского областного Собрания, управления Минюста Российской Федерации по Архангельской области и Ненецкому автономному округу, мэрии г. Архангельска и администрации г. Коряжм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комендовать депутатам принять в </w:t>
            </w:r>
          </w:p>
          <w:p>
            <w:pPr>
              <w:pStyle w:val="Style14"/>
              <w:ind w:hanging="0"/>
              <w:rPr>
                <w:sz w:val="20"/>
              </w:rPr>
            </w:pPr>
            <w:r>
              <w:rPr>
                <w:sz w:val="20"/>
              </w:rPr>
              <w:t>первом чт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оекте областного закона  </w:t>
            </w:r>
            <w:r>
              <w:rPr>
                <w:sz w:val="24"/>
                <w:szCs w:val="24"/>
              </w:rPr>
              <w:t>«О внесении изменений и дополнений в статьи 10 и 11 областного закона «О бесплатной юридической помощи, правовом информировании и правовом просвещении в Архангель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6" w:hanging="0"/>
              <w:jc w:val="center"/>
              <w:rPr/>
            </w:pPr>
            <w:r>
              <w:rPr>
                <w:sz w:val="20"/>
              </w:rPr>
              <w:t xml:space="preserve">Губернатор Архангельской области </w:t>
            </w:r>
          </w:p>
          <w:p>
            <w:pPr>
              <w:pStyle w:val="Style14"/>
              <w:ind w:left="-66" w:hanging="0"/>
              <w:jc w:val="center"/>
              <w:rPr/>
            </w:pPr>
            <w:r>
              <w:rPr>
                <w:sz w:val="20"/>
              </w:rPr>
              <w:t>И.А. Орлов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Style14"/>
              <w:ind w:left="-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4"/>
              <w:ind w:left="-66" w:hanging="0"/>
              <w:jc w:val="center"/>
              <w:rPr/>
            </w:pPr>
            <w:r>
              <w:rPr>
                <w:sz w:val="20"/>
              </w:rPr>
              <w:t>Директор правового департамента администрации Губернатора Архангельской области и Правительства Архангельской области</w:t>
            </w:r>
          </w:p>
          <w:p>
            <w:pPr>
              <w:pStyle w:val="Style14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И.С. Андреече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 учетом изменений с действующем федеральном законодательстве  законопроектом предлагается уточнить перечень категорий граждан, имеющих право на получение бесплатной юридической помощи, а также перечень случаев, при которых осуществляется оказание бесплатной юридической помощи гражданам, пострадавшим от чрезвычайных ситуаций, необходимой для восстановления имущественных прав, неимущественных прав, нарушенных в результате чрезвычайных ситуаций, возмещения ущерба причиненного вследствие чрезвычайных ситуаций и дополнить положениями, регулирующими оказание бесплатной юридической помощи гражданам в подготовке сообщений о фактах коррупции, а также в случаях нарушения прав и законных интересов граждан в связи с такими сообщения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олучены положительные заключения ГПУ аппарата Архангельского областного Собрания, прокуратуры Архангельской области и мэрии г.  Архангельска.</w:t>
            </w:r>
          </w:p>
          <w:p>
            <w:pPr>
              <w:pStyle w:val="Normal"/>
              <w:autoSpaceDE w:val="false"/>
              <w:ind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комендовать депутатам принять в </w:t>
            </w:r>
          </w:p>
          <w:p>
            <w:pPr>
              <w:pStyle w:val="Style14"/>
              <w:ind w:hanging="0"/>
              <w:rPr>
                <w:sz w:val="20"/>
              </w:rPr>
            </w:pPr>
            <w:r>
              <w:rPr>
                <w:sz w:val="20"/>
              </w:rPr>
              <w:t>первом чт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оекте областного закона  </w:t>
            </w:r>
            <w:r>
              <w:rPr>
                <w:sz w:val="24"/>
                <w:szCs w:val="24"/>
              </w:rPr>
              <w:t xml:space="preserve">«О </w:t>
            </w:r>
            <w:r>
              <w:rPr>
                <w:bCs/>
                <w:sz w:val="24"/>
                <w:szCs w:val="24"/>
              </w:rPr>
              <w:t>внесении изменений и дополнений в отдельные областные законы в связи с совершенствованием государственного управления в сфере противодействия корруп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  <w:p>
            <w:pPr>
              <w:pStyle w:val="Style14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рхангельской области </w:t>
            </w:r>
          </w:p>
          <w:p>
            <w:pPr>
              <w:pStyle w:val="Style14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В.А. Насед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ий помощник прокурора Архангель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.В.Пугачева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>В соответствии с действующим федеральным законодательством проектом областного закона предлагается восполнить пробел в правовом регулировании порядка освобождения от должности в связи с утратой доверия отдельных лиц, замещающих</w:t>
            </w:r>
            <w:r>
              <w:rPr>
                <w:color w:val="000000"/>
                <w:sz w:val="26"/>
                <w:szCs w:val="26"/>
              </w:rPr>
              <w:t xml:space="preserve"> государственные должности Архангельской области, в частност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полномоченного по правам человека в Архангельской области,</w:t>
            </w:r>
            <w:r>
              <w:rPr>
                <w:sz w:val="26"/>
                <w:szCs w:val="26"/>
              </w:rPr>
              <w:t xml:space="preserve"> членов избирательной комиссии Архангельской области с правом решающего голоса, работающих на постоянной (штатной) основе, </w:t>
            </w:r>
            <w:r>
              <w:rPr>
                <w:color w:val="000000"/>
                <w:sz w:val="26"/>
                <w:szCs w:val="26"/>
              </w:rPr>
              <w:t>председателя, заместителя председателя, аудитора контрольно-счётной палаты</w:t>
            </w:r>
            <w:r>
              <w:rPr>
                <w:sz w:val="26"/>
                <w:szCs w:val="26"/>
              </w:rPr>
              <w:t xml:space="preserve"> Архангельской области и, соответственно, внести изменения и дополнения в три областных закон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«Об уполномоченном по правам человека в Архангельской области»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Об избирательной комиссии Архангельской област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«О контрольно-счётной палате Архангельской области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Получены положительные заключения ГПУ аппарата Архангельского областного Собрания, контрольно-счетной палаты Архангельской области и уполномоченного по правам человека в Архангельской области.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м Архангельской области в заключении высказан ряд замечаний, которые могут быть учтены при рассмотрении законопроекта во втором чтен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комендовать депутатам принять в </w:t>
            </w:r>
          </w:p>
          <w:p>
            <w:pPr>
              <w:pStyle w:val="Style14"/>
              <w:ind w:hanging="0"/>
              <w:rPr>
                <w:sz w:val="20"/>
              </w:rPr>
            </w:pPr>
            <w:r>
              <w:rPr>
                <w:sz w:val="20"/>
              </w:rPr>
              <w:t>первом чт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bCs/>
                <w:sz w:val="24"/>
                <w:szCs w:val="24"/>
              </w:rPr>
              <w:t xml:space="preserve">постановления Архангельского областного Собрания депутатов </w:t>
            </w:r>
            <w:r>
              <w:rPr>
                <w:sz w:val="24"/>
                <w:szCs w:val="24"/>
              </w:rPr>
              <w:t>«О законодательной инициативе Архангельского областного Собрания депутатов по внесению проекта федерального закона «О внесении изменения в статью 6.24 Кодекса Российской Федерации об административных правонаруше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6" w:hanging="0"/>
              <w:jc w:val="center"/>
              <w:rPr/>
            </w:pPr>
            <w:r>
              <w:rPr>
                <w:sz w:val="20"/>
              </w:rPr>
              <w:t>Председатель комитета по законодательству и судебно-правовым вопросам</w:t>
            </w:r>
          </w:p>
          <w:p>
            <w:pPr>
              <w:pStyle w:val="Style14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С.А. Вторы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конодательная инициатива </w:t>
            </w:r>
            <w:r>
              <w:rPr>
                <w:sz w:val="26"/>
                <w:szCs w:val="26"/>
              </w:rPr>
              <w:t xml:space="preserve">по внесению проекта федерального закона «О внесении изменения в статью 6.24 Кодекса Российской Федерации об административных правонарушениях» обусловлена </w:t>
            </w:r>
            <w:r>
              <w:rPr>
                <w:color w:val="000000"/>
                <w:sz w:val="26"/>
                <w:szCs w:val="26"/>
              </w:rPr>
              <w:t>необходимостью</w:t>
            </w:r>
            <w:r>
              <w:rPr>
                <w:sz w:val="26"/>
                <w:szCs w:val="26"/>
              </w:rPr>
              <w:t xml:space="preserve"> усиления контроля за недопущением потребления табака несовершеннолетним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роектом федерального закона предлагается устранить правовой пробел и установить административную ответственность несовершеннолетних в возрасте от шестнадцати до восемнадцати лет за курение табака и административную ответственность родителей (иных законных представителей) несовершеннолетних при условии недостижения несовершеннолетними возраста привлечения к административной ответственности за аналогичные дея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равительство Архангельской области поддерживает концепцию проекта федерального закон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Р</w:t>
            </w:r>
            <w:r>
              <w:rPr>
                <w:sz w:val="20"/>
              </w:rPr>
              <w:t>екомендовать депутатам принять проект постановления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8:00Z</dcterms:created>
  <dc:creator>_</dc:creator>
  <dc:description/>
  <cp:keywords/>
  <dc:language>en-US</dc:language>
  <cp:lastModifiedBy>Каркавцева Любовь Геннадьевна</cp:lastModifiedBy>
  <cp:lastPrinted>2013-10-23T14:33:00Z</cp:lastPrinted>
  <dcterms:modified xsi:type="dcterms:W3CDTF">2014-06-17T12:59:00Z</dcterms:modified>
  <cp:revision>3</cp:revision>
  <dc:subject/>
  <dc:title>Проект</dc:title>
</cp:coreProperties>
</file>