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 18 » марта  2014 года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11700"/>
        <w:rPr/>
      </w:pPr>
      <w:r>
        <w:rPr>
          <w:b/>
          <w:sz w:val="24"/>
          <w:szCs w:val="24"/>
        </w:rPr>
        <w:t>время (Мск) 12.00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№ 701-а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800"/>
        <w:gridCol w:w="780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деятельности комитета на 2014 </w:t>
            </w:r>
          </w:p>
          <w:p>
            <w:pPr>
              <w:pStyle w:val="Style15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комендации для назначения на должности мировых судей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Архангельский областной суд</w:t>
            </w:r>
          </w:p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председатель Архангельского областного суда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М.Г. Аверин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О рекомендации для назначения на должности мировых судей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судебного участка № 1 Вилегодского судебного района Архангельской области ЮШИНУ Светлану Владимировну на 3-летний срок полномочий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дебного участка № 1 Коряжемского судебного района Архангельской области БАШЛАЧЕВУ Елену Игоревну на 5-летний срок полномочий с 1 мая 2014 год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  <w:t>Рекомендовать для назначения на должности мировых судей Архангельской области представленные кандидатуры</w:t>
            </w:r>
          </w:p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оекте постановления Архангельского областного Собрания депутатов            «О законодательной инициативе Архангельского областного Собрания депутатов по внесению проекта федерального закона «Об образовании постоянных судебных присутствий в составе некоторых районных судов Арханге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Архангельский областной суд</w:t>
            </w:r>
          </w:p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председатель Архангельского областного суда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М.Г. Аверин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0"/>
              <w:jc w:val="both"/>
              <w:rPr/>
            </w:pPr>
            <w:r>
              <w:rPr>
                <w:bCs/>
              </w:rPr>
              <w:t>Предлагается внести в порядке законодательной инициативы в Государственную Думу Федерального Собрания Российской Федерации проект федерального закона, связанный с образованием постоянных судебных присутствий в составе Красноборского, Няндомского, Вилегодского, Лешуконского и Виноградовского районных судов Архангельской области соответственно в поселках Верхняя Тойма Верхнетоемского района, в городе Каргополе Каргопольского района, в селе Яренск Ленского района, в городе Мезени Мезенского района и городе Шенкурске Шенкурского района</w:t>
            </w:r>
            <w:r>
              <w:rPr/>
              <w:t xml:space="preserve">, расположенных вне места постоянного пребывания суда, </w:t>
            </w:r>
            <w:r>
              <w:rPr>
                <w:bCs/>
              </w:rPr>
              <w:t xml:space="preserve"> в целях приближения правосудия к месту жительства лиц, участвующих в де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Р</w:t>
            </w:r>
            <w:r>
              <w:rPr>
                <w:sz w:val="20"/>
              </w:rPr>
              <w:t>екомендовать сессии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областного Собрания депутатов </w:t>
            </w:r>
            <w:r>
              <w:rPr>
                <w:bCs/>
                <w:sz w:val="20"/>
              </w:rPr>
              <w:t>принять предложенный проект постано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областного закона  «О мониторинге правоприменния в Арханге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курор Архангельской области В.А. Наседкин</w:t>
            </w:r>
          </w:p>
          <w:p>
            <w:pPr>
              <w:pStyle w:val="Style15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/>
            </w:pPr>
            <w:r>
              <w:rPr>
                <w:bCs/>
                <w:sz w:val="20"/>
              </w:rPr>
              <w:t xml:space="preserve">старший помощник прокурора области 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.В. Пугачев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iCs/>
                <w:sz w:val="24"/>
                <w:szCs w:val="24"/>
              </w:rPr>
              <w:t>Проект областного закона предусматривает комплексную и плановую деятельность субъектов правового мониторинга в пределах своих полномочий по сбору, обобщению, анализу и оценке информации о практике применения нормативных правовых актов област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Р</w:t>
            </w:r>
            <w:r>
              <w:rPr>
                <w:sz w:val="20"/>
              </w:rPr>
              <w:t>екомендовать перенести рассмотрение</w:t>
            </w:r>
            <w:r>
              <w:rPr>
                <w:bCs/>
                <w:sz w:val="20"/>
              </w:rPr>
              <w:t xml:space="preserve"> проект областного закона на          7 сессию областного Собрания (16 – 17 апреля 2014 года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8:00Z</dcterms:created>
  <dc:creator>_</dc:creator>
  <dc:description/>
  <cp:keywords/>
  <dc:language>en-US</dc:language>
  <cp:lastModifiedBy>Каркавцева Любовь Геннадьевна</cp:lastModifiedBy>
  <cp:lastPrinted>2013-10-23T14:33:00Z</cp:lastPrinted>
  <dcterms:modified xsi:type="dcterms:W3CDTF">2014-03-18T11:16:00Z</dcterms:modified>
  <cp:revision>3</cp:revision>
  <dc:subject/>
  <dc:title>Проект</dc:title>
</cp:coreProperties>
</file>