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/>
        <w:t>« 2 » дека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митета рассмотрен вопр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/>
        <w:t>О предложениях для назначения на должность уполномоченного по правам человека в Архангель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ить председателю Архангельского областного Собрания депутатов внести вопрос о назначении на должность уполномоченного по правам человека в Архангельской области в проект повестки дня очередной               4 сессии Архангельского областного Собрания депутатов (18-19 декабря 2013 год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8:00Z</dcterms:created>
  <dc:creator>_</dc:creator>
  <dc:description/>
  <dc:language>en-US</dc:language>
  <cp:lastModifiedBy>Каркавцева Любовь Геннадьевна</cp:lastModifiedBy>
  <cp:lastPrinted>2013-05-23T11:17:00Z</cp:lastPrinted>
  <dcterms:modified xsi:type="dcterms:W3CDTF">2013-12-03T13:19:00Z</dcterms:modified>
  <cp:revision>3</cp:revision>
  <dc:subject/>
  <dc:title>Проект</dc:title>
</cp:coreProperties>
</file>