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 w:before="0" w:after="35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еречень областных законов, текущий контроль за исполнением которых осуществляется ответственным комитетом Архангельского областного Собрания депутатов по законодательству и судебно-правовым вопросам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в Архангельской области;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sz w:val="32"/>
          <w:szCs w:val="32"/>
        </w:rPr>
        <w:t>областной закон от 15.07.1997 № 34-10-ОЗ                               «Об уполномоченном по правам человека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03.04.2015 № 259-15-ОЗ                            «Об использовании копий Знамени Победы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астной закон от 03.06.2003 № 172-22-ОЗ                            «Об административных правонарушениях»;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4.09.2012 № 536-33-ОЗ                             «О бесплатной юридической помощи, правовом информировании и правовом просвещении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19.09.2001 № 62-8-ОЗ                                  «О порядке разработки, принятия и вступления в силу законо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sz w:val="32"/>
          <w:szCs w:val="32"/>
        </w:rPr>
        <w:t>областной закон от 29.10.2012 № 562-34-ОЗ                         «Об общественном обсуждении проектов нормативных правовых актов Архангельской област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07.07.2011 № 310-23-ОЗ                             «Об определении пределов нотариальных округов и количества должностей нотариусов в нотариальных округах в границах территории Архангельской област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8.06.2010 г. № 173-14-ОЗ                        «Об обеспечении доступа к информации о деятельности мировых судей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6.10.1999 № 161-25-ОЗ                              «О мировых судьях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6.09.2014 № 171-10-ОЗ                                «О поддержке граждан и их объединений, участвующих в охране общественного порядка на территории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17.12.2012 № 585-36-ОЗ                               «О гражданской законодательной инициативе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4.05.2000 № 207-29-ОЗ                         «О границах судебных участков мировых судей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02.07.2012 № 508-32-ОЗ                             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sz w:val="32"/>
          <w:szCs w:val="32"/>
        </w:rPr>
        <w:t>областной закон от 28.04.2012 № 460-30-ОЗ                                  «О профилактике правонарушений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3.09.2008 № 567-29-ОЗ                     «О наградах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15.03.2012 № 436-29-ОЗ                             «О дополнительных гарантиях реализации права граждан на обращение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sz w:val="32"/>
          <w:szCs w:val="32"/>
        </w:rPr>
        <w:t>областной закон от 26.11.2008 № 626-31-ОЗ                               «О противодействии коррупции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07.10.2003 № 198-24-ОЗ                       «О порядке выдачи удостоверения судьи мировым судьям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sz w:val="32"/>
          <w:szCs w:val="32"/>
        </w:rPr>
        <w:t>областной закон от 04.06.2003 № 176-22-ОЗ                              «О представителях Архангельского областного Собрания депутатов в квалификационной комиссии Адвокатской Палаты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8.05.2002 № 99-14-ОЗ                               «Об общественных представителях в квалификационной коллегии судей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от 24.02.2000 № 184-27-ОЗ                                 «О создании судебных участков и должностей мировых судей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ластной закон от 29.10.2010 № 214-16-03                                 «О возвращении отдельных государственных полномочий Архангельской области в сфере административных правонарушений и о внесении изменений и дополнений в отдельные областные законы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sz w:val="32"/>
          <w:szCs w:val="32"/>
        </w:rPr>
        <w:t>областной закон от 22.03.2011 № 264-20-ОЗ                           «Об обеспечении охраны общественного порядка при подготовке и проведении массовых мероприятий на территории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ластной закон от 22.10.2009 № 80-6-03                                   «О возвращении отдельных государственных полномочий Архангельской области в сфере административных правонарушений и о внесении изменений в отдельные областные законы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ластной закон от 15.07.2003 № 183-23-03                               «Об официальном толковании законов и иных нормативных правовых актов Архангельского областного Собрания депутатов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ластной закон от 08.04.2003 № 165-21-03                             «Об обязательном экземпляре документов Архангельской области»;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ластной закон от 03.12.2008 № 636-32-03                              «О создании и упразднении судебных участков и должностей мировых судей в Архангельской области и о внесении изменений и дополнений в отдельные областные законы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ластной закон от 22.11.2006 № 288-внеоч.-03                          </w:t>
      </w:r>
      <w:r>
        <w:rPr>
          <w:rStyle w:val="115pt1pt"/>
          <w:rFonts w:eastAsia="Calibri"/>
          <w:i w:val="false"/>
          <w:sz w:val="32"/>
          <w:szCs w:val="32"/>
        </w:rPr>
        <w:t>«О</w:t>
      </w:r>
      <w:r>
        <w:rPr>
          <w:color w:val="000000"/>
          <w:sz w:val="32"/>
          <w:szCs w:val="32"/>
        </w:rPr>
        <w:t xml:space="preserve"> создании и упразднении судебных участков и должностей мировых судей в Архангельской области и о внесении изменений и дополнения в областные законы «О создании судебных участков и должностей мировых судей в Архангельской области» и «О границах судебных участков мировых судей в Архангельской обла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88"/>
        <w:contextualSpacing/>
        <w:jc w:val="both"/>
        <w:rPr/>
      </w:pPr>
      <w:r>
        <w:rPr>
          <w:color w:val="000000"/>
          <w:sz w:val="32"/>
          <w:szCs w:val="32"/>
        </w:rPr>
        <w:t>областной закон от 30.11.2005 № 122-7-03                       «О создании и упразднении судебных участков и должностей мировых судей в Архангельской области и о внесении изменений и дополнения в областные законы «О создании судебных участков и должностей мировых судей в Архангельской области» и «О границах судебных участков мировых судей в Архангельской област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eastAsia="Times New Roman"/>
      <w:sz w:val="25"/>
      <w:szCs w:val="25"/>
      <w:shd w:fill="FFFFFF" w:val="clear"/>
    </w:rPr>
  </w:style>
  <w:style w:type="character" w:styleId="115pt1pt">
    <w:name w:val="Основной текст + 11;5 pt;Курсив;Интервал -1 pt"/>
    <w:basedOn w:val="Style17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eastAsia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eastAsia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7:00Z</dcterms:created>
  <dc:creator>Каркавцева Любовь Геннадьевна</dc:creator>
  <dc:description/>
  <dc:language>en-US</dc:language>
  <cp:lastModifiedBy>Онуфриева Татьяна Анатольевна</cp:lastModifiedBy>
  <dcterms:modified xsi:type="dcterms:W3CDTF">2016-01-13T11:27:00Z</dcterms:modified>
  <cp:revision>2</cp:revision>
  <dc:subject/>
  <dc:title/>
</cp:coreProperties>
</file>