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24 » январ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вместного заседания комите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 комитетом Архангельского областного Собрания депутат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 здравоохранению и социальной политик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4 часов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firstLine="273"/>
        <w:jc w:val="both"/>
        <w:rPr/>
      </w:pPr>
      <w:r>
        <w:rPr/>
        <w:t>Контроль и надзор в сфере охраны здоровья граждан от воздействия окружающего табачного дыма и последствий потребления табака (реализация норм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и Федерального закона от                21 октября 2013 года № 274-ФЗ «О внесении изменений в Кодекс Российской Федерации об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»)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7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1-22T10:07:00Z</dcterms:modified>
  <cp:revision>2</cp:revision>
  <dc:subject/>
  <dc:title>Проект</dc:title>
</cp:coreProperties>
</file>