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20"/>
        <w:rPr/>
      </w:pPr>
      <w:r>
        <w:rPr>
          <w:sz w:val="24"/>
          <w:szCs w:val="24"/>
        </w:rPr>
        <w:t>11 сентября 2014 года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15.30</w:t>
      </w:r>
    </w:p>
    <w:p>
      <w:pPr>
        <w:pStyle w:val="Style15"/>
        <w:ind w:firstLine="7020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ind w:left="18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поддержке граждан и их объединений, участвующих в охране общественного порядка на территории Архангельской области», принятом областным Собранием в первом чтении 18 июня 2014 года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Style18"/>
        <w:ind w:left="19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«О </w:t>
      </w:r>
      <w:r>
        <w:rPr>
          <w:szCs w:val="28"/>
        </w:rPr>
        <w:t>признании утратившими силу отдельных областных законов и положений областных законов в связи с принятием областного закона  «О поддержке граждан и их объединений, участвующих в охране общественного порядка на территории Архангельской области», принятом областным Собранием в первом чтении 18 июня 2014 года.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 проекте областного закона «О внесении изменений и дополнений в статьи 10 и 11 областного закона «О бесплатной юридической помощи, правовом информировании и правовом просвещении в Архангельской области», принятом областным Собранием в первом чтении 18 июня 2014 года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rPr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и дополнений в отдельные областные законы в связи с совершенствованием государственного управления в сфере противодействия коррупции», принятом областным Собранием в первом чтении 18 июня 2014 года.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03:00Z</dcterms:created>
  <dc:creator>_</dc:creator>
  <dc:description/>
  <dc:language>en-US</dc:language>
  <cp:lastModifiedBy>Каркавцева Любовь Геннадьевна</cp:lastModifiedBy>
  <cp:lastPrinted>2014-06-10T11:30:00Z</cp:lastPrinted>
  <dcterms:modified xsi:type="dcterms:W3CDTF">2014-09-08T05:03:00Z</dcterms:modified>
  <cp:revision>2</cp:revision>
  <dc:subject/>
  <dc:title>Проект</dc:title>
</cp:coreProperties>
</file>