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>
          <w:sz w:val="27"/>
          <w:szCs w:val="27"/>
        </w:rPr>
        <w:t>« 11 » февраля 2014 г.                                                                        №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12 часов </w:t>
      </w:r>
    </w:p>
    <w:p>
      <w:pPr>
        <w:pStyle w:val="Normal"/>
        <w:spacing w:lineRule="exact" w:line="240"/>
        <w:ind w:left="72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8"/>
        </w:rPr>
      </w:pPr>
      <w:r>
        <w:rPr>
          <w:bCs/>
          <w:szCs w:val="28"/>
        </w:rPr>
        <w:t>О рекомендации для назначения на должность мирового судьи Архангельской области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bCs/>
        </w:rPr>
        <w:t>О проекте постановления Архангельского областного Собрания депутатов «О протесте заместителя прокурора Архангельской области на подпункт 4 пункта 8 статьи 2.3, абзац второй пункта 7 статьи 6 областного закона от 07.10.2003 № 192-24-ОЗ «О порядке предоставления земельных участков для строительства объектов недвижимости на территории Архангельской области», внесенном депутатом областного Собрания С.А. Вторым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постановления Архангельского областного Собрания депутатов «О внесении изменений и дополнений в отдельные постановления Архангельского областного Собрания депутатов», внесенном Губернатором Архангельской области И.А. Орловым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8"/>
        </w:rPr>
      </w:pPr>
      <w:r>
        <w:rPr>
          <w:bCs/>
        </w:rPr>
        <w:t>О проекте постановления Архангельского областного Собрания депутатов «О признании утратившими силу отдельных  постановлений Архангельского областного Собрания депутатов», внесенном депутатом областного Собрания С.А. Вторым.</w:t>
      </w:r>
    </w:p>
    <w:p>
      <w:pPr>
        <w:pStyle w:val="Style1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7:00Z</dcterms:created>
  <dc:creator>_</dc:creator>
  <dc:description/>
  <cp:keywords/>
  <dc:language>en-US</dc:language>
  <cp:lastModifiedBy>Каркавцева Любовь Геннадьевна</cp:lastModifiedBy>
  <cp:lastPrinted>2013-10-23T14:33:00Z</cp:lastPrinted>
  <dcterms:modified xsi:type="dcterms:W3CDTF">2014-02-07T07:04:00Z</dcterms:modified>
  <cp:revision>3</cp:revision>
  <dc:subject/>
  <dc:title>Проект</dc:title>
</cp:coreProperties>
</file>