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15 » апреля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12 часов </w:t>
      </w:r>
    </w:p>
    <w:p>
      <w:pPr>
        <w:pStyle w:val="Normal"/>
        <w:spacing w:lineRule="exact" w:line="240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>О рекомендации для назначения на должности мировых судей Архангельской области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внесении дополнений в областной закон «Об административных правонарушениях», внесенный Губернатором Архангельской области И.А. Орловым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bCs/>
        </w:rPr>
        <w:t>О проекте постановления Архангельского областного Собрания депутатов «</w:t>
      </w:r>
      <w:r>
        <w:rPr/>
        <w:t>О докладе о деятельности уполномоченного по правам человека в Архангельской области в 2013 году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6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3-31T08:26:00Z</dcterms:modified>
  <cp:revision>2</cp:revision>
  <dc:subject/>
  <dc:title>Проект</dc:title>
</cp:coreProperties>
</file>