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ая 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Архангельского областного Собрания депутатов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ой политике и вопросам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первое полугодие 2014 года (шестой созы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Количество заседаний –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Количество рассмотренных комитетом вопросов – 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>3. Информация о в</w:t>
      </w:r>
      <w:r>
        <w:rPr>
          <w:b/>
          <w:bCs/>
        </w:rPr>
        <w:t>ыполнении пр</w:t>
      </w:r>
      <w:r>
        <w:rPr>
          <w:rStyle w:val="Textgr1"/>
          <w:rFonts w:cs="Times New Roman"/>
          <w:b/>
          <w:color w:val="000000"/>
          <w:sz w:val="24"/>
          <w:szCs w:val="24"/>
        </w:rPr>
        <w:t xml:space="preserve">ограммы законопроектной работы на 2014 год </w:t>
        <w:br/>
        <w:t>(у</w:t>
      </w:r>
      <w:r>
        <w:rPr>
          <w:b/>
        </w:rPr>
        <w:t>тверждена постановлением областного Собрания депутатов от 18 декабря 2012 г. № 226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96"/>
        <w:gridCol w:w="2124"/>
        <w:gridCol w:w="1047"/>
        <w:gridCol w:w="900"/>
      </w:tblGrid>
      <w:tr>
        <w:trPr>
          <w:trHeight w:val="5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законо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ленный срок внес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ес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ход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смотрения на отчетную дат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внес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онопроекта в отчетном периоде</w:t>
            </w:r>
          </w:p>
        </w:tc>
      </w:tr>
      <w:tr>
        <w:trPr>
          <w:trHeight w:val="10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чина невнесения законо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ерено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 областного закона «О внесении изменений и дополнений в областной закон «О государственной гражданской службе Архангель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 квар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закона учтены в областном зак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4.03.201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02-6-О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бластного закона «</w:t>
            </w:r>
            <w:r>
              <w:rPr>
                <w:rStyle w:val="Style15"/>
                <w:bCs/>
                <w:color w:val="000000"/>
              </w:rPr>
              <w:t>О внесении дополнений в областной закон «О разграничении объектов муниципальной собственности между муниципальным образованием «Пинежский муниципальный район» Архангельской области и муниципальным образованием «Карпогорское» Архангель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квар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ожения закона учтены в областном законе </w:t>
            </w:r>
          </w:p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24.03.2014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-6-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бластного закона «</w:t>
            </w:r>
            <w:r>
              <w:rPr>
                <w:rStyle w:val="Style15"/>
                <w:bCs/>
                <w:color w:val="000000"/>
              </w:rPr>
              <w:t>О внесении дополнений в областной закон «О разграничении объектов муниципальной собственности между муниципальным образованием «Пинежский муниципальный район» Архангельской области и муниципальными образованиями «Кушкопальское», «Лавельское», «Пинежское», «Сосновское», «Шилегское» Архангель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квар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ожения закона учтены в областном законе </w:t>
            </w:r>
          </w:p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24.03.2014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-6-ОЗ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бластного закона «</w:t>
            </w:r>
            <w:r>
              <w:rPr>
                <w:rStyle w:val="Style15"/>
                <w:bCs/>
                <w:color w:val="000000"/>
              </w:rPr>
              <w:t>О внесении дополнений в областной закон «О разграничении объектов муниципальной собственности между муниципальным образованием «Пинежский муниципальный район» Архангельской области и муниципальными образованиями «Веркольское», «Кеврольское», «Нюхченское», «Пиринемское», «Покшеньгское», «Сийское», «Сурское», «Труфаногорское» Архангель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квар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ожения закона учтены в областном законе </w:t>
            </w:r>
          </w:p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24.03.2014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-6-О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бластного закона «О внесении изменений и дополнений в областной закон «О компетенции органов государственной власти Архангельской области, органов местного самоуправления и организаци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областной закон 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4.2014 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6-7-О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бластного закона «О внесении дополнений в областной закон «О разграничении объектов муниципальной собственности между муниципальным образованием «Котласский муниципальный район» Архангельской области и муниципальными образованиями «Приводинское», «Сольвычегодское», «Шипицынское», «Черемушское» Архангель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квар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 областной зак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.12.2014 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-4-О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бластного закона</w:t>
            </w:r>
            <w:r>
              <w:rPr>
                <w:color w:val="000000"/>
              </w:rPr>
              <w:t xml:space="preserve"> «О внесении изменений в областной закон «О муниципальной службе в Архангель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квар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2" w:hanging="0"/>
              <w:jc w:val="both"/>
              <w:rPr>
                <w:bCs/>
              </w:rPr>
            </w:pPr>
            <w:r>
              <w:rPr>
                <w:bCs/>
              </w:rPr>
              <w:t>планируется внести в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областного закона </w:t>
            </w:r>
            <w:r>
              <w:rPr>
                <w:rStyle w:val="11"/>
                <w:color w:val="000000"/>
              </w:rPr>
              <w:t xml:space="preserve">«О внесении дополнений в областной закон «О разграничении объектов муниципальной собственности между муниципальным образованием «Приморский муниципальный район» Архангельской области и муниципальными образованиями «Вознесенское», «Заостровское», «Зимне-Золотицкое», </w:t>
            </w:r>
            <w:r>
              <w:rPr>
                <w:rStyle w:val="111"/>
                <w:b w:val="false"/>
                <w:color w:val="000000"/>
              </w:rPr>
              <w:t>«Катунинское»,</w:t>
            </w:r>
            <w:r>
              <w:rPr>
                <w:rStyle w:val="111"/>
                <w:color w:val="000000"/>
              </w:rPr>
              <w:t xml:space="preserve"> </w:t>
            </w:r>
            <w:r>
              <w:rPr>
                <w:rStyle w:val="11"/>
                <w:color w:val="000000"/>
              </w:rPr>
              <w:t xml:space="preserve">«Коскогорское», «Ластольское», «Летне-Золотицкое», </w:t>
            </w:r>
            <w:r>
              <w:rPr>
                <w:rStyle w:val="111"/>
                <w:b w:val="false"/>
                <w:color w:val="000000"/>
              </w:rPr>
              <w:t>«Лисестровское»,</w:t>
            </w:r>
            <w:r>
              <w:rPr>
                <w:rStyle w:val="111"/>
                <w:color w:val="000000"/>
              </w:rPr>
              <w:t xml:space="preserve"> </w:t>
            </w:r>
            <w:r>
              <w:rPr>
                <w:rStyle w:val="11"/>
                <w:color w:val="000000"/>
              </w:rPr>
              <w:t xml:space="preserve">«Лопшеньгское», «Лявленское», </w:t>
            </w:r>
            <w:r>
              <w:rPr>
                <w:rStyle w:val="111"/>
                <w:b w:val="false"/>
                <w:color w:val="000000"/>
              </w:rPr>
              <w:t>«Патракеевское»,</w:t>
            </w:r>
            <w:r>
              <w:rPr>
                <w:rStyle w:val="111"/>
                <w:color w:val="000000"/>
              </w:rPr>
              <w:t xml:space="preserve"> </w:t>
            </w:r>
            <w:r>
              <w:rPr>
                <w:rStyle w:val="11"/>
                <w:color w:val="000000"/>
              </w:rPr>
              <w:t xml:space="preserve">«Пертоминское», «Повракульское», «Приморское», «Пустошинское», </w:t>
            </w:r>
            <w:r>
              <w:rPr>
                <w:rStyle w:val="111"/>
                <w:b w:val="false"/>
                <w:color w:val="000000"/>
              </w:rPr>
              <w:t>«Талажское»</w:t>
            </w:r>
            <w:r>
              <w:rPr>
                <w:rStyle w:val="111"/>
                <w:color w:val="000000"/>
              </w:rPr>
              <w:t xml:space="preserve"> </w:t>
            </w:r>
            <w:r>
              <w:rPr>
                <w:rStyle w:val="11"/>
                <w:color w:val="000000"/>
              </w:rPr>
              <w:t>Архангель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center"/>
              <w:rPr/>
            </w:pPr>
            <w:r>
              <w:rPr>
                <w:sz w:val="20"/>
                <w:szCs w:val="20"/>
              </w:rPr>
              <w:t>Внесен 25.04.2014 вх. № 02-08/2111, отправлен на доработку,</w:t>
            </w:r>
          </w:p>
          <w:p>
            <w:pPr>
              <w:pStyle w:val="Normal"/>
              <w:ind w:left="-7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6.2014 </w:t>
            </w:r>
          </w:p>
          <w:p>
            <w:pPr>
              <w:pStyle w:val="Normal"/>
              <w:ind w:left="-70" w:right="-109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-08/3003 внесен взам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 областной закон на 9 сесси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bCs/>
        </w:rPr>
        <w:t>4. Информация о выполнении п</w:t>
      </w:r>
      <w:r>
        <w:rPr>
          <w:b/>
          <w:color w:val="000000"/>
        </w:rPr>
        <w:t>лана работы аппарата Архангельского Областного Собрания депутатов на 2014 г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епутатские слушани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4536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6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ходе реализации областного закона от 22.02.2013 № 613-37-ОЗ «О государственной поддержке территориального общественного самоуправления в Арханге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остоялись 10 февраля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ы рекомендации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Круглые столы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  <w:gridCol w:w="4354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8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О практике передачи поселениями части своих полномочий муниципальным районам, в том числе в сфере организации закупок для муниципальных нуж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тоялся 24 феврал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форме выезд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я комитет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ыездные заседания комитет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4267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организации медицинского обслуживания в сельских территориях Архангельской обла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лось 6 февраля в М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Виноградовский муниципаль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»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реализации органами местного самоуправления полномочий по осуществлению муниципального жилищного контрол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firstLine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ось 24 февраля,</w:t>
            </w:r>
          </w:p>
          <w:p>
            <w:pPr>
              <w:pStyle w:val="Normal"/>
              <w:ind w:right="164" w:firstLine="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Государственная жилищная инспекция Архангельской области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9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организации деятельности многофункциональных центров прикладных квалификаций, обеспечении муниципальных образований Архангельской области квалифицированными кадрам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лось 26 мая</w:t>
            </w:r>
          </w:p>
          <w:p>
            <w:pPr>
              <w:pStyle w:val="Style16"/>
              <w:ind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Style16"/>
              <w:ind w:firstLine="73"/>
              <w:jc w:val="center"/>
              <w:rPr/>
            </w:pPr>
            <w:r>
              <w:rPr>
                <w:sz w:val="22"/>
                <w:szCs w:val="22"/>
              </w:rPr>
              <w:t>наб. Северной Двины, 54, корпус 1</w:t>
            </w:r>
          </w:p>
          <w:p>
            <w:pPr>
              <w:pStyle w:val="Style16"/>
              <w:ind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ый финансово-экономический </w:t>
            </w:r>
          </w:p>
          <w:p>
            <w:pPr>
              <w:pStyle w:val="Style16"/>
              <w:ind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, Центр кадрового резерва,</w:t>
            </w:r>
          </w:p>
          <w:p>
            <w:pPr>
              <w:pStyle w:val="Style16"/>
              <w:ind w:firstLine="7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тема заседания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муниципальных образований квалифицированными кадрами. Повышение квалификации муниципальных служащих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Иные мероприятия (круглые столы, рабочие группы, депутатские слушания, выездные заседания) и т.п., проведенные комитетом за отчетный период вне вышеуказанного плана работы аппара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ата, место проведения, (при необходимости пояснение о проведенном мероприятии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ыездные заседания комитет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  <w:gridCol w:w="4354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 и осуществления мероприятий по гражданской обороне и защите населения от чрезвычайных ситуаций природного и техногенного характера. Об организации выполнения и осуществления мер пожарной безопасности</w:t>
            </w:r>
          </w:p>
          <w:p>
            <w:pPr>
              <w:pStyle w:val="Normal"/>
              <w:ind w:left="148" w:right="1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остоялось 18 марта </w:t>
            </w:r>
          </w:p>
          <w:p>
            <w:pPr>
              <w:pStyle w:val="Style16"/>
              <w:ind w:firstLine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Свободы, 27,</w:t>
            </w:r>
          </w:p>
          <w:p>
            <w:pPr>
              <w:pStyle w:val="Style16"/>
              <w:ind w:firstLine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Агентство государственной противопожарной службы и гражданской защиты Архангельской области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деятельности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Архангельской области «Архангельский региональный многофункциональный центр предоставления государственных и муниципальных услуг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лось 9 апре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Архангельск, ул. Гайдара, 1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) Заседания Координационного Совета представительных органов муниципальных образований Архангельской области при Архангельском областном Собрании депутатов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6521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ата и место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7"/>
              <w:jc w:val="center"/>
              <w:rPr/>
            </w:pPr>
            <w:r>
              <w:rPr>
                <w:b/>
                <w:sz w:val="26"/>
                <w:szCs w:val="26"/>
              </w:rPr>
              <w:t>Рассматриваемые вопрос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-6 марта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О «Устьянский муниципальны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lang w:eastAsia="ar-SA"/>
              </w:rPr>
              <w:t>райо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29" w:firstLine="415"/>
              <w:jc w:val="both"/>
              <w:rPr/>
            </w:pPr>
            <w:r>
              <w:rPr>
                <w:sz w:val="26"/>
                <w:szCs w:val="26"/>
              </w:rPr>
              <w:t>О реализации органами местного самоуправления полномочий по осуществлению муниципального жилищного контроля</w:t>
            </w:r>
          </w:p>
          <w:p>
            <w:pPr>
              <w:pStyle w:val="Normal"/>
              <w:ind w:left="149" w:right="129" w:firstLine="415"/>
              <w:jc w:val="both"/>
              <w:rPr/>
            </w:pPr>
            <w:r>
              <w:rPr>
                <w:sz w:val="26"/>
                <w:szCs w:val="26"/>
              </w:rPr>
              <w:t>Об обзоре изменений федерального и регионального законодательства, обуславливающих необходимость внесения изменений в уставы муниципальных образований</w:t>
            </w:r>
          </w:p>
          <w:p>
            <w:pPr>
              <w:pStyle w:val="Normal"/>
              <w:ind w:left="149" w:right="129" w:firstLine="415"/>
              <w:jc w:val="both"/>
              <w:rPr/>
            </w:pPr>
            <w:r>
              <w:rPr>
                <w:sz w:val="26"/>
                <w:szCs w:val="26"/>
              </w:rPr>
              <w:t>О реализации органами местного самоуправления права на совершение нотариальных действий</w:t>
            </w:r>
          </w:p>
          <w:p>
            <w:pPr>
              <w:pStyle w:val="Normal"/>
              <w:ind w:left="149" w:right="129" w:firstLine="415"/>
              <w:jc w:val="both"/>
              <w:rPr/>
            </w:pPr>
            <w:r>
              <w:rPr>
                <w:sz w:val="26"/>
                <w:szCs w:val="26"/>
              </w:rPr>
              <w:t>Об участии органов местного самоуправления в реализации государственной политики в области обеспечения граждан бесплатной юридической помощью»</w:t>
            </w:r>
          </w:p>
          <w:p>
            <w:pPr>
              <w:pStyle w:val="Normal"/>
              <w:ind w:left="149" w:right="129" w:firstLine="415"/>
              <w:jc w:val="both"/>
              <w:rPr/>
            </w:pPr>
            <w:r>
              <w:rPr>
                <w:sz w:val="26"/>
                <w:szCs w:val="26"/>
              </w:rPr>
              <w:t>О проблемах содержания домашних животных и обращения с безнадзорными животными в Архангельской области</w:t>
            </w:r>
          </w:p>
          <w:p>
            <w:pPr>
              <w:pStyle w:val="Normal"/>
              <w:ind w:left="149" w:right="129" w:firstLine="415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О совершенствовании системы патриотического воспитания жителей Архангельской области. Развитие поискового движения в муниципальных образованиях Архангельской област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/>
              <w:t>МО «Холмогорский муниципальный райо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57" w:firstLine="457"/>
              <w:jc w:val="both"/>
              <w:rPr/>
            </w:pPr>
            <w:r>
              <w:rPr>
                <w:sz w:val="26"/>
                <w:szCs w:val="26"/>
              </w:rPr>
              <w:t>О работе по созданию условий для привлечения инвестиций в целях модернизации объектов коммунальной инфраструктуры на территории Архангельской области.</w:t>
            </w:r>
          </w:p>
          <w:p>
            <w:pPr>
              <w:pStyle w:val="Normal"/>
              <w:ind w:left="107" w:right="157" w:firstLine="457"/>
              <w:jc w:val="both"/>
              <w:rPr/>
            </w:pPr>
            <w:r>
              <w:rPr>
                <w:sz w:val="26"/>
                <w:szCs w:val="26"/>
              </w:rPr>
              <w:t>О реализации органами местного самоуправления областных и муниципальных программ по переселению граждан из ветхого и аварийного жилищного фонда.</w:t>
            </w:r>
          </w:p>
          <w:p>
            <w:pPr>
              <w:pStyle w:val="Normal"/>
              <w:ind w:left="107" w:right="157" w:firstLine="457"/>
              <w:jc w:val="both"/>
              <w:rPr/>
            </w:pPr>
            <w:r>
              <w:rPr>
                <w:sz w:val="26"/>
                <w:szCs w:val="26"/>
              </w:rPr>
              <w:t>О реализации положений областного закона от 02.07.2013 г. № 701-41-ОЗ «Об организации проведения капитального ремонта общего имущества в многоквартирных домах, расположенных на территории Архангельской области». О реализации органами местного самоуправления областных и муниципальных программ проведению капитального ремонта жилых домов.</w:t>
            </w:r>
          </w:p>
          <w:p>
            <w:pPr>
              <w:pStyle w:val="Normal"/>
              <w:ind w:left="107" w:right="157" w:firstLine="457"/>
              <w:jc w:val="both"/>
              <w:rPr/>
            </w:pPr>
            <w:r>
              <w:rPr>
                <w:sz w:val="26"/>
                <w:szCs w:val="26"/>
              </w:rPr>
              <w:t>О состоянии разработки документов территориального планирования и правил землепользования и застройки муниципальных образований Архангельской области и перспективах развития муниципальных образований.</w:t>
            </w:r>
          </w:p>
          <w:p>
            <w:pPr>
              <w:pStyle w:val="Normal"/>
              <w:ind w:left="107" w:right="157" w:firstLine="4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безаварийному пропуску паводковых вод на территории Архангельской област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/>
              <w:t>4-5 июн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/>
              <w:t>МО «Пинежский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/>
              <w:t>муниципальный райо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57" w:firstLine="708"/>
              <w:jc w:val="both"/>
              <w:rPr/>
            </w:pPr>
            <w:r>
              <w:rPr>
                <w:sz w:val="26"/>
                <w:szCs w:val="26"/>
              </w:rPr>
              <w:t xml:space="preserve">ТОСы – как механизм развития сельских территорий. Участие населения в вопросах местного значения. </w:t>
            </w:r>
          </w:p>
          <w:p>
            <w:pPr>
              <w:pStyle w:val="Normal"/>
              <w:ind w:left="107" w:right="157" w:firstLine="709"/>
              <w:jc w:val="both"/>
              <w:rPr/>
            </w:pPr>
            <w:r>
              <w:rPr>
                <w:sz w:val="26"/>
                <w:szCs w:val="26"/>
              </w:rPr>
              <w:t>О ходе проведения Года культуры на территории Архангельской области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gr1">
    <w:name w:val="textgr1"/>
    <w:basedOn w:val="Style14"/>
    <w:qFormat/>
    <w:rPr>
      <w:rFonts w:ascii="Arial" w:hAnsi="Arial" w:cs="Arial"/>
      <w:b w:val="false"/>
      <w:bCs w:val="false"/>
      <w:strike w:val="false"/>
      <w:dstrike w:val="false"/>
      <w:color w:val="346162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ishkina">
    <w:name w:val="Shishkina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5">
    <w:name w:val="Колонтитул_"/>
    <w:basedOn w:val="Style14"/>
    <w:qFormat/>
    <w:rPr>
      <w:sz w:val="22"/>
      <w:szCs w:val="22"/>
      <w:shd w:fill="FFFFFF" w:val="clear"/>
      <w:lang w:val="en-US" w:eastAsia="en-US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sz w:val="23"/>
      <w:szCs w:val="23"/>
      <w:u w:val="none"/>
      <w:lang w:val="ru-RU" w:bidi="ar-SA"/>
    </w:rPr>
  </w:style>
  <w:style w:type="character" w:styleId="111">
    <w:name w:val="Основной текст + 111"/>
    <w:basedOn w:val="Style14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1:00Z</dcterms:created>
  <dc:creator>Ryzhkova</dc:creator>
  <dc:description/>
  <dc:language>en-US</dc:language>
  <cp:lastModifiedBy>Шишкина Н.А.</cp:lastModifiedBy>
  <cp:lastPrinted>2014-06-17T14:21:00Z</cp:lastPrinted>
  <dcterms:modified xsi:type="dcterms:W3CDTF">2014-06-18T10:41:00Z</dcterms:modified>
  <cp:revision>2</cp:revision>
  <dc:subject/>
  <dc:title>КРАТКАЯ ИНФОРМАЦИЯ</dc:title>
</cp:coreProperties>
</file>