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НАЯ  ПРОГРАМ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ведения «круглого стола» по вопросу: «Об опыте работы членов Общественной палаты Архангельской области, утвержденных постановлением Архангельского областного Собрания депутатов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за 2012 – 2015 годы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2 сентября 2015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Архангельск, пр. Новгородский, дом 160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щественная палата Архангельской области 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 – 10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бор участников «круглого стол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езд по г. Архангельск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25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Общественной палаты первого созыва (2012 – 2015 годы), перспективы и формы сотрудничества Общественной палаты Архангельской области и Архангельского областного Собрания депутатов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ран Александр Петрович – председатель Общественной палаты Арханге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 – 11.45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 опыте  взаимодействия </w:t>
            </w:r>
            <w:r>
              <w:rPr>
                <w:color w:val="000000"/>
                <w:sz w:val="24"/>
                <w:szCs w:val="24"/>
              </w:rPr>
              <w:t>комиссии по законодательству, противодействию коррупции и общественному контролю за соблюдением прав граждан Общественной палаты Архангельской области и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 xml:space="preserve">Зайнулин Валерий Газентинович – председатель </w:t>
            </w:r>
            <w:r>
              <w:rPr>
                <w:i/>
                <w:color w:val="000000"/>
                <w:sz w:val="24"/>
                <w:szCs w:val="24"/>
              </w:rPr>
              <w:t>комиссии по законодательству, противодействию коррупции и общественному контролю за соблюдением прав граждан Общественной палаты Архангельской области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ый Станислав Алексеевич – 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0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обходимости внесения изменений в областной закон от 2 июля 2012 года                 № 500-32-ОЗ «Об общественной палате Архангельской области»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Таран Александр Петрович – председатель Общественной палаты Арханге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3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. Подведение итого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Поликарпов Александр Ефимович – председатель комитета Архангельского областного Собрания депутатов по региональной политике и вопросам местного самоуправления</w:t>
            </w:r>
          </w:p>
        </w:tc>
      </w:tr>
    </w:tbl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4:00Z</dcterms:created>
  <dc:creator>Каркавцева Любовь Геннадьевна</dc:creator>
  <dc:description/>
  <cp:keywords/>
  <dc:language>en-US</dc:language>
  <cp:lastModifiedBy>Каркавцева Любовь Геннадьевна</cp:lastModifiedBy>
  <cp:lastPrinted>2015-09-14T11:09:00Z</cp:lastPrinted>
  <dcterms:modified xsi:type="dcterms:W3CDTF">2015-09-14T13:41:00Z</dcterms:modified>
  <cp:revision>7</cp:revision>
  <dc:subject/>
  <dc:title/>
</cp:coreProperties>
</file>