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ведения «круглого стола» по вопросу: «О результатах деятельности ГАУ АО «Центр изучения общественного мнения» за 2014 год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 февраля 2015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Архангельск, ул. Володарского, дом 17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сударственное автономное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реждение Архангельской области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Центр изучения общественного мнения»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ор участников «круглого стол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езд по г. Архангельск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2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руктурой ГАУ АО «Центр изучения общественного мнения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навский Павел Валерьевич – исполняющий обязанности руководителя ГАУ АО «Центр изучения общественного м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ГАУ АО «Центр изучения общественного мнения» за 2014 год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Малинина Кристина Олеговна – старший  социолог ГАУ АО «Центр изучения общественного м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1.4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с заказчи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Иванова Наталья Павловна – аналит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АУ АО «Центр изучения общественного м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0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работы ГАУ АО «Центр изучения общественного мнения» на 2015 год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арнавский Павел Валерьевич – исполняющий обязанности руководителя ГАУ АО «Центр изучения общественного мнения»</w:t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4:00Z</dcterms:created>
  <dc:creator>Каркавцева Любовь Геннадьевна</dc:creator>
  <dc:description/>
  <dc:language>en-US</dc:language>
  <cp:lastModifiedBy>Каркавцева Любовь Геннадьевна</cp:lastModifiedBy>
  <cp:lastPrinted>2015-01-29T16:26:00Z</cp:lastPrinted>
  <dcterms:modified xsi:type="dcterms:W3CDTF">2015-01-29T13:29:00Z</dcterms:modified>
  <cp:revision>2</cp:revision>
  <dc:subject/>
  <dc:title/>
</cp:coreProperties>
</file>