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ого заседания комитета Архангельского областного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гиональной политике и вопросам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арьян-М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марта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ар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- 10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ёт г.Архангельск – г.Нарьян-Ма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0 – 11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 аэропорту г.Нарьян-Ма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– 11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в муниципальное образование «Заполярный район», п.Искателей, ул.Губкина, д.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 - 13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 с руководством муниципального образования «Заполярны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.Искателей, ул.Губкина, д.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4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 – 15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 с руководством Собрания депутатов Ненец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.Нарьян-Мар, ул.Смидовича, д.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 – 16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ое заседание комитета Архангельского областного Собрания депутатов по региональной политике и вопросам местного самоуправления и постоянной комиссии Собрания депутатов округа по вопросам государственного устройства и местного самоуправ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 – 17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гостинице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 – 1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волейболу, Дворец спорта для детей и юношества «Норд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р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 – 08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 – 17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работой объектов производственной и социально-культурной сферы Ненецкого автономного округа и МО «Заполярный район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ёт г.Нарьян-Мар – г.Архангель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6:00Z</dcterms:created>
  <dc:creator>chernega</dc:creator>
  <dc:description/>
  <dc:language>en-US</dc:language>
  <cp:lastModifiedBy>chernega</cp:lastModifiedBy>
  <cp:lastPrinted>2015-02-27T09:42:00Z</cp:lastPrinted>
  <dcterms:modified xsi:type="dcterms:W3CDTF">2015-02-27T06:46:00Z</dcterms:modified>
  <cp:revision>2</cp:revision>
  <dc:subject/>
  <dc:title/>
</cp:coreProperties>
</file>