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роведения выездного заседания комитета Архангельского областного Собрания депутатов по региональной политике и вопросам местного самоуправления по вопросу: «</w:t>
      </w:r>
      <w:r>
        <w:rPr>
          <w:rFonts w:cs="Arial"/>
          <w:b/>
          <w:szCs w:val="28"/>
        </w:rPr>
        <w:t>О государственной поддержке добровольной пожарной охраны в Архангельской области</w:t>
      </w:r>
      <w:r>
        <w:rPr>
          <w:b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8 июня 2016 год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 xml:space="preserve">Агентство государственной противопожарной службы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Arial"/>
          <w:b/>
          <w:i/>
          <w:szCs w:val="28"/>
        </w:rPr>
        <w:t xml:space="preserve">и гражданской защиты Архангельской области, </w:t>
      </w:r>
    </w:p>
    <w:p>
      <w:pPr>
        <w:pStyle w:val="Normal"/>
        <w:spacing w:lineRule="exact" w:line="240" w:before="0" w:after="0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>( г. Архангельск, ул. Свободы, 27, аудитория № 19),</w:t>
      </w:r>
    </w:p>
    <w:p>
      <w:pPr>
        <w:pStyle w:val="Normal"/>
        <w:spacing w:lineRule="exact" w:line="240" w:before="0" w:after="0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>муниципальное образование «Талажское» Приморского района,</w:t>
      </w:r>
    </w:p>
    <w:p>
      <w:pPr>
        <w:pStyle w:val="Normal"/>
        <w:spacing w:lineRule="exact" w:line="240" w:before="0" w:after="0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>муниципальное образование «Островное» Приморского района</w:t>
      </w:r>
    </w:p>
    <w:p>
      <w:pPr>
        <w:pStyle w:val="Normal"/>
        <w:spacing w:lineRule="exact" w:line="240" w:before="0" w:after="0"/>
        <w:jc w:val="right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икарпов Александр Ефимович –  председатель комитета Архангельского областного Собрания депутатов по региональной политике и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2.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О государственной поддержке добровольной пожарной охраны в Архангельской области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ров Александр Викторович – руководитель агентства государственной противопожарной службы и гражданской защиты  Архангельской област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20 – 12.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регионального общественного учреждения пожарной охраны «Добровольная пожарная команда ВДПО Архангельской области»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офеевский Сергей Владимирович – директор общественного учреждения пожарной охраны «Добровольная пожарная команда ВДПО Архангельской области»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2.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местного общественного учреждения пожарной охраны «Добровольная пожарная команда» Архангельского регионального отделения РОССОЮЗСПАСа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лькин Виктор Николаевич – начальник местного общественного учреждения пожарной охраны «Добровольная пожарная команда» Архангельского регионального отделения РОССОЮЗСПА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2.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 Обмен м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езд и ознакомление с деятельностью территориального подразделения ДПО в           п. Талаги МО «Талажское» Приморского района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лькин Виктор Николаевич –- начальник общественного учреждения пожарной охраны «Добровольная пожарная команда» Архангельского регионального отделения РОССОЮЗСПАСа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ыженков Андрей Александрович – глава муниципального образования «Талажское»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 – 14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езд на Центральную спасательную станцию </w:t>
            </w:r>
            <w:r>
              <w:rPr>
                <w:i/>
                <w:sz w:val="24"/>
                <w:szCs w:val="24"/>
              </w:rPr>
              <w:t>(г. Архангельск, Набережная Северной Двины, д. 11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права на катерах и ознакомление с деятельностью территориального подразде</w:t>
              <w:softHyphen/>
              <w:t>ления ДПО в д. Пустошь МО «Островное» Приморского района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вин Алексей Иванович – начальник ГКУ Архангельской области «ОГПС № 20»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лькин Виктор Николаевич – начальник общественного учреждения пожарной охраны «Добровольная пожарная команда» Архангельского регионального отделения РОССОЮЗСПАСа</w:t>
              <w:tab/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i/>
                <w:sz w:val="24"/>
                <w:szCs w:val="24"/>
              </w:rPr>
              <w:t>Коновалов Юрий Николаевич – глава муниципального образования «Островное»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4:00Z</dcterms:created>
  <dc:creator>Каркавцева Любовь Геннадьевна</dc:creator>
  <dc:description/>
  <cp:keywords/>
  <dc:language>en-US</dc:language>
  <cp:lastModifiedBy>Каркавцева Любовь Геннадьевна</cp:lastModifiedBy>
  <cp:lastPrinted>2016-06-08T10:29:00Z</cp:lastPrinted>
  <dcterms:modified xsi:type="dcterms:W3CDTF">2016-06-08T07:55:00Z</dcterms:modified>
  <cp:revision>8</cp:revision>
  <dc:subject/>
  <dc:title/>
</cp:coreProperties>
</file>