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роведения выездного заседания комитета Архангельского областного Собрания депутатов по региональной политике и вопросам местного самоуправления по вопросу: «Об обеспечении доступности и качества предоставления услуг по принципу «одного окна», в том числе на базе МФЦ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0 декабря 2016 год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  <w:t xml:space="preserve">Государственное автономное учреждение Архангельской области «Многофункциональный центр предоставления </w:t>
      </w:r>
    </w:p>
    <w:p>
      <w:pPr>
        <w:pStyle w:val="Normal"/>
        <w:spacing w:lineRule="exact" w:line="240" w:before="0" w:after="0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  <w:t xml:space="preserve">государственных и муниципальных услуг» </w:t>
      </w:r>
    </w:p>
    <w:p>
      <w:pPr>
        <w:pStyle w:val="Normal"/>
        <w:spacing w:lineRule="exact" w:line="240" w:before="0" w:after="0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от Архангельского областного Собрания депутатов в отделение № 5 МФ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хангельск, ул. Набережная Северной Двины, дом 6, корп. 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ботой отделения № 5 МФЦ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андин Дмитрий Игоревич – исполняющий обязанности директора             ГАУ АО «МФЦ»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в отделение МФЦ по Октябрьскому округу г. Архангель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хангельск, ул. Гайдара, дом 12)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1.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икарпов Александр Ефимович –  председатель комитета Архангельского областного Собрания депутатов по региональной политике и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50 – 12.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 тему «Создание сети МФЦ на территории Архангельской области: задачи, перспективы развития»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i/>
                <w:sz w:val="24"/>
                <w:szCs w:val="24"/>
              </w:rPr>
              <w:t>Вакуленко Валерий Иванович – заместитель директора по организации деятельности и развитию ГАУ АО «МФЦ»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 Обмен мнениями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9:00Z</dcterms:created>
  <dc:creator>Каркавцева Любовь Геннадьевна</dc:creator>
  <dc:description/>
  <cp:keywords/>
  <dc:language>en-US</dc:language>
  <cp:lastModifiedBy>Каркавцева Любовь Геннадьевна</cp:lastModifiedBy>
  <cp:lastPrinted>2016-12-13T12:01:00Z</cp:lastPrinted>
  <dcterms:modified xsi:type="dcterms:W3CDTF">2016-12-13T14:40:00Z</dcterms:modified>
  <cp:revision>5</cp:revision>
  <dc:subject/>
  <dc:title/>
</cp:coreProperties>
</file>