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выездного заседания комитета Архангельского областного Собрания депутатов по региональной политике и вопросам местного самоуправления по вопросу: </w:t>
      </w:r>
      <w:r>
        <w:rPr>
          <w:rFonts w:cs="Arial"/>
          <w:b/>
          <w:szCs w:val="28"/>
        </w:rPr>
        <w:t>«</w:t>
      </w:r>
      <w:r>
        <w:rPr>
          <w:b/>
          <w:szCs w:val="28"/>
        </w:rPr>
        <w:t>О построении (развитии), внедрении и эксплуатации аппаратно-программного комплекса «Безопасный город» в Архангель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1 марта 2017 г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right="-424" w:hanging="0"/>
        <w:jc w:val="right"/>
        <w:rPr/>
      </w:pPr>
      <w:r>
        <w:rPr>
          <w:rFonts w:eastAsia="HiddenHorzOCR;MS Mincho"/>
          <w:i/>
          <w:sz w:val="27"/>
          <w:szCs w:val="27"/>
        </w:rPr>
        <w:t xml:space="preserve">Муниципальное казенное учреждение </w:t>
      </w:r>
    </w:p>
    <w:p>
      <w:pPr>
        <w:pStyle w:val="Normal"/>
        <w:spacing w:lineRule="exact" w:line="240" w:before="0" w:after="0"/>
        <w:ind w:right="-424" w:hanging="0"/>
        <w:jc w:val="right"/>
        <w:rPr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 xml:space="preserve"> </w:t>
      </w:r>
      <w:r>
        <w:rPr>
          <w:rFonts w:eastAsia="HiddenHorzOCR;MS Mincho"/>
          <w:i/>
          <w:sz w:val="27"/>
          <w:szCs w:val="27"/>
        </w:rPr>
        <w:t>«Единая дежурно-диспетчерская служба Северодвинска»,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ind w:right="-424" w:hanging="0"/>
        <w:jc w:val="right"/>
        <w:rPr>
          <w:rFonts w:cs="Arial"/>
          <w:b/>
          <w:b/>
          <w:i/>
          <w:i/>
          <w:szCs w:val="28"/>
        </w:rPr>
      </w:pPr>
      <w:r>
        <w:rPr>
          <w:i/>
          <w:sz w:val="27"/>
          <w:szCs w:val="27"/>
        </w:rPr>
        <w:t>г. Северодвинск, ул. Торцева, дом 53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от Архангельского областного Собрания депутатов МКУ «Единая дежурно-диспетчерская служба Северодви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МКУ «Единая дежурно-диспетчерская служба Северодвинска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ников Олег Алексеевич – начальник МКУ «Единая дежурно-диспетчерская служба Северодвинска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4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реализации полномочий органов местного самоуправления в сфере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, охраны их жизни и здоровья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гомедов Валентин Магомедович – начальник Отдела гражданской защиты Администрации Северодвинска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 в сфере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, охраны их жизни и здоровья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дь Владимир Антонович – заместитель председателя городского Совета депутатов муниципального образования «Северодвинск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55 – 11.1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роении (развитии), внедрении и эксплуатации аппаратно-программного комплекса «Безопасный город» в Архангель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янка Юрий Ярославович – заместитель руководителя Агентства государственной противопожарной службы и гражданской защиты Архангельской области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Обмен мнениями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карпов Александр Ефимович – 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от МКУ «Единая дежурно-диспетчерская служба Северодвинска» до Архангельского областного Собрания депутатов </w:t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4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7-03-16T09:15:00Z</cp:lastPrinted>
  <dcterms:modified xsi:type="dcterms:W3CDTF">2017-03-17T09:23:00Z</dcterms:modified>
  <cp:revision>7</cp:revision>
  <dc:subject/>
  <dc:title/>
</cp:coreProperties>
</file>