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tyle17"/>
        <w:ind w:hanging="0"/>
        <w:jc w:val="center"/>
        <w:rPr>
          <w:b/>
          <w:b/>
          <w:iCs/>
          <w:sz w:val="32"/>
        </w:rPr>
      </w:pPr>
      <w:r>
        <w:rPr>
          <w:b/>
          <w:iCs/>
          <w:sz w:val="24"/>
        </w:rPr>
        <w:t>ЗАСЕДАНИЕ КОМИТЕТА ПО ЭТИКЕ И РЕГЛАМЕНТУ</w:t>
      </w:r>
    </w:p>
    <w:p>
      <w:pPr>
        <w:pStyle w:val="Style17"/>
        <w:ind w:firstLine="11700"/>
        <w:rPr/>
      </w:pPr>
      <w:r>
        <w:rPr>
          <w:sz w:val="24"/>
          <w:szCs w:val="24"/>
        </w:rPr>
        <w:t>16 июня 2014 года</w:t>
      </w:r>
    </w:p>
    <w:p>
      <w:pPr>
        <w:pStyle w:val="Style17"/>
        <w:ind w:firstLine="11700"/>
        <w:rPr>
          <w:sz w:val="24"/>
          <w:szCs w:val="24"/>
        </w:rPr>
      </w:pPr>
      <w:r>
        <w:rPr>
          <w:sz w:val="24"/>
          <w:szCs w:val="24"/>
        </w:rPr>
        <w:t>14.00</w:t>
      </w:r>
    </w:p>
    <w:p>
      <w:pPr>
        <w:pStyle w:val="Style17"/>
        <w:ind w:firstLine="11700"/>
        <w:rPr>
          <w:sz w:val="24"/>
          <w:szCs w:val="24"/>
        </w:rPr>
      </w:pPr>
      <w:r>
        <w:rPr>
          <w:sz w:val="24"/>
          <w:szCs w:val="24"/>
        </w:rPr>
        <w:t>кабинет № 503</w:t>
      </w:r>
    </w:p>
    <w:p>
      <w:pPr>
        <w:pStyle w:val="Style17"/>
        <w:ind w:firstLine="11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1800"/>
        <w:gridCol w:w="5886"/>
        <w:gridCol w:w="1430"/>
        <w:gridCol w:w="21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ткая характеристика проекта нормативного 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 законотворческой деятельности комитета</w:t>
            </w:r>
          </w:p>
          <w:p>
            <w:pPr>
              <w:pStyle w:val="Style17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на 2014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>«О внесении дополнения в областной закон «О статусе депутата Архангельского областного Собрания депута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ятлов,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Чесноков, депутаты </w:t>
            </w:r>
          </w:p>
          <w:p>
            <w:pPr>
              <w:pStyle w:val="Style17"/>
              <w:ind w:left="-78" w:right="-73" w:hanging="0"/>
              <w:jc w:val="center"/>
              <w:rPr/>
            </w:pPr>
            <w:r>
              <w:rPr>
                <w:sz w:val="24"/>
                <w:szCs w:val="24"/>
              </w:rPr>
              <w:t>Архангельского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го Собрания 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путатов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бластного зак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лагается установить, что депутаты Архангельского областного Собрания депутатов впра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в соответствующие представительные органы муниципальных районов (городских округов) Архангельской области информацию о результатах своей деятельности.</w:t>
            </w:r>
          </w:p>
          <w:p>
            <w:pPr>
              <w:pStyle w:val="2"/>
              <w:spacing w:lineRule="auto" w:line="240" w:before="0" w:after="0"/>
              <w:ind w:firstLine="720"/>
              <w:jc w:val="both"/>
              <w:rPr/>
            </w:pPr>
            <w:r>
              <w:rPr/>
              <w:t>Данную информацию предлагается рассматривать представительными органами муниципальных районов (городских округов) Архангельской области в соответствии с регламентами либо иными актами этих органов один раз в год – в первом квартале текущего года.</w:t>
            </w:r>
          </w:p>
          <w:p>
            <w:pPr>
              <w:pStyle w:val="TextBody"/>
              <w:ind w:left="40" w:right="20" w:firstLine="72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областного закона также предлагается установить, что депутат областного Собрания, избирательный округ которого образован в границах территории Ненецкого автономного округа, вправе представлять информацию о результатах своей деятельности после согласования с этим представительным органом возможности представления указанной информации.</w:t>
            </w:r>
          </w:p>
          <w:p>
            <w:pPr>
              <w:pStyle w:val="2"/>
              <w:spacing w:lineRule="auto" w:line="240" w:before="0" w:after="0"/>
              <w:ind w:firstLine="720"/>
              <w:jc w:val="both"/>
              <w:rPr/>
            </w:pPr>
            <w:r>
              <w:rPr/>
              <w:t>Форма предоставления информации о результатах деятельности депутата областного Собрания определяется депутатом самостоятельно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пла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ить законопроект в повестку дня очередной сессии Архангельского областного Собрания депутатов для рассмотрения и принятия в первом чт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«О внесении изменения в статью 10 областного закона «О статусе депутата Архангельского областного Собрания депута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2"/>
                <w:szCs w:val="22"/>
              </w:rPr>
              <w:t>Ю.В. Шаров,</w:t>
            </w:r>
          </w:p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Архангельского </w:t>
            </w:r>
          </w:p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я 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sz w:val="22"/>
                <w:szCs w:val="22"/>
              </w:rPr>
              <w:t>депутатов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предлагается внести изменение в статью 10 областного закона «О статусе депутата Архангельского областного Собрания депутатов», установив, что правил депутатской этики и ответственности за их нарушение устанавливаются постановлением областного Собрания депутат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пла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" w:right="-70" w:hanging="0"/>
              <w:jc w:val="center"/>
              <w:rPr/>
            </w:pPr>
            <w:r>
              <w:rPr/>
              <w:t>включить законопроект в повестку дня очередной сессии Архангельского областного Собрания депутатов для 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«Об утверждении Правил депутатской этики для депутатов Архангельского областного Собрания депута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Пивков,</w:t>
            </w:r>
          </w:p>
          <w:p>
            <w:pPr>
              <w:pStyle w:val="Style17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Пиковской,</w:t>
            </w:r>
          </w:p>
          <w:p>
            <w:pPr>
              <w:pStyle w:val="Style17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 Поликарпов,</w:t>
            </w:r>
          </w:p>
          <w:p>
            <w:pPr>
              <w:pStyle w:val="Style17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Чупров</w:t>
            </w:r>
          </w:p>
          <w:p>
            <w:pPr>
              <w:pStyle w:val="Style17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Шаров,</w:t>
            </w:r>
          </w:p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Архангельского </w:t>
            </w:r>
          </w:p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я </w:t>
            </w:r>
          </w:p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</w:t>
            </w:r>
          </w:p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Шаров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Проектом постановления предлагается утвердить Правила депутатской этики для депутатов Архангельского областного Собрания депутатов. Настоящие Правила определяют нормы этики депутатов, требования к их поведению внутри и вне Архангельского областного Собрания депутатов, порядок рассмотрения и решения в Архангельском областном Собрании депутатов вопросов, связанных с нарушением депутатской этико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пла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" w:right="-70" w:hanging="0"/>
              <w:jc w:val="center"/>
              <w:rPr/>
            </w:pPr>
            <w:r>
              <w:rPr>
                <w:szCs w:val="28"/>
              </w:rPr>
              <w:t>включить проект постановления в повестку сессии областного Собрания депутатов для рассмотрения</w:t>
            </w:r>
          </w:p>
        </w:tc>
      </w:tr>
    </w:tbl>
    <w:p>
      <w:pPr>
        <w:pStyle w:val="Style81"/>
        <w:widowControl/>
        <w:tabs>
          <w:tab w:val="clear" w:pos="708"/>
          <w:tab w:val="left" w:pos="1387" w:leader="none"/>
        </w:tabs>
        <w:spacing w:lineRule="exact" w:line="240"/>
        <w:ind w:firstLine="73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1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Основной текст + Не полужирный"/>
    <w:basedOn w:val="Style14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2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0:00Z</dcterms:created>
  <dc:creator>izezin</dc:creator>
  <dc:description/>
  <cp:keywords/>
  <dc:language>en-US</dc:language>
  <cp:lastModifiedBy>Шишкина Н.А.</cp:lastModifiedBy>
  <cp:lastPrinted>2014-04-14T15:45:00Z</cp:lastPrinted>
  <dcterms:modified xsi:type="dcterms:W3CDTF">2014-06-16T13:06:00Z</dcterms:modified>
  <cp:revision>9</cp:revision>
  <dc:subject/>
  <dc:title>ЗАСЕДАНИЕ КОМИТЕТА ПО ГОСУДАРСТВЕННОМУ УСТРОЙСТВУ, МЕСТНОМУ САМОУПРАВЛЕНИЮ</dc:title>
</cp:coreProperties>
</file>