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6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rPr/>
      </w:pPr>
      <w:r>
        <w:rPr>
          <w:sz w:val="24"/>
          <w:szCs w:val="24"/>
        </w:rPr>
        <w:t>18 ноября 2013 года</w:t>
      </w:r>
    </w:p>
    <w:p>
      <w:pPr>
        <w:pStyle w:val="Style16"/>
        <w:ind w:firstLine="11700"/>
        <w:rPr>
          <w:sz w:val="24"/>
          <w:szCs w:val="24"/>
        </w:rPr>
      </w:pPr>
      <w:r>
        <w:rPr>
          <w:sz w:val="24"/>
          <w:szCs w:val="24"/>
        </w:rPr>
        <w:t>14.15</w:t>
      </w:r>
    </w:p>
    <w:p>
      <w:pPr>
        <w:pStyle w:val="Style16"/>
        <w:ind w:firstLine="11700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800"/>
        <w:gridCol w:w="5886"/>
        <w:gridCol w:w="1430"/>
        <w:gridCol w:w="21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законодательной инициативы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лану законотворческой деятельности комитета</w:t>
            </w:r>
          </w:p>
          <w:p>
            <w:pPr>
              <w:pStyle w:val="Style16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на 2013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проекте постановления Архангельского областного Собрания депутатов </w:t>
            </w:r>
            <w:r>
              <w:rPr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комиссии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 шестого созы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  <w:szCs w:val="22"/>
              </w:rPr>
              <w:t>И.А. Чесноков, депутат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  <w:szCs w:val="22"/>
              </w:rPr>
              <w:t>Архангельск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брания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утато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татья 10.1. областного закона «О статусе депутата Архангельского областного собрания депутатов» определено, что депутат областного Собрания ежегодно не позднее 1 апреля года, следующего за отчетным финансовым годом, представляет в комиссию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м предлагается образовать </w:t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>комиссию Архангель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Архангельского областного Собрания депутатов</w:t>
            </w:r>
            <w:bookmarkEnd w:id="0"/>
            <w:bookmarkEnd w:id="1"/>
            <w:r>
              <w:rPr>
                <w:sz w:val="28"/>
                <w:szCs w:val="28"/>
              </w:rPr>
              <w:t>, на период полномочий Архангельского областного Собрания депутатов шестого созыва и утвердить ее соста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предусмотрено, что организационное и документационное обеспечение деятельности комиссии осуществляется сектором кадров управления делами аппарата Архангельского областного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ключить проект постановления в повестку сессии для рассмотрения и принят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едложении комитета по этике и регламента о проведении заседания Архангельского областного Собрания депутатов с участием представителей политических партий, не представленных в Архангельском областном Собрании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Э. Голышев,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этике и регламенту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татьей 8.12 регламента Архангельского областного Собрания депутатов определено, что один раз в год в заседании областного Собрания вправе участвовать представители политических партий, списки кандидатов которых не были допущены к распределению депутатских мандатов в областном Собрании, спискам кандидатов которых не были переданы депутатские мандаты в соответствии со статьей 63.1 областного закона от 3 июня 2003 года № 170-22-ОЗ «О выборах депутатов Архангельского областного Собрания депутатов»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тике и регламенту предлагает председателю областного Собрания провести заседание областного Собрания с участием представителей политических партий, не представленных в областном Собрании в период проведения четвертой сессии Архангельского областного Собрания депутатов 18 – 19 декабря 2013 года.</w:t>
            </w:r>
          </w:p>
          <w:p>
            <w:pPr>
              <w:pStyle w:val="Style16"/>
              <w:spacing w:lineRule="exact" w:line="240"/>
              <w:ind w:firstLine="709"/>
              <w:rPr/>
            </w:pPr>
            <w:r>
              <w:rPr>
                <w:rStyle w:val="Style15"/>
                <w:color w:val="000000"/>
                <w:szCs w:val="28"/>
              </w:rPr>
              <w:t>На заседании предлагается заслушать предложения и сообщения представителей политических партий, не представленных в Архангельском областном Собрании депутатов, по вопросам:</w:t>
            </w:r>
          </w:p>
          <w:p>
            <w:pPr>
              <w:pStyle w:val="Style16"/>
              <w:spacing w:lineRule="exact" w:line="240"/>
              <w:ind w:firstLine="709"/>
              <w:rPr/>
            </w:pPr>
            <w:r>
              <w:rPr>
                <w:rStyle w:val="Style15"/>
                <w:color w:val="000000"/>
                <w:szCs w:val="28"/>
              </w:rPr>
              <w:t xml:space="preserve">– </w:t>
            </w:r>
            <w:r>
              <w:rPr>
                <w:rStyle w:val="Style15"/>
                <w:color w:val="000000"/>
                <w:szCs w:val="28"/>
              </w:rPr>
              <w:t>н</w:t>
            </w:r>
            <w:r>
              <w:rPr>
                <w:rStyle w:val="Style15"/>
                <w:color w:val="000000"/>
              </w:rPr>
              <w:t>ациональный вопрос в общественно-политической жизни гражданского обществ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rStyle w:val="Style15"/>
                <w:color w:val="000000"/>
              </w:rPr>
              <w:t xml:space="preserve">– </w:t>
            </w:r>
            <w:r>
              <w:rPr>
                <w:rStyle w:val="Style15"/>
                <w:color w:val="000000"/>
              </w:rPr>
              <w:t>о роли общественных гражданских институтов в развитии и совершенствовании регионального законодательства.</w:t>
            </w:r>
          </w:p>
          <w:p>
            <w:pPr>
              <w:pStyle w:val="Style16"/>
              <w:spacing w:lineRule="exact" w:line="240"/>
              <w:ind w:firstLine="709"/>
              <w:rPr/>
            </w:pPr>
            <w:r>
              <w:rPr>
                <w:rStyle w:val="Style15"/>
                <w:color w:val="000000"/>
                <w:szCs w:val="28"/>
              </w:rPr>
              <w:t>Предложить установить порядок участия представителей политических партий, не представленных в Архангельском областном Собрании депутатов в соответствии со статьей 8.12 регламента областного Собрания депутат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>
                <w:rStyle w:val="Style15"/>
                <w:color w:val="000000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л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4" w:right="-70" w:hanging="0"/>
              <w:jc w:val="both"/>
              <w:rPr/>
            </w:pPr>
            <w:r>
              <w:rPr/>
              <w:t>предложить председателю областного Собрания провести заседание областного Собрания с участием представителей политических партий, не представленных в областном Собрании в период проведения четвертой сессии Архангельского областного Собрания депутатов 18 – 19 декабря 2013 года.</w:t>
            </w:r>
          </w:p>
          <w:p>
            <w:pPr>
              <w:pStyle w:val="Style16"/>
              <w:spacing w:lineRule="exact" w:line="240"/>
              <w:ind w:left="-94" w:right="-70" w:hanging="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На заседании заслушать предложения и сообщения представителей политических партий, не представленных в Архангельском областном Собрании депутатов, по вопросам:</w:t>
            </w:r>
          </w:p>
          <w:p>
            <w:pPr>
              <w:pStyle w:val="Style16"/>
              <w:spacing w:lineRule="exact" w:line="240"/>
              <w:ind w:left="-94" w:right="-70" w:hanging="0"/>
              <w:rPr/>
            </w:pPr>
            <w:r>
              <w:rPr>
                <w:rStyle w:val="Style15"/>
                <w:sz w:val="24"/>
                <w:szCs w:val="24"/>
              </w:rPr>
              <w:t xml:space="preserve">– </w:t>
            </w:r>
            <w:r>
              <w:rPr>
                <w:rStyle w:val="Style1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циональный вопрос в общественно-политической жизни гражданского общества;</w:t>
            </w:r>
          </w:p>
          <w:p>
            <w:pPr>
              <w:pStyle w:val="Normal"/>
              <w:ind w:left="-94" w:right="-70" w:hanging="0"/>
              <w:jc w:val="both"/>
              <w:rPr>
                <w:sz w:val="26"/>
                <w:szCs w:val="26"/>
              </w:rPr>
            </w:pPr>
            <w:r>
              <w:rPr/>
              <w:t xml:space="preserve">– </w:t>
            </w:r>
            <w:r>
              <w:rPr/>
              <w:t>о роли общественных гражданских институтов в развитии и совершенствовании регионального законодательств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firstLine="7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8:00Z</dcterms:created>
  <dc:creator>izezin</dc:creator>
  <dc:description/>
  <cp:keywords/>
  <dc:language>en-US</dc:language>
  <cp:lastModifiedBy>Shishkina</cp:lastModifiedBy>
  <cp:lastPrinted>2012-09-12T11:46:00Z</cp:lastPrinted>
  <dcterms:modified xsi:type="dcterms:W3CDTF">2013-11-18T11:30:00Z</dcterms:modified>
  <cp:revision>6</cp:revision>
  <dc:subject/>
  <dc:title>ЗАСЕДАНИЕ КОМИТЕТА ПО ГОСУДАРСТВЕННОМУ УСТРОЙСТВУ, МЕСТНОМУ САМОУПРАВЛЕНИЮ</dc:title>
</cp:coreProperties>
</file>