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>ЗАСЕДАНИЕ КОМИТЕТА ПО ЭТИКЕ И РЕГЛАМЕНТУ</w:t>
      </w:r>
    </w:p>
    <w:p>
      <w:pPr>
        <w:pStyle w:val="Style21"/>
        <w:ind w:firstLine="11700"/>
        <w:jc w:val="right"/>
        <w:rPr/>
      </w:pPr>
      <w:r>
        <w:rPr>
          <w:sz w:val="24"/>
          <w:szCs w:val="24"/>
        </w:rPr>
        <w:t>23 сентября 2019 года</w:t>
      </w:r>
    </w:p>
    <w:p>
      <w:pPr>
        <w:pStyle w:val="Style21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6095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 законодательной инициативе Архангельского областного Собрания депутатов по внесению проекта федерального закона «О внесении изменений в статью 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п7/127)</w:t>
            </w:r>
          </w:p>
          <w:p>
            <w:pPr>
              <w:pStyle w:val="Style28"/>
              <w:ind w:left="0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сноков И.А., депутат областного Собран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 Чесн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9"/>
              <w:rPr/>
            </w:pPr>
            <w:r>
              <w:rPr>
                <w:sz w:val="20"/>
              </w:rPr>
              <w:t>Федеральное законодательство не предоставляет субъектам РФ право регламентировать деятельность самостоятельных субъектов гражданского права, которые не входят в систему органов публичной власти.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  <w:t>Таким образом, при отсутствии на федеральном уровне соответствующего правового регулирования законодатель субъекта РФ не вправе предусматривать в своем законе определенные обязательства, дополнительные ограничения для организаций, поскольку это противоречит нормам Гражданского кодекса РФ.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  <w:t>Предлагаемые проектом федерального закона изменения позволят депутатам законодательных (представительных) органов государственной власти субъектов РФ по вопросам, связанным с их деятельностью, направлять в общественные объединения и организации независимо от форм собственности обращения (депутатские запросы) и возложат на должностных лиц указанных объединений и организаций обязанность в течение 30 дней со дня получения таких обращений (депутатских запросов) давать ответы на эти обращения и предоставлять запрашиваемые документы или све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править проект федерального закона в Совет Законодателей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 проекте областного закона «О внесении изменений в областной закон «О статусе депутата Архангельского областного Собрания депутатов» (второе чтение, пз7/15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, председатель комитета областного Собрания по этике и регламенту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9"/>
              <w:rPr/>
            </w:pPr>
            <w:r>
              <w:rPr>
                <w:sz w:val="20"/>
              </w:rPr>
              <w:t>Законопроектом предлагается исключить положения, обязывающие общественные объединения, предприятия, организации и учреждения независимо от форм собственности предоставлять ответы на депутатские запросы депутатов (группы депутатов) областного Собрания, парламентские запросы областного Собрания, а также сведений и документов по запросу депутатов областного Собрания и привести соответствующие нормативные положения областного закона от 29 ноября 1995 года № 22-18-ОЗ «О статусе депутата Архангельского областного Собрания депутатов» в соответствие с федеральным законодательством.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  <w:t xml:space="preserve">Законопроект подготовлен с учетом судебной практики Верховного Суда РФ, в частности, определения Верховного Суда РФ от 13 марта 2013 года по делу № 25-АПГ13-1 и апелляционного определении Судебной коллегии по административным делам Верховного Суда РФ от 21 декабря 2018 года по делу № 60-АПГ18-8. 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  <w:t>Поступила поправка редакционно-технического характера.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  <w:t xml:space="preserve">По заключению правового управления аппарата областного Собрания законопроект может быть рассмотрен на сессии областного Собрани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оправку поддержать.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Внести проект на рассмотрение сессии для принятия закона с учетом поправки.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4"/>
    <w:qFormat/>
    <w:rPr>
      <w:sz w:val="28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3:00Z</dcterms:created>
  <dc:creator>izezin</dc:creator>
  <dc:description/>
  <cp:keywords>выписка комитет</cp:keywords>
  <dc:language>en-US</dc:language>
  <cp:lastModifiedBy>Седунова Анастасия Юрьевна</cp:lastModifiedBy>
  <cp:lastPrinted>2019-04-22T11:04:00Z</cp:lastPrinted>
  <dcterms:modified xsi:type="dcterms:W3CDTF">2019-09-24T12:53:00Z</dcterms:modified>
  <cp:revision>2</cp:revision>
  <dc:subject/>
  <dc:title>ЗАСЕДАНИЕ КОМИТЕТА ПО ГОСУДАРСТВЕННОМУ УСТРОЙСТВУ, МЕСТНОМУ САМОУПРАВЛЕНИЮ</dc:title>
</cp:coreProperties>
</file>