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>ЗАСЕДАНИЕ КОМИТЕТА ПО ЭТИКЕ И РЕГЛАМЕНТУ</w:t>
      </w:r>
    </w:p>
    <w:p>
      <w:pPr>
        <w:pStyle w:val="Style21"/>
        <w:ind w:firstLine="11700"/>
        <w:jc w:val="right"/>
        <w:rPr/>
      </w:pPr>
      <w:r>
        <w:rPr>
          <w:sz w:val="24"/>
          <w:szCs w:val="24"/>
        </w:rPr>
        <w:t>21 октября 2019 года</w:t>
      </w:r>
    </w:p>
    <w:p>
      <w:pPr>
        <w:pStyle w:val="Style21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6095"/>
        <w:gridCol w:w="143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комитета</w:t>
            </w:r>
          </w:p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на 2019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О проекте постановления Архангельского областного Собрания депутатов «</w:t>
            </w:r>
            <w:r>
              <w:rPr>
                <w:spacing w:val="-4"/>
              </w:rPr>
              <w:t>О внесении изменений в регламент Архангельского областного Собрания депутатов» (пп7/142)</w:t>
            </w:r>
          </w:p>
          <w:p>
            <w:pPr>
              <w:pStyle w:val="Style28"/>
              <w:ind w:left="0" w:hanging="0"/>
              <w:jc w:val="both"/>
              <w:rPr>
                <w:rFonts w:eastAsia="HiddenHorzOCR;MS Mincho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сноков И.А., депутат областного Собрани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 Чесно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7"/>
              <w:rPr/>
            </w:pPr>
            <w:r>
              <w:rPr>
                <w:sz w:val="20"/>
              </w:rPr>
              <w:t>Проектом постановления предлагается привести регламент областного Собрания в соответствие с принятым на 10-й сессии Архангельского  областного Собрания депутатов областным законом «О внесении изменений в областной закон «О порядке принятия, опубликования и вступления в силу Устава Архангельской области и поправок к Уставу Архангельской области», в соответствии с которым установлено, что по проекту Устава Архангельской области после принятия председателем Архангельского областного Собрания депутатов решения о принятии такого проекта к рассмотрению проводятся депутатские слушания. По проекту областного закона о поправках к Уставу Архангельской области после принятия председателем Архангельского областного Собрания депутатов решения о принятии такого проекта к рассмотрению с учетом его концепции могут проводиться депутатские слушания. Порядок проведения депутатских слушаний по проекту Устава Архангельской области, проекту областного закона о поправках к Уставу Архангельской области устанавливается регламентом Архангельского областного Собрания депутатов.</w:t>
            </w:r>
          </w:p>
          <w:p>
            <w:pPr>
              <w:pStyle w:val="Style21"/>
              <w:ind w:firstLine="209"/>
              <w:rPr/>
            </w:pPr>
            <w:r>
              <w:rPr>
                <w:sz w:val="20"/>
              </w:rPr>
              <w:t>Предлагается внести изменения только в определение понятия «депутатские слушания», предусмотренное абзацем восьмым статьи 1.4 регламента областного Собрания, а также в пункт 1 статьи 9.1 регламента областного Собрания, поскольку для организации и проведения депутатских слушаний по проекту Устава Архангельской области, проекту областного закона о поправках к Уставу Архангельской области будет применяться установленный статьями 9.1 и 9.2 регламента областного Собрания порядок организации и проведения депутатских слушаний.</w:t>
            </w:r>
          </w:p>
          <w:p>
            <w:pPr>
              <w:pStyle w:val="Style21"/>
              <w:ind w:firstLine="209"/>
              <w:rPr/>
            </w:pPr>
            <w:r>
              <w:rPr>
                <w:sz w:val="20"/>
              </w:rPr>
              <w:t>Кроме того, предлагается внести изменения в пункт 2 статьи 13.3 регламента областного Собрания в целях приведения в соответствие с положениями принятого на 10-й сессии областного Собрания в первом чтении проекта областного закона «О внесении изменения в статью 18.1 областного закона «О порядке разработки, принятия и вступления в силу законов Архангельской области», согласно которым датой официального внесения альтернативного законопроекта, который является доработанным в соответствии с пунктом 9 статьи 14 указанного закона, считается день его официального внесения в доработанной редакции.</w:t>
            </w:r>
          </w:p>
          <w:p>
            <w:pPr>
              <w:pStyle w:val="Style21"/>
              <w:ind w:firstLine="2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инять предложенный проект постановления на очередн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lang w:eastAsia="en-US"/>
              </w:rPr>
              <w:t>О проекте постановления Архангельского областного Собрания депутатов «</w:t>
            </w:r>
            <w:r>
              <w:rPr/>
              <w:t>О внесении изменений в составы комитетов Архангельского областного Собрания депутатов</w:t>
            </w:r>
            <w:r>
              <w:rPr>
                <w:rFonts w:eastAsia="HiddenHorzOCR;MS Mincho"/>
                <w:lang w:eastAsia="en-US"/>
              </w:rPr>
              <w:t>» (пп7/141)</w:t>
            </w:r>
          </w:p>
          <w:p>
            <w:pPr>
              <w:pStyle w:val="Style28"/>
              <w:ind w:left="0" w:hanging="0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сов А.Н., председатель комитета областного Собрания по этике и регламенту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сов А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7"/>
              <w:rPr>
                <w:sz w:val="20"/>
              </w:rPr>
            </w:pPr>
            <w:r>
              <w:rPr>
                <w:sz w:val="20"/>
              </w:rPr>
              <w:t>Предлагается вывести Калинина Александра Сергеевича из состава комитета Архангельского областного Собрания депутатов по социальной политике, здравоохранению и спорту и включить его в состав комитета Архангельского областного Собрания депутатов по сельскому хозяйству и рыболовству на основании личного заяв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инять предложенный проект постановления на очередн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lang w:eastAsia="en-US"/>
              </w:rPr>
              <w:t>О подготовке к проведению заседания Архангельского областного Собрания депутатов с участием представителей политических партий, не представленных в Архангельском областном Собрании депу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сов А.Н., председатель комитета областного Собрания по этике и регламен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Направить предложенные темы руководителям фракций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ind w:left="0" w:right="109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обращениях, поступивших в комитет областного Собрания по этике и регламенту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bCs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сов А.Н., председатель комитета областного Собрания по этике и регламен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Нарушений норм регламента не усматривается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+ Не полужирный"/>
    <w:basedOn w:val="Style14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4"/>
    <w:qFormat/>
    <w:rPr>
      <w:sz w:val="28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6:00Z</dcterms:created>
  <dc:creator>izezin</dc:creator>
  <dc:description/>
  <cp:keywords>выписка комитет</cp:keywords>
  <dc:language>en-US</dc:language>
  <cp:lastModifiedBy>Седунова Анастасия Юрьевна</cp:lastModifiedBy>
  <cp:lastPrinted>2019-04-22T11:04:00Z</cp:lastPrinted>
  <dcterms:modified xsi:type="dcterms:W3CDTF">2019-10-21T13:16:00Z</dcterms:modified>
  <cp:revision>2</cp:revision>
  <dc:subject/>
  <dc:title>ЗАСЕДАНИЕ КОМИТЕТА ПО ГОСУДАРСТВЕННОМУ УСТРОЙСТВУ, МЕСТНОМУ САМОУПРАВЛЕНИЮ</dc:title>
</cp:coreProperties>
</file>