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>ЗАСЕДАНИЕ КОМИТЕТА ПО ЭТИКЕ И РЕГЛАМЕНТУ</w:t>
      </w:r>
    </w:p>
    <w:p>
      <w:pPr>
        <w:pStyle w:val="Style21"/>
        <w:ind w:firstLine="11700"/>
        <w:jc w:val="right"/>
        <w:rPr/>
      </w:pPr>
      <w:r>
        <w:rPr>
          <w:sz w:val="24"/>
          <w:szCs w:val="24"/>
        </w:rPr>
        <w:t>22 апреля 2019 года</w:t>
      </w:r>
    </w:p>
    <w:p>
      <w:pPr>
        <w:pStyle w:val="Style21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1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6095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HiddenHorzOCR;MS Mincho" w:cs="HiddenHorzOCR;MS Mincho" w:ascii="HiddenHorzOCR;MS Mincho" w:hAnsi="HiddenHorzOCR;MS Mincho"/>
                <w:sz w:val="26"/>
                <w:szCs w:val="26"/>
                <w:lang w:eastAsia="en-US"/>
              </w:rPr>
              <w:t>«</w:t>
            </w:r>
            <w:r>
              <w:rPr>
                <w:rFonts w:eastAsia="HiddenHorzOCR;MS Mincho"/>
                <w:sz w:val="26"/>
                <w:szCs w:val="26"/>
                <w:lang w:eastAsia="en-US"/>
              </w:rPr>
              <w:t>О внесении изменений в регламент Архангельского областного Собрания депутатов»</w:t>
            </w:r>
            <w:r>
              <w:rPr>
                <w:bCs/>
                <w:sz w:val="26"/>
                <w:szCs w:val="26"/>
              </w:rPr>
              <w:t xml:space="preserve"> (пп7/8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ноков И.А., депутат областного Собрания/ Чесноков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внесен в связи с принятием в первом чтении на 6-й сессии Архангельского областного Собрания депутатов, состоявшейся 27 марта 2019 года, проекта областного закона «О внесении изменений в областной закон «О порядке разработки, принятия и вступления в силу законов Архангельской области».</w:t>
            </w:r>
          </w:p>
          <w:p>
            <w:pPr>
              <w:pStyle w:val="Style21"/>
              <w:ind w:firstLine="209"/>
              <w:rPr/>
            </w:pPr>
            <w:r>
              <w:rPr>
                <w:sz w:val="24"/>
                <w:szCs w:val="24"/>
              </w:rPr>
              <w:t>Предлагается привести нормы регламента Архангельского областного Собрания депутатов (далее – регламент) в соответствие с изменениями, предложенными указанным проектом областного закона, в целях одновременного их применения.</w:t>
            </w:r>
          </w:p>
          <w:p>
            <w:pPr>
              <w:pStyle w:val="Style21"/>
              <w:ind w:firstLine="209"/>
              <w:rPr/>
            </w:pPr>
            <w:r>
              <w:rPr>
                <w:sz w:val="24"/>
                <w:szCs w:val="24"/>
              </w:rPr>
              <w:t xml:space="preserve">Проектом постановления также учтены изменения в регламент, рассмотренные и поддержанные рабочей группой, созданной по распоряжению председателя Архангельского областного Собрания депутатов от 6 ноября 2018 года № 154р для подготовки проекта постановления Архангельского областного Собрания депутатов «О внесении изменений в регламент Архангельского областного Собрания депутатов». </w:t>
            </w:r>
          </w:p>
          <w:p>
            <w:pPr>
              <w:pStyle w:val="Style21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остановления:</w:t>
            </w:r>
          </w:p>
          <w:p>
            <w:pPr>
              <w:pStyle w:val="Style21"/>
              <w:ind w:firstLine="209"/>
              <w:rPr/>
            </w:pPr>
            <w:r>
              <w:rPr>
                <w:sz w:val="24"/>
                <w:szCs w:val="24"/>
              </w:rPr>
              <w:t xml:space="preserve">1) урегулирован случай, когда последний день срока внесения проекта областного закона или проекта постановления областного Собрания приходится на день, признаваемый в соответствии с законодательством Российской Федерации выходным или нерабочим праздничным днем (последним днем срока внесения проекта областного закона или проекта постановления областного Собрания предлагается считать ближайший предшествующий ему рабочий день); </w:t>
            </w:r>
          </w:p>
          <w:p>
            <w:pPr>
              <w:pStyle w:val="Style21"/>
              <w:ind w:firstLine="209"/>
              <w:rPr/>
            </w:pPr>
            <w:r>
              <w:rPr>
                <w:sz w:val="24"/>
                <w:szCs w:val="24"/>
              </w:rPr>
              <w:t>2) уточняются положения по созданию согласительной комиссии;</w:t>
            </w:r>
          </w:p>
          <w:p>
            <w:pPr>
              <w:pStyle w:val="Style21"/>
              <w:ind w:firstLine="209"/>
              <w:rPr/>
            </w:pPr>
            <w:r>
              <w:rPr>
                <w:sz w:val="24"/>
                <w:szCs w:val="24"/>
              </w:rPr>
              <w:t>3) изменяется с пяти до семи дней срок внесения в областное Собрание проектов областных законов в порядке законодательной необходимости;</w:t>
            </w:r>
          </w:p>
          <w:p>
            <w:pPr>
              <w:pStyle w:val="Style21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роведена технико-юридическая правка по тесту регламента.  </w:t>
            </w:r>
          </w:p>
          <w:p>
            <w:pPr>
              <w:pStyle w:val="Style21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лючению государственно-правового управления аппарата областного Собрания депутатов проект постановления может быть рассмотрен на сессии областного Собр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комитет рекомендует принять проект постановления на очередной сессии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ind w:left="0" w:right="109" w:firstLine="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 внесении изменений в отдельные постановления Архангельского областного Собрания депутатов» (пп7/88)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ноков И.А., депутат областного Собрания/ Чесноков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постановления обусловлено следующим:</w:t>
            </w:r>
          </w:p>
          <w:p>
            <w:pPr>
              <w:pStyle w:val="Normal"/>
              <w:jc w:val="both"/>
              <w:rPr/>
            </w:pPr>
            <w:r>
              <w:rPr/>
              <w:t>1. Постановлением Архангельского областного Собрания депутатов от 13 декабря 2018 года № 162 «О структуре аппарата Архангельского областного Собрания депутатов» утверждена новая структура аппарата Архангельского областного Собрания депутатов. В связи с этим предлагается внести изменения в 11 постановлений областного Собрания (пункты 1, 2, 4-10, 12, 13 Проекта постановления).</w:t>
            </w:r>
          </w:p>
          <w:p>
            <w:pPr>
              <w:pStyle w:val="Normal"/>
              <w:jc w:val="both"/>
              <w:rPr/>
            </w:pPr>
            <w:r>
              <w:rPr/>
              <w:t>2. Предлагается исключить секретаря экспертно-консультативного совета при Архангельском областном Собрании депутатов из состава совета, т.к. исполнение полномочий секретаря совета будет обеспечиваться сотрудником аппарата Архангельского областного Собрания депутатов. В связи с этим пунктом 11 Проекта постановления предлагается внести соответствующие изменения в приложение к постановлению Архангельского областного Собрания депутатов от 14 ноября 2018 года № 109 «Об утверждении положения об экспертно-консультативных советах при Архангельском областном Собрании депутатов».</w:t>
            </w:r>
          </w:p>
          <w:p>
            <w:pPr>
              <w:pStyle w:val="Normal"/>
              <w:jc w:val="both"/>
              <w:rPr/>
            </w:pPr>
            <w:r>
              <w:rPr/>
              <w:t>3. Пунктом 5.1 Стратегии Архангельской области по защите населения от последствий потребления табака на 2012 - 2020 годы, утвержденной постановлением Архангельского областного Собрания депутатов от 17 октября 2012 года № 1596 (далее - стратегия), установлено, что функции по общей координации реализации стратегии и контролю за ее ходом осуществляет единый совещательный орган - общественный экспертный совет при Архангельском областном Собрании депутатов по противодействию распространению курения табака. Пунктом 3 Проекта постановления предлагается функции по общей координации реализации стратегии и контролю за ее ходом возложить на комитет Архангельского областного Собрания депутатов по социальной политике, здравоохранению и спор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заключению государственно-правового управления аппарата областного Собрания депутатов проект постановления может быть рассмотрен на сессии областного Собр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комитет рекомендует принять проект постановления на очередной сессии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ind w:left="0" w:right="109" w:firstLine="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iddenHorzOCR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4"/>
    <w:qFormat/>
    <w:rPr>
      <w:sz w:val="28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4:00Z</dcterms:created>
  <dc:creator>izezin</dc:creator>
  <dc:description/>
  <cp:keywords>выписка комитет</cp:keywords>
  <dc:language>en-US</dc:language>
  <cp:lastModifiedBy>Седунова Анастасия Юрьевна</cp:lastModifiedBy>
  <cp:lastPrinted>2019-04-22T11:04:00Z</cp:lastPrinted>
  <dcterms:modified xsi:type="dcterms:W3CDTF">2019-04-22T12:24:00Z</dcterms:modified>
  <cp:revision>2</cp:revision>
  <dc:subject/>
  <dc:title>ЗАСЕДАНИЕ КОМИТЕТА ПО ГОСУДАРСТВЕННОМУ УСТРОЙСТВУ, МЕСТНОМУ САМОУПРАВЛЕНИЮ</dc:title>
</cp:coreProperties>
</file>