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ЗАСЕДАНИЕ КОМИТЕТА ПО ЭТИКЕ И РЕГЛАМЕНТУ</w:t>
      </w:r>
    </w:p>
    <w:p>
      <w:pPr>
        <w:pStyle w:val="Style16"/>
        <w:ind w:firstLine="11700"/>
        <w:jc w:val="right"/>
        <w:rPr/>
      </w:pPr>
      <w:r>
        <w:rPr>
          <w:sz w:val="24"/>
          <w:szCs w:val="24"/>
        </w:rPr>
        <w:t>24 апреля 2019 г.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9.00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613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1"/>
        <w:gridCol w:w="2137"/>
        <w:gridCol w:w="6131"/>
        <w:gridCol w:w="35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прос повестки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седания комит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О заявлениях депутатов областного Собрание о передаче права голоса другому депутату в связи с отсутствием на седьмой сессии Архангельского областного Собрания депута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Трусов, </w:t>
            </w:r>
          </w:p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этике и </w:t>
            </w:r>
          </w:p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52"/>
              <w:jc w:val="both"/>
              <w:rPr/>
            </w:pPr>
            <w:r>
              <w:rPr>
                <w:color w:val="000000"/>
              </w:rPr>
              <w:t xml:space="preserve">В связи с отсутствием на седьмой сессии Архангельского областного Собрания депутатов                   (24 – 25 апреля 2019 года) по уважительной причине поступило 3 заявления о передаче права голоса другому депутату Архангельского областного Собрания депутатов на основании пункта 2 статьи 10.1 регламента Архангельского областного Собрания депутатов. </w:t>
            </w:r>
          </w:p>
          <w:p>
            <w:pPr>
              <w:pStyle w:val="21"/>
              <w:spacing w:lineRule="auto" w:line="240" w:before="0" w:after="0"/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ления соответствуют требованиям пункта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10.1 регламента Архангельского областного Собрания депутатов</w:t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Style1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9:00Z</dcterms:created>
  <dc:creator>Каркавцева Любовь Геннадьевна</dc:creator>
  <dc:description/>
  <cp:keywords/>
  <dc:language>en-US</dc:language>
  <cp:lastModifiedBy>Седунова Анастасия Юрьевна</cp:lastModifiedBy>
  <dcterms:modified xsi:type="dcterms:W3CDTF">2019-04-24T08:24:00Z</dcterms:modified>
  <cp:revision>3</cp:revision>
  <dc:subject/>
  <dc:title/>
</cp:coreProperties>
</file>