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ТИКЕ И РЕГЛАМЕНТУ</w:t>
      </w:r>
    </w:p>
    <w:p>
      <w:pPr>
        <w:pStyle w:val="Style20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37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reglamen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/>
      </w:pPr>
      <w:r>
        <w:rPr>
          <w:sz w:val="24"/>
        </w:rPr>
        <w:t xml:space="preserve">на № ___________ от _______________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      </w:t>
      </w:r>
      <w:r>
        <w:rPr>
          <w:sz w:val="24"/>
          <w:szCs w:val="24"/>
        </w:rPr>
        <w:t>25 мая 2021 года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12.00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</w:t>
      </w:r>
    </w:p>
    <w:p>
      <w:pPr>
        <w:pStyle w:val="Normal"/>
        <w:spacing w:lineRule="exact" w:line="240"/>
        <w:jc w:val="center"/>
        <w:rPr>
          <w:rFonts w:eastAsia="HiddenHorzOCR;MS Mincho"/>
          <w:b/>
          <w:b/>
          <w:sz w:val="27"/>
          <w:szCs w:val="27"/>
          <w:lang w:eastAsia="en-US"/>
        </w:rPr>
      </w:pPr>
      <w:r>
        <w:rPr>
          <w:rFonts w:eastAsia="HiddenHorzOCR;MS Mincho"/>
          <w:b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1. О проекте постановления Архангельского областного Собрания депутатов № пп7/419 «О внесении изменений в регламент Архангельского областного Собрания депутатов»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rFonts w:eastAsia="HiddenHorzOCR;MS Mincho"/>
          <w:sz w:val="24"/>
          <w:szCs w:val="24"/>
          <w:lang w:eastAsia="en-US"/>
        </w:rPr>
        <w:t>Чесноков Игорь Александрович – заместитель председателя Архангельского областного Собрания депутатов, председатель комитета областного Собрания по законодательству и вопросам местного самоуправления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2. О проекте областного закона № пз7/591 «О внесении изменений в статьи 24 и 36 областного закона «О бюджетном процессе Архангельской области»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rFonts w:eastAsia="HiddenHorzOCR;MS Mincho"/>
          <w:sz w:val="24"/>
          <w:szCs w:val="24"/>
          <w:lang w:eastAsia="en-US"/>
        </w:rPr>
        <w:t>Чесноков Игорь Александрович – заместитель председателя Архангельского областного Собрания депутатов, председатель комитета областного Собрания по законодательству и вопросам местного самоуправления</w:t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rFonts w:eastAsia="HiddenHorzOCR;MS Mincho"/>
          <w:sz w:val="24"/>
          <w:szCs w:val="24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3. О проекте постановления Архангельского областного Собрания депутатов № пп7/420 «О внесении изменения в приложение к постановлению Архангельского областного Собрания депутатов «О графике проведения «правительственных часов» на 2021 год»</w:t>
      </w:r>
    </w:p>
    <w:p>
      <w:pPr>
        <w:pStyle w:val="Style22"/>
        <w:autoSpaceDE w:val="false"/>
        <w:ind w:left="1134" w:right="109" w:hanging="0"/>
        <w:jc w:val="both"/>
        <w:rPr/>
      </w:pPr>
      <w:r>
        <w:rPr>
          <w:rFonts w:eastAsia="HiddenHorzOCR;MS Mincho"/>
          <w:sz w:val="24"/>
          <w:szCs w:val="24"/>
          <w:lang w:eastAsia="en-US"/>
        </w:rPr>
        <w:t xml:space="preserve">Заря Виктор Николаевич – председатель комитета областного Собрания              по жилищной политике и коммунальному хозяйству 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4"/>
          <w:szCs w:val="24"/>
          <w:lang w:eastAsia="en-US"/>
        </w:rPr>
      </w:pPr>
      <w:r>
        <w:rPr>
          <w:rFonts w:eastAsia="HiddenHorzOCR;MS Mincho"/>
          <w:sz w:val="24"/>
          <w:szCs w:val="24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4. О проекте постановления Архангельского областного Собрания депутатов № пп7/422 «О внесении изменения в приложение к постановлению Архангельского областного Собрания депутатов «О графике проведения «правительственных часов» на 2021 год»</w:t>
      </w:r>
    </w:p>
    <w:p>
      <w:pPr>
        <w:pStyle w:val="Style22"/>
        <w:autoSpaceDE w:val="false"/>
        <w:ind w:left="1134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ин Евгений Вадимович – </w:t>
      </w:r>
      <w:r>
        <w:rPr>
          <w:rFonts w:eastAsia="HiddenHorzOCR;MS Mincho"/>
          <w:sz w:val="24"/>
          <w:szCs w:val="24"/>
          <w:lang w:eastAsia="en-US"/>
        </w:rPr>
        <w:t>председатель комитета областного Собрания по промышленности, коммуникациям и инфраструктуре</w:t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О заявлениях депутатов областного Собрания о передаче права голоса другому депутату в связи с отсутствием на двадцать шестой сессии Архангельского областного Собрания депутатов</w:t>
      </w:r>
    </w:p>
    <w:p>
      <w:pPr>
        <w:pStyle w:val="Style22"/>
        <w:autoSpaceDE w:val="false"/>
        <w:ind w:left="1134" w:right="109" w:hanging="0"/>
        <w:jc w:val="both"/>
        <w:rPr/>
      </w:pPr>
      <w:r>
        <w:rPr>
          <w:bCs/>
          <w:sz w:val="24"/>
          <w:szCs w:val="24"/>
        </w:rPr>
        <w:t xml:space="preserve">Трусов Анатолий Николаевич – председатель </w:t>
      </w:r>
      <w:r>
        <w:rPr>
          <w:rFonts w:eastAsia="HiddenHorzOCR;MS Mincho"/>
          <w:sz w:val="24"/>
          <w:szCs w:val="24"/>
          <w:lang w:eastAsia="en-US"/>
        </w:rPr>
        <w:t>комитета областного Собрания по этике и регламенту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bCs/>
          <w:sz w:val="24"/>
          <w:szCs w:val="24"/>
          <w:lang w:eastAsia="en-US"/>
        </w:rPr>
      </w:pPr>
      <w:r>
        <w:rPr>
          <w:rFonts w:eastAsia="HiddenHorzOCR;MS Mincho"/>
          <w:bCs/>
          <w:sz w:val="24"/>
          <w:szCs w:val="24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глашены:</w:t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14"/>
        <w:gridCol w:w="6290"/>
      </w:tblGrid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Заря 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Виктор Николаевич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редседатель комитета областного Собрания              по жилищной политике и коммунальному хозяйству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Ухин 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Евгений Вадимович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редседатель комитета областного Собрания по промышленности, коммуникациям и инфраструктур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Худякова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Инна Валентиновна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ачальник правового управления аппарата Архангельского областного Собрания депутатов</w:t>
            </w:r>
          </w:p>
        </w:tc>
      </w:tr>
    </w:tbl>
    <w:p>
      <w:pPr>
        <w:pStyle w:val="Style20"/>
        <w:ind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заседания комитета по этике и регламенту 12 февраля 2020 г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0:00Z</dcterms:created>
  <dc:creator>Седунова Анастасия Юрьевна</dc:creator>
  <dc:description/>
  <dc:language>en-US</dc:language>
  <cp:lastModifiedBy>Седунова Анастасия Юрьевна</cp:lastModifiedBy>
  <cp:lastPrinted>2020-12-14T14:27:00Z</cp:lastPrinted>
  <dcterms:modified xsi:type="dcterms:W3CDTF">2021-05-2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