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бюджета, финансовой и налоговой поли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24"/>
        <w:gridCol w:w="1144"/>
        <w:gridCol w:w="709"/>
        <w:gridCol w:w="992"/>
        <w:gridCol w:w="851"/>
        <w:gridCol w:w="567"/>
        <w:gridCol w:w="1559"/>
        <w:gridCol w:w="1559"/>
        <w:gridCol w:w="1407"/>
        <w:gridCol w:w="1276"/>
        <w:gridCol w:w="1134"/>
        <w:gridCol w:w="992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HiddenHorzOCR;MS Mincho" w:cs="HiddenHorzOCR;MS Mincho"/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* Рассмотрен проект</w:t>
      </w:r>
      <w:r>
        <w:rPr>
          <w:rFonts w:eastAsia="HiddenHorzOCR;MS Mincho" w:cs="HiddenHorzOCR;MS Mincho" w:ascii="Calibri" w:hAnsi="Calibri"/>
          <w:sz w:val="23"/>
          <w:szCs w:val="23"/>
        </w:rPr>
        <w:t xml:space="preserve"> </w:t>
      </w:r>
      <w:r>
        <w:rPr>
          <w:rFonts w:eastAsia="HiddenHorzOCR;MS Mincho"/>
          <w:sz w:val="23"/>
          <w:szCs w:val="23"/>
        </w:rPr>
        <w:t>областного закона «О внесении изменений в статью 2 областного закона «О</w:t>
      </w:r>
      <w:r>
        <w:rPr>
          <w:rFonts w:eastAsia="HiddenHorzOCR;MS Mincho" w:cs="HiddenHorzOCR;MS Mincho" w:ascii="Calibri" w:hAnsi="Calibri"/>
          <w:sz w:val="23"/>
          <w:szCs w:val="23"/>
        </w:rPr>
        <w:t xml:space="preserve"> </w:t>
      </w:r>
      <w:r>
        <w:rPr>
          <w:rFonts w:eastAsia="HiddenHorzOCR;MS Mincho"/>
          <w:sz w:val="23"/>
          <w:szCs w:val="23"/>
        </w:rPr>
        <w:t>дорожном фонде Архангельской области», внесенный главой МО «Котлас». В ходе рассмотрения автором законопроект отозван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же комитетом проведена работа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обращения, документов и участие в заседании постоянного комитета Парламентской Ассоциации Северо-Запада России по аграрной политике и рыбохозяйственному комплексу 9-10 октября 2019 года </w:t>
      </w:r>
      <w:r>
        <w:rPr>
          <w:sz w:val="22"/>
          <w:szCs w:val="22"/>
        </w:rPr>
        <w:t xml:space="preserve">в г. Нарьян-Мар </w:t>
      </w:r>
      <w:r>
        <w:rPr>
          <w:sz w:val="23"/>
          <w:szCs w:val="23"/>
        </w:rPr>
        <w:t xml:space="preserve">по вопросу </w:t>
      </w:r>
      <w:r>
        <w:rPr>
          <w:color w:val="000000"/>
          <w:sz w:val="23"/>
          <w:szCs w:val="23"/>
        </w:rPr>
        <w:t>сохранения механизма долгосрочного закрепления долей квот в отношении всех видов водных биоресурсов, распределявшихся по «историческому принципу», и о введении моратория на проведение открытых аукционов в электронной форме по продаже части квот водных биоресурс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обращений, документов и участие в заседании постоянного комитета Парламентской Ассоциации Северо-Запада России по экономической политике и бюджетным вопросам 15-16 октября 2019 года г. Гатчина Ленинградской области по вопросам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методики распределения субвенций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, в части необходимости учета факторов, отражающих климатогеографические особенности территорий северных регионов, и полного покрытия расходов бюджетов субъектов Российской Федерации на реализацию переданных полномочий;</w:t>
      </w:r>
    </w:p>
    <w:p>
      <w:pPr>
        <w:pStyle w:val="Style18"/>
        <w:ind w:firstLine="708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</w:rPr>
        <w:t>необходимости совершенствования системы контроля в отношении услуг по предоставлению кредитов субъектам Российской Федерации и (или) муниципальным образованиям для финансирования дефицита бюджета и (или) погашения долговых обязательств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сохранения механизма долгосрочного закрепления долей квот в отношении всех видов водных биоресурсов, распределявшихся по «историческому принципу», и о введении моратория на проведение открытых аукционов в электронной форме по продаже части квот водных биоресурсо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о проблематике перехода «открытой системы теплоснабжения» на «закрытую систему» теплоснабжения.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Бухгалтерия 02</dc:creator>
  <dc:description/>
  <cp:keywords/>
  <dc:language>en-US</dc:language>
  <cp:lastModifiedBy>v.vinogradova</cp:lastModifiedBy>
  <cp:lastPrinted>2019-12-17T11:48:00Z</cp:lastPrinted>
  <dcterms:modified xsi:type="dcterms:W3CDTF">2019-12-17T09:01:00Z</dcterms:modified>
  <cp:revision>6</cp:revision>
  <dc:subject/>
  <dc:title>СВОДНАЯ ТАБЛИЦА</dc:title>
</cp:coreProperties>
</file>