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бюджета, финансовой и налоговой поли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407"/>
        <w:gridCol w:w="1276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/3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600" w:firstLine="1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>*</w:t>
      </w:r>
      <w:r>
        <w:rPr>
          <w:bCs/>
          <w:sz w:val="23"/>
          <w:szCs w:val="23"/>
        </w:rPr>
        <w:t xml:space="preserve"> Участие в выездном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, проведенного в феврале 2019 года в МО «Устьянский муниципальный район, подготовка вопросов и рекомендаций по темам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34" w:firstLine="306"/>
        <w:jc w:val="both"/>
        <w:rPr/>
      </w:pPr>
      <w:r>
        <w:rPr>
          <w:sz w:val="23"/>
          <w:szCs w:val="23"/>
        </w:rPr>
        <w:t>О ситуации с кредиторской задолженностью в муниципальных образованиях Архангельской области и выполнении органами местного самоуправления муниципальных образований Архангельской области рекомендаций «круглого стола», состоявшегося в Архангельском областном Собрании депутатов 24 октября 2017 года;</w:t>
      </w:r>
    </w:p>
    <w:p>
      <w:pPr>
        <w:pStyle w:val="Normal"/>
        <w:numPr>
          <w:ilvl w:val="0"/>
          <w:numId w:val="1"/>
        </w:numPr>
        <w:autoSpaceDE w:val="false"/>
        <w:ind w:left="1134" w:firstLine="284"/>
        <w:jc w:val="both"/>
        <w:rPr/>
      </w:pPr>
      <w:r>
        <w:rPr>
          <w:sz w:val="23"/>
          <w:szCs w:val="23"/>
        </w:rPr>
        <w:t>Вопросы своевременной уплаты налогов и страховых взносов муниципальными бюджетными учреждениями и унитарными предприятиями и меры, принимаемые органами муниципальных образований Архангельской области, по соблюдению платежной дисциплины подведомственными организациями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о исполнение решения </w:t>
      </w:r>
      <w:r>
        <w:rPr>
          <w:bCs/>
          <w:sz w:val="23"/>
          <w:szCs w:val="23"/>
        </w:rPr>
        <w:t>Координационного</w:t>
      </w:r>
      <w:r>
        <w:rPr>
          <w:sz w:val="23"/>
          <w:szCs w:val="23"/>
        </w:rPr>
        <w:t xml:space="preserve"> Совета </w:t>
      </w:r>
      <w:r>
        <w:rPr>
          <w:bCs/>
          <w:sz w:val="23"/>
          <w:szCs w:val="23"/>
        </w:rPr>
        <w:t xml:space="preserve">представительных органов муниципальных образований Архангельской области при Архангельском областном Собрании депутатов 17 мая 2019 года проведено совместное заседание с комитетом </w:t>
      </w:r>
      <w:r>
        <w:rPr>
          <w:iCs/>
        </w:rPr>
        <w:t xml:space="preserve">по промышленности, коммуникациям и инфраструктуре по вопросу  </w:t>
      </w:r>
      <w:r>
        <w:rPr/>
        <w:t xml:space="preserve">взаимодействия УФПС Архангельской области – филиал ФГУП «Почта России» с муниципальными образованиями Архангельской области. </w:t>
      </w:r>
    </w:p>
    <w:p>
      <w:pPr>
        <w:pStyle w:val="Style16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HiddenHorzOCR;MS Mincho" w:cs="HiddenHorzOCR;MS Mincho"/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** Рассмотрен проект</w:t>
      </w:r>
      <w:r>
        <w:rPr>
          <w:rFonts w:eastAsia="HiddenHorzOCR;MS Mincho" w:cs="HiddenHorzOCR;MS Mincho" w:ascii="Calibri" w:hAnsi="Calibri"/>
          <w:sz w:val="23"/>
          <w:szCs w:val="23"/>
        </w:rPr>
        <w:t xml:space="preserve"> </w:t>
      </w:r>
      <w:r>
        <w:rPr>
          <w:rFonts w:eastAsia="HiddenHorzOCR;MS Mincho"/>
          <w:sz w:val="23"/>
          <w:szCs w:val="23"/>
        </w:rPr>
        <w:t>областного закона «О внесении изменений в статью 2 областного закона «О</w:t>
      </w:r>
      <w:r>
        <w:rPr>
          <w:rFonts w:eastAsia="HiddenHorzOCR;MS Mincho" w:cs="HiddenHorzOCR;MS Mincho" w:ascii="Calibri" w:hAnsi="Calibri"/>
          <w:sz w:val="23"/>
          <w:szCs w:val="23"/>
        </w:rPr>
        <w:t xml:space="preserve"> </w:t>
      </w:r>
      <w:r>
        <w:rPr>
          <w:rFonts w:eastAsia="HiddenHorzOCR;MS Mincho"/>
          <w:sz w:val="23"/>
          <w:szCs w:val="23"/>
        </w:rPr>
        <w:t>дорожном фонде Архангельской области», внесенный главой МО «Котлас». В ходе рассмотрения автором законопроект отозван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же комитетом проведена работа: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>Участие 06 февраля 2019 года в «круглом столе» на тему «О реализации мероприятий по обустройству плоскостных спортивных сооружений в муниципальных образованиях Архангельской области», исполнение рекомендаций, принятых по итогам мероприятия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Участие 22 марта 2019 года  в «круглом столе» на тему «О дополнительных мерах поддержки сельхозтоваропроизводителей», подготовка  и исполнение рекомендаций, принятых по итогам мероприятия. </w:t>
      </w:r>
    </w:p>
    <w:p>
      <w:pPr>
        <w:pStyle w:val="Normal"/>
        <w:autoSpaceDE w:val="false"/>
        <w:rPr>
          <w:rFonts w:eastAsia="HiddenHorzOCR;MS Mincho"/>
          <w:sz w:val="23"/>
          <w:szCs w:val="23"/>
        </w:rPr>
      </w:pPr>
      <w:r>
        <w:rPr>
          <w:sz w:val="23"/>
          <w:szCs w:val="23"/>
        </w:rPr>
        <w:tab/>
        <w:t xml:space="preserve">Подготовка доклада и предложений, участие в «круглом столе» 3 апреля 2019 на тему </w:t>
      </w:r>
      <w:r>
        <w:rPr>
          <w:rFonts w:eastAsia="HiddenHorzOCR;MS Mincho"/>
          <w:sz w:val="23"/>
          <w:szCs w:val="23"/>
        </w:rPr>
        <w:t>«Практика реализации областного закона от 3.04.2015           № 258-15-03 «О парламентском контроле в Архангельской области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астие 20-22 мая 2019 года в заседании постоянного комитета Парламентской Ассоциации Северо-Запада России по экономической политике и бюджетным вопросам в г. Калининград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обращения, документов и участие в заседании постоянного комитета Парламентской Ассоциации Северо-Запада России по аграрной политике и рыбохозяйственному комплексу 9-10 октября 2019 года </w:t>
      </w:r>
      <w:r>
        <w:rPr>
          <w:sz w:val="22"/>
          <w:szCs w:val="22"/>
        </w:rPr>
        <w:t xml:space="preserve">в г. Нарьян-Мар </w:t>
      </w:r>
      <w:r>
        <w:rPr>
          <w:sz w:val="23"/>
          <w:szCs w:val="23"/>
        </w:rPr>
        <w:t xml:space="preserve">по вопросу </w:t>
      </w:r>
      <w:r>
        <w:rPr>
          <w:color w:val="000000"/>
          <w:sz w:val="23"/>
          <w:szCs w:val="23"/>
        </w:rPr>
        <w:t>сохранения механизма долгосрочного закрепления долей квот в отношении всех видов водных биоресурсов, распределявшихся по «историческому принципу», и о введении моратория на проведение открытых аукционов в электронной форме по продаже части квот водных биоресурс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обращений, документов и участие в заседании постоянного комитета Парламентской Ассоциации Северо-Запада России по экономической политике и бюджетным вопросам 15-16 октября 2019 года г. Гатчина Ленинградской области по вопросам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методики распределения субвенций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, в части необходимости учета факторов, отражающих климатогеографические особенности территорий северных регионов, и полного покрытия расходов бюджетов субъектов Российской Федерации на реализацию переданных полномочий;</w:t>
      </w:r>
    </w:p>
    <w:p>
      <w:pPr>
        <w:pStyle w:val="Style18"/>
        <w:ind w:firstLine="708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</w:rPr>
        <w:t>необходимости совершенствования системы контроля в отношении услуг по предоставлению кредитов субъектам Российской Федерации и (или) муниципальным образованиям для финансирования дефицита бюджета и (или) погашения долговых обязательств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сохранения механизма долгосрочного закрепления долей квот в отношении всех видов водных биоресурсов, распределявшихся по «историческому принципу», и о введении моратория на проведение открытых аукционов в электронной форме по продаже части квот водных биоресурсо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о проблематике перехода «открытой системы теплоснабжения» на «закрытую систему» теплоснабжения.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4:00Z</dcterms:created>
  <dc:creator>Бухгалтерия 02</dc:creator>
  <dc:description/>
  <cp:keywords/>
  <dc:language>en-US</dc:language>
  <cp:lastModifiedBy>v.vinogradova</cp:lastModifiedBy>
  <cp:lastPrinted>2019-12-17T11:48:00Z</cp:lastPrinted>
  <dcterms:modified xsi:type="dcterms:W3CDTF">2019-12-18T08:01:00Z</dcterms:modified>
  <cp:revision>13</cp:revision>
  <dc:subject/>
  <dc:title>СВОДНАЯ ТАБЛИЦА</dc:title>
</cp:coreProperties>
</file>