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бюджета, финансовой и налогов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276"/>
        <w:gridCol w:w="1276"/>
        <w:gridCol w:w="981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9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autoSpaceDE w:val="false"/>
        <w:ind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*Участие в выездном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, проведенного в феврале 2019 года в МО «Устьянский муниципальный район, подготовка вопросов и рекомендаций по темам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34" w:firstLine="306"/>
        <w:jc w:val="both"/>
        <w:rPr>
          <w:sz w:val="23"/>
          <w:szCs w:val="23"/>
        </w:rPr>
      </w:pPr>
      <w:r>
        <w:rPr>
          <w:sz w:val="23"/>
          <w:szCs w:val="23"/>
        </w:rPr>
        <w:t>О ситуации с кредиторской задолженностью в муниципальных образованиях Архангельской области и выполнении органами местного самоуправления муниципальных образований Архангельской области рекомендаций «круглого стола», состоявшегося в Архангельском областном Собрании депутатов 24 октября 2017 года;</w:t>
      </w:r>
    </w:p>
    <w:p>
      <w:pPr>
        <w:pStyle w:val="Normal"/>
        <w:numPr>
          <w:ilvl w:val="0"/>
          <w:numId w:val="1"/>
        </w:numPr>
        <w:autoSpaceDE w:val="false"/>
        <w:ind w:left="1134" w:firstLine="284"/>
        <w:jc w:val="both"/>
        <w:rPr/>
      </w:pPr>
      <w:r>
        <w:rPr>
          <w:sz w:val="23"/>
          <w:szCs w:val="23"/>
        </w:rPr>
        <w:t>Вопросы своевременной уплаты налогов и страховых взносов муниципальными бюджетными учреждениями и унитарными предприятиями и меры, принимаемые органами муниципальных образований Архангельской области, по соблюдению платежной дисциплины подведомственными организациями.</w:t>
      </w:r>
    </w:p>
    <w:p>
      <w:pPr>
        <w:pStyle w:val="Style15"/>
        <w:ind w:firstLine="708"/>
        <w:jc w:val="both"/>
        <w:rPr>
          <w:sz w:val="24"/>
        </w:rPr>
      </w:pPr>
      <w:r>
        <w:rPr>
          <w:sz w:val="24"/>
        </w:rPr>
        <w:t>Также комитетом проведена работа: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Участие 06 февраля 2019 года в «круглом столе» на тему «О реализации мероприятий по обустройству плоскостных спортивных сооружений в муниципальных образованиях Архангельской области», исполнение рекомендаций, принятых по итогам мероприятия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Участие 22 марта 2019 года  в «круглом столе» на тему «О дополнительных мерах поддержки сельхозтоваропроизводителей», подготовка  и исполнение рекомендаций, принятых по итогам меропри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одготовка и проведение на 7-й сессии 24 апреля 2019 года  «правительственного часа» на тему </w:t>
      </w:r>
      <w:r>
        <w:rPr>
          <w:szCs w:val="28"/>
        </w:rPr>
        <w:t>«Об информации Правительства Архангельской области о состоянии автомобильных дорог общего пользования федерального, регионального и местного значения, дорожных сооружений (мостов, мостовых переходов, ледовых переправ) на территории Архангельской области и мерах, принимаемых Правительством Архангельской области по приведению их в нормативное состояние в целях обеспечения безопасности дорожного движения и повышения связности территории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астие 20-22 мая 2019 года в заседании постоянного комитета Парламентской Ассоциации Северо-Запада России по экономической политике и бюджетным вопросам в г. Калининграде.</w:t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>Бухгалтерия 02</dc:creator>
  <dc:description/>
  <cp:keywords/>
  <dc:language>en-US</dc:language>
  <cp:lastModifiedBy>v.vinogradova</cp:lastModifiedBy>
  <cp:lastPrinted>2019-07-01T11:53:00Z</cp:lastPrinted>
  <dcterms:modified xsi:type="dcterms:W3CDTF">2019-12-18T08:02:00Z</dcterms:modified>
  <cp:revision>12</cp:revision>
  <dc:subject/>
  <dc:title>СВОДНАЯ ТАБЛИЦА</dc:title>
</cp:coreProperties>
</file>