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бюджета, финансовой и налоговой политике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*</w:t>
      </w:r>
      <w:r>
        <w:rPr/>
        <w:t xml:space="preserve"> – на комитете принято решение о не поддержке проекта федерального закона </w:t>
      </w:r>
      <w:r>
        <w:rPr>
          <w:bCs/>
          <w:szCs w:val="28"/>
        </w:rPr>
        <w:t xml:space="preserve">№ 87463-8 «О </w:t>
      </w:r>
      <w:r>
        <w:rPr>
          <w:rStyle w:val="Oznaimen"/>
          <w:szCs w:val="28"/>
        </w:rPr>
        <w:t xml:space="preserve">признании                   утратившим силу Федерального закона «О внесении изменений в Бюджетный кодекс Российской Федерации                          и отдельные законодательные акты Российской Федерации» в части отмены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 Решение направлено в </w:t>
      </w:r>
      <w:r>
        <w:rPr>
          <w:szCs w:val="28"/>
        </w:rPr>
        <w:t xml:space="preserve">комитета Государственной Думы Федерального Собрания Российской Федерации по бюджету и налогам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ом подготовлено 2 обращения на Парламентскую Ассоциацию Северо-Запада России, которые были рассмотрены и приятны на постоянном комитете по экономической политике и бюджетным вопросам 21 апреля 2022 года и на 61-й Конференции 8 июня 2022 года: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- к Председателю Правительства Российской Федерации Мишустину М.В. о возможности введения моратория сроком на пять лет на проведение в обязательном порядке государственной кадастровой оценки в 2023 году в субъектах Российской Федерации в отношении оценки зданий, помещений, сооружений, объектов незавершенного строительства, машино-мест без учета ограничений по периодичности ее проведения в целях устойчивого развития бизнеса</w:t>
      </w:r>
      <w:r>
        <w:rPr>
          <w:color w:val="000000"/>
          <w:sz w:val="28"/>
          <w:szCs w:val="28"/>
        </w:rPr>
        <w:t xml:space="preserve"> в условиях экономического давления от введения санкций недружественными странами</w:t>
      </w:r>
      <w:r>
        <w:rPr>
          <w:bCs/>
          <w:sz w:val="28"/>
          <w:szCs w:val="28"/>
        </w:rPr>
        <w:t xml:space="preserve"> и минимизации негативных последствий от введения ограничительных ме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к Председателю Правительства Российской Федерации Мишустину М.В.  о возможности включения в проведение эксперимента по внедрению специального налогового режима «Автоматизированная упрощенная система налогообложения» субъектов Российской Федерации, входящих в состав Северо-Западного федерального округа, в целях поддержки малого бизнеса, осуществляющего экономическую деятельность по реализации социально значимых товаров и услуг на данных территориях.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09"/>
    </w:pPr>
    <w:rPr>
      <w:sz w:val="28"/>
    </w:rPr>
  </w:style>
  <w:style w:type="paragraph" w:styleId="Style18">
    <w:name w:val="Мой"/>
    <w:basedOn w:val="Style17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4:00Z</dcterms:created>
  <dc:creator>Бухгалтерия 02</dc:creator>
  <dc:description/>
  <cp:keywords/>
  <dc:language>en-US</dc:language>
  <cp:lastModifiedBy>v.vinogradova</cp:lastModifiedBy>
  <cp:lastPrinted>2022-06-23T14:15:00Z</cp:lastPrinted>
  <dcterms:modified xsi:type="dcterms:W3CDTF">2022-06-28T06:57:00Z</dcterms:modified>
  <cp:revision>30</cp:revision>
  <dc:subject/>
  <dc:title>СВОДНАЯ ТАБЛИЦА</dc:title>
</cp:coreProperties>
</file>