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СКИЕ СЛУШ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оклад комитета по сельскому хозяйству и рыболовству)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 и рыболовство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ложительных моментов хотелось бы отметить сохранение продуктивности по отрасли в целом и по ключевым направлениям (молочное животноводство и растениеводство), а также высокий процент исполнения расходных обязательств бюджета (99,9%)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трицательных моментов комитет выделил существенное снижение производства и закрытие малых и средних хозяйств, а также большое количество нарушений, связанных с получением и реализацией субсидиарной и грантовой поддержки сельхозтоваропроизводителей, отсутствие единых требований надзорных органов при осуществлении любительского рыболовств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финансирования (в том числе за счет средств областного бюджета) по госпрограмме по поддержке фермеров и сельской кооперации. Развитие сельской кооперации в два этапа: сбор сырья и создание конкурентных линий переработк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и сопровождение муниципальными районами и АНО АРР потенциальных получателей грантовой поддержки, приоритет вновь созданным КФХ и ЛП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субсидии на молоко на уровне не ниже прошлого года и распределение ее поквартально при внесении соответствующих изменений в бюджет, максимальная дифференциация ее исходя из особенностей работы предприятий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зможности закрепления долгосрочной аренды лесосеки за сельхозтоваропроизводителем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предложений с прибрежных территорий (Мезенский, Онежский районы) и внесение изменений в действующие Правила рыболовства, работа с надзорными органам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муниципальными образованиями в части использования и распределения земель сельхозназначения (муниципальный земельный контроль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орговл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госпрограммы отмечаем не выполнение плана в части оптовой торговли (заморозка строительства логистического центра МАГНИТа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трицательных моментов выделяем жесткую экспансию федеральных торговых сетей (тактика «выжженной земли»), которая может привести к снижению процента присутствия местного товропроизводителя на полках торговых сетей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УФАС вести жесткий мониторинг цен на продукты питания на удаленных территориях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уходом с рынка крупного регионального ретейлера, контролировать присутствие местного товаропроизводителя на полках крупных федеральных торговых сетей;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потребительских обществ в районах присутствия федерального ретейлера в связи с осуществлением ими торговли на удаленных территориях, упрощение процедуры получения муниципальной субсидии на осуществление доставки продуктов питания на удаленные территории;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1:00Z</dcterms:created>
  <dc:creator>arsentev</dc:creator>
  <dc:description/>
  <dc:language>en-US</dc:language>
  <cp:lastModifiedBy>arsentev</cp:lastModifiedBy>
  <dcterms:modified xsi:type="dcterms:W3CDTF">2019-06-25T10:48:00Z</dcterms:modified>
  <cp:revision>1</cp:revision>
  <dc:subject/>
  <dc:title/>
</cp:coreProperties>
</file>