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путатских слушани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тему: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 xml:space="preserve">«Прогноз социально-экономического развития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рхангельской области и отдельных показателей прогноза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экономического развития Ненецкого автономного округа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2 год и на плановый период до 2024 года</w:t>
      </w:r>
      <w:r>
        <w:rPr>
          <w:rStyle w:val="S7"/>
          <w:b/>
          <w:sz w:val="32"/>
          <w:szCs w:val="32"/>
        </w:rPr>
        <w:t>»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7"/>
        <w:jc w:val="right"/>
        <w:rPr/>
      </w:pPr>
      <w:r>
        <w:rPr>
          <w:bCs/>
          <w:sz w:val="32"/>
          <w:szCs w:val="32"/>
        </w:rPr>
        <w:t xml:space="preserve">29 ноября 2021 года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11.00 </w:t>
      </w:r>
    </w:p>
    <w:p>
      <w:pPr>
        <w:pStyle w:val="Style17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Уважаемая Екатерина Владимировна!</w:t>
      </w:r>
    </w:p>
    <w:p>
      <w:pPr>
        <w:pStyle w:val="Style17"/>
        <w:jc w:val="center"/>
        <w:rPr/>
      </w:pPr>
      <w:r>
        <w:rPr>
          <w:sz w:val="32"/>
          <w:szCs w:val="32"/>
        </w:rPr>
        <w:t>Уважаемые депутаты и участники депутатских слушаний!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Комитет рассмотрел прогноз социально-экономического развития Архангельской области на 2022 год и на плановый период 2023 и 2024 годов и отдельные показатели прогноза социально-экономического развития Ненецкого автономного округа на 2022 год и на плановый период 2023 и 2024 годов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Прогноз традиционно был разработан в двух вариантах – это базовый и консервативный. За основу при формировании проекта областного закона об областном бюджете на 2022 год был принят базовый вариант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Позитивные тенденции в экономике региона позволили улучшить оценку текущего года по сравнению с 2020 годом, за исключением небольшого снижения в промышленном производстве. Положительным моментом является восстановление тех отраслей экономики, которые в прошлом году показывали существенный спад, например, добыча полезных ископаемых.</w:t>
      </w:r>
    </w:p>
    <w:p>
      <w:pPr>
        <w:pStyle w:val="Style17"/>
        <w:rPr/>
      </w:pPr>
      <w:r>
        <w:rPr>
          <w:sz w:val="32"/>
          <w:szCs w:val="32"/>
        </w:rPr>
        <w:t>Напомню, бюджетная политика в Архангельской области на долгосрочный период направлена на обеспечение устойчивого социально-экономического развития Архангельской области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Необходимым условием решения поставленной задачи является принятие мер, направленных на развитие доходной базы Архангельской области, повышение устойчивости экономики и стимулирование инвестиционной активности, концентрацию имеющихся ресурсов на приоритетных направлениях социально-экономического развития Архангельской области, обеспечение соответствия объема расходных обязательств Архангельской области имеющимся финансовым источникам с учетом соблюдения ограничений в отношении уровня государственного долга Архангельской области и дефицита областного бюджета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Анализируя темпы роста показателей в номинальном выражении и индексные показатели, представленные в Прогнозе можно отметить, что основным драйвером восстановления экономики Архангельской области в 2022 году и плановом периоде станет расширение внутреннего спроса – как потребительского, так и инвестиционного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Расширение потребительского спроса предполагается за счет улучшения динамики реальных располагаемых доходов населения. 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В 2022 году ожидаем восстановительный рост в 1,7 процента, в следующие годы – в среднем на 2 процента ежегодно. Одновременно с доходами скачкообразно растут и расходы населения: рост расходов на 7,3 процента в 2022 году относительно текущего года сменится кратковременным замедлением роста на 6,4 процента в 2023 году и к 2024 году достигнет 6,7 процента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Иными словами, потребительский спрос будет поддерживаться за счет восстановления доходов населения и благодаря постепенной реализации отложенного спроса: люди стали совершать покупки, которые не сделали в прошлом году.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Вклад в рост доходов будет вносить стабильная ситуация на рынке труда, рост зарплат и предпринимательских доходов. Рост прибыли прибыльных организаций в номинальном выражении запланирован в 2022 году относительно текущего года на 3,2 процента. Соответственно, ожидаем увеличения розничного товарооборота и объема платных услуг населению.</w:t>
      </w:r>
    </w:p>
    <w:p>
      <w:pPr>
        <w:pStyle w:val="Style17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Основным позитивным фактором динамики уровня жизни населения Архангельской области является</w:t>
      </w:r>
      <w:r>
        <w:rPr>
          <w:sz w:val="32"/>
          <w:szCs w:val="32"/>
        </w:rPr>
        <w:t xml:space="preserve"> отраженный в прогнозе рост реальных заработных плат. При этом планируется </w:t>
      </w:r>
      <w:r>
        <w:rPr>
          <w:rFonts w:eastAsia="Calibri"/>
          <w:sz w:val="32"/>
          <w:szCs w:val="32"/>
          <w:lang w:eastAsia="en-US"/>
        </w:rPr>
        <w:t>снизить уровень инфляции на потребительском рынке до уровня 4-х процентов и поддерживать его на стабильном уровне до 2024 года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Отдельно скажу про инфляцию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По итогам текущего года ожидается уровень инфляции выше планируемого - примерно 6 – 7 процентов. По-прежнему сохраняются внешние риски для оценки инфляции на следующий год – возобновление роста мировых продовольственных цен, повышенная мировая инфляция, неопределенность развития эпидемиологической ситуации. Тем не менее, представленный в прогнозе уровень инфляции - 4 процента в 2022 году и плановом периоде до 2024 года будет поддержан мерами Банка России в соответствии с основными направлениями денежно-кредитной политики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Что касается экономического роста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Еще одним фактором станет ускорение инвестиционной активности. Если темпы ежегодного роста инвестиций в номинальном выражении за счет частных инвестиций в 2021 году существенно превышают рост общего объема инвестиций практически на 4 пункта, то уже в 2023 году разница в темпах роста снижается до 1 пункта и к 2024 годам приближается к нулевому значению.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То есть к 2024 году будет обеспечен стабильный устойчивый рост инвестиционный активности за счет частных и бюджетных инвестиций. </w:t>
      </w:r>
    </w:p>
    <w:p>
      <w:pPr>
        <w:pStyle w:val="Style17"/>
        <w:rPr/>
      </w:pPr>
      <w:r>
        <w:rPr>
          <w:sz w:val="32"/>
          <w:szCs w:val="32"/>
        </w:rPr>
        <w:t xml:space="preserve">Такому ускорению поспособствовали своевременно принятые как на федеральном, так и на региональном уровне механизмы развития преференциальных режимов в отношении резидентов Арктической зоны Российской Федерации.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Сохранение частного инвестиционного спроса, заложенного в Прогнозе в плановом периоде 2023 – 2024 годах потребует принятия мер, гарантирующих долгосрочную стабильность и предсказуемость условий ведения предпринимательской деятельности. Иными словами, предприниматели должны быть уверены в будущем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Основной показатель стабильности – темп роста валового регионального продукта от 5,7 процента в 2022 году до 9,4 процентов к 2024 году, превышающий прогнозный уровень инфляции в 4 процента. На рост будет оказывать влияние реализация инвестиционных проектов в ключевых отраслях – это деревообрабатывающее производство, лесозаготовительная отрасль, транспорт и строительство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С точки зрения компонентов валового регионального продукта точками роста станут такие отрасли как судостроение, деревообрабатывающая промышленность, целлюлозно-бумажное производство и добыча полезных ископаемых, на которые в настоящее время приходится около 70 процентов валового регионального продукта региона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Рассмотрев отдельные показатели Прогноза Ненецкого автономного округа, можно отметить замедление темпов роста валового регионального продукта в плановом периоде 2023 – 2024 годах относительно 2022 года. Одновременно наблюдается резкое падение темпов роста прибыли прибыльных организаций со 193 процентов в 2022 году до 2,5 процента в 2023 году с последующим переходом в 2024 году в отрицательный тренд. На указанную динамику повлияет изменение налогового законодательства в сфере добычи, хранении и транспортировке нефти на территории Ненецкого автономного округа с 1 января 2022 года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Подводя итог, хочется отметить, что траектория роста экономики региона, заложенная в базовый вариант Прогноза, достижима при эффективном выполнении всех мероприятий, предусмотренных государственными программами, адресными программами, национальными проектами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Доклад окончен – прошу поддержать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right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S7">
    <w:name w:val="s7"/>
    <w:basedOn w:val="Style13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709" w:hanging="0"/>
      <w:jc w:val="center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11">
    <w:name w:val="Абзац списка1"/>
    <w:basedOn w:val="Normal"/>
    <w:qFormat/>
    <w:pPr>
      <w:suppressAutoHyphens w:val="true"/>
      <w:ind w:left="708" w:hanging="0"/>
    </w:pPr>
    <w:rPr>
      <w:kern w:val="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plaintextmailrucssattributepostfix">
    <w:name w:val="msoplaintext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82"/>
      <w:ind w:firstLine="7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41:00Z</dcterms:created>
  <dc:creator>ДОМ</dc:creator>
  <dc:description/>
  <cp:keywords/>
  <dc:language>en-US</dc:language>
  <cp:lastModifiedBy>Маямсина</cp:lastModifiedBy>
  <cp:lastPrinted>2018-12-07T14:08:00Z</cp:lastPrinted>
  <dcterms:modified xsi:type="dcterms:W3CDTF">2021-11-30T06:07:00Z</dcterms:modified>
  <cp:revision>468</cp:revision>
  <dc:subject/>
  <dc:title>ПОРЯДОК</dc:title>
</cp:coreProperties>
</file>