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11 марта 2022 года</w:t>
            </w:r>
          </w:p>
          <w:p>
            <w:pPr>
              <w:pStyle w:val="Normal"/>
              <w:rPr>
                <w:b/>
                <w:b/>
                <w:iCs/>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3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51" w:type="dxa"/>
        <w:jc w:val="left"/>
        <w:tblInd w:w="-147" w:type="dxa"/>
        <w:tblLayout w:type="fixed"/>
        <w:tblCellMar>
          <w:top w:w="0" w:type="dxa"/>
          <w:left w:w="108" w:type="dxa"/>
          <w:bottom w:w="0" w:type="dxa"/>
          <w:right w:w="108" w:type="dxa"/>
        </w:tblCellMar>
      </w:tblPr>
      <w:tblGrid>
        <w:gridCol w:w="427"/>
        <w:gridCol w:w="4393"/>
        <w:gridCol w:w="284"/>
        <w:gridCol w:w="10347"/>
      </w:tblGrid>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шев Дмитрий Николаевич</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color w:val="000000"/>
                <w:sz w:val="20"/>
              </w:rPr>
              <w:t>министр топливно-энергетического комплекса и жилищно-коммунального хозяйства Архан</w:t>
              <w:softHyphen/>
              <w:t>гель</w:t>
              <w:softHyphen/>
              <w:softHyphen/>
              <w:t>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городский Алексей Александрович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rPr>
              <w:t>и.о. начальника управления природных ресурсов и экологии министерства природных ресурсов и лесопро</w:t>
              <w:softHyphen/>
              <w:t>мыш</w:t>
              <w:softHyphen/>
              <w:t>ленного комплекса Архан</w:t>
              <w:softHyphen/>
              <w:t>гель</w:t>
              <w:softHyphen/>
              <w:t>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Горних Александр Федорович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руководитель Северного межрегионального управления Росприроднадзор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агибин Сергей Олегович</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rStyle w:val="StrongEmphasis"/>
                <w:b w:val="false"/>
                <w:color w:val="000000"/>
                <w:sz w:val="20"/>
                <w:shd w:fill="FFFFFF" w:val="clear"/>
              </w:rPr>
              <w:t>и.о. руководителя Двинско-Печорского бассейнового водного управления Федерального агентства водных ресурс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Кононов Александр Владимирович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bCs/>
                <w:sz w:val="20"/>
              </w:rPr>
            </w:pPr>
            <w:r>
              <w:rPr>
                <w:sz w:val="20"/>
              </w:rPr>
              <w:t>глава муниципального образования «Няндомский муниципальны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bCs/>
                <w:sz w:val="20"/>
                <w:szCs w:val="20"/>
              </w:rPr>
            </w:pPr>
            <w:r>
              <w:rPr>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Аксенов Алексей Юрьевич</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глава Вилегодского муниципального окру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Агафонов Виталий Александрович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директор ОП Устьянская теплоэнергетическая компания ООО «ГК «УЛ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left"/>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Истомин Сергей Леонидович</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главный инженер МУП «Водоочистка» городского округа «Город Архангельс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Попова Елена Алексеевна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руководитель агентства по тарифам и ценам Архангель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Соколов Андрей Станиславович (ВКС)</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начальник отдела законопроектной деятельности правового департамента администрации Губернатора Архан</w:t>
              <w:softHyphen/>
              <w:t>гель</w:t>
              <w:softHyphen/>
              <w:softHyphen/>
              <w:t>ской области и Правительства Архан</w:t>
              <w:softHyphen/>
              <w:t>гель</w:t>
              <w:softHyphen/>
              <w:softHyphen/>
              <w:t>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Худякова Инна Валентиновна</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руководитель правового управления аппарата Архангельского областного Собрания депутатов</w:t>
            </w:r>
          </w:p>
        </w:tc>
      </w:tr>
    </w:tbl>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pPr>
            <w:r>
              <w:rPr>
                <w:sz w:val="20"/>
              </w:rPr>
              <w:t>Актуальные вопросы водоотведения на территории Архангельской области.</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ташев Д.Н.</w:t>
            </w:r>
          </w:p>
          <w:p>
            <w:pPr>
              <w:pStyle w:val="Style28"/>
              <w:spacing w:before="0" w:after="0"/>
              <w:jc w:val="center"/>
              <w:rPr>
                <w:sz w:val="20"/>
                <w:szCs w:val="20"/>
              </w:rPr>
            </w:pPr>
            <w:r>
              <w:rPr>
                <w:sz w:val="20"/>
                <w:szCs w:val="20"/>
              </w:rPr>
              <w:t>Мураев И.Г.</w:t>
            </w:r>
          </w:p>
          <w:p>
            <w:pPr>
              <w:pStyle w:val="Style28"/>
              <w:spacing w:before="0" w:after="0"/>
              <w:jc w:val="center"/>
              <w:rPr/>
            </w:pPr>
            <w:r>
              <w:rPr>
                <w:sz w:val="20"/>
                <w:szCs w:val="20"/>
              </w:rPr>
              <w:t>Горних А.Ф.</w:t>
            </w:r>
          </w:p>
          <w:p>
            <w:pPr>
              <w:pStyle w:val="Style28"/>
              <w:spacing w:before="0" w:after="0"/>
              <w:jc w:val="center"/>
              <w:rPr/>
            </w:pPr>
            <w:r>
              <w:rPr>
                <w:sz w:val="20"/>
                <w:szCs w:val="20"/>
              </w:rPr>
              <w:t>Нагибин С.О.</w:t>
            </w:r>
          </w:p>
          <w:p>
            <w:pPr>
              <w:pStyle w:val="Style28"/>
              <w:spacing w:before="0" w:after="0"/>
              <w:jc w:val="center"/>
              <w:rPr/>
            </w:pPr>
            <w:r>
              <w:rPr>
                <w:sz w:val="20"/>
                <w:szCs w:val="20"/>
              </w:rPr>
              <w:t>Кононов А.В.</w:t>
            </w:r>
          </w:p>
          <w:p>
            <w:pPr>
              <w:pStyle w:val="Style28"/>
              <w:spacing w:before="0" w:after="0"/>
              <w:jc w:val="center"/>
              <w:rPr/>
            </w:pPr>
            <w:r>
              <w:rPr>
                <w:sz w:val="20"/>
                <w:szCs w:val="20"/>
              </w:rPr>
              <w:t>Аксенов А.Ю. Агафонов В.А. Истомин С.Л.</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366"/>
              <w:jc w:val="both"/>
              <w:rPr>
                <w:sz w:val="20"/>
                <w:szCs w:val="20"/>
              </w:rPr>
            </w:pPr>
            <w:r>
              <w:rPr>
                <w:sz w:val="20"/>
                <w:szCs w:val="20"/>
              </w:rPr>
              <w:t>В настоящее время системы водоотведения Архангельской области характеризуются высокой долей загрязненных сточных вод, отводимых в водоемы региона, что связано с устаревшим оборудованием и технологиями очистки, а также недостаточностью обеспечения населенных пунктов централизованными системами водоотведения.</w:t>
            </w:r>
          </w:p>
          <w:p>
            <w:pPr>
              <w:pStyle w:val="Normal"/>
              <w:ind w:firstLine="366"/>
              <w:jc w:val="both"/>
              <w:rPr>
                <w:sz w:val="20"/>
                <w:szCs w:val="20"/>
              </w:rPr>
            </w:pPr>
            <w:r>
              <w:rPr>
                <w:sz w:val="20"/>
                <w:szCs w:val="20"/>
              </w:rPr>
              <w:t>Сокращение доли загрязненных сточных вод, отводимых в реку северная Двина, возможно достичь путем глубокой модернизации систем очистки сточных вод, в том числе с привлечением федерального финансирования.</w:t>
            </w:r>
          </w:p>
          <w:p>
            <w:pPr>
              <w:pStyle w:val="Normal"/>
              <w:ind w:firstLine="366"/>
              <w:jc w:val="both"/>
              <w:rPr>
                <w:sz w:val="20"/>
                <w:szCs w:val="20"/>
              </w:rPr>
            </w:pPr>
            <w:r>
              <w:rPr>
                <w:sz w:val="20"/>
                <w:szCs w:val="20"/>
              </w:rPr>
              <w:t xml:space="preserve">В целях улучшения качества очистки сточных вод и, как следствие, повышения качества питьевой воды, министерством в инициативном порядке разработан проект региональной программы Архангельской области «Оздоровление рек бассейна Белого моря (2022 – 2035 годы)» </w:t>
              <w:br/>
              <w:t>(далее – программа).</w:t>
            </w:r>
          </w:p>
          <w:p>
            <w:pPr>
              <w:pStyle w:val="Normal"/>
              <w:ind w:firstLine="366"/>
              <w:jc w:val="both"/>
              <w:rPr>
                <w:sz w:val="20"/>
                <w:szCs w:val="20"/>
              </w:rPr>
            </w:pPr>
            <w:r>
              <w:rPr>
                <w:sz w:val="20"/>
                <w:szCs w:val="20"/>
              </w:rPr>
              <w:t>По предварительным оценкам расходы на реализацию программы составят 28,5 млрд. рублей.</w:t>
            </w:r>
          </w:p>
          <w:p>
            <w:pPr>
              <w:pStyle w:val="Normal"/>
              <w:ind w:firstLine="366"/>
              <w:jc w:val="both"/>
              <w:rPr>
                <w:sz w:val="20"/>
                <w:szCs w:val="20"/>
              </w:rPr>
            </w:pPr>
            <w:r>
              <w:rPr>
                <w:sz w:val="20"/>
                <w:szCs w:val="20"/>
              </w:rPr>
              <w:t>Для реализации программы привлечены и продолжают привлекаться частные инвестиции, которые частично покрывают необходимые расходы, но в любом случае для реализации полного комплекса мероприятий программе необходима поддержка федерального бюджета в размере 18,1 млрд. рублей.</w:t>
            </w:r>
          </w:p>
          <w:p>
            <w:pPr>
              <w:pStyle w:val="Normal"/>
              <w:ind w:firstLine="366"/>
              <w:jc w:val="both"/>
              <w:rPr/>
            </w:pPr>
            <w:r>
              <w:rPr>
                <w:sz w:val="20"/>
                <w:szCs w:val="20"/>
              </w:rPr>
              <w:t>Реализацию программы с привлечением средств федерального бюджета предлагается осуществить в не</w:t>
            </w:r>
            <w:r>
              <w:rPr/>
              <w:t>сколько этапов.</w:t>
            </w:r>
          </w:p>
          <w:tbl>
            <w:tblPr>
              <w:tblW w:w="5000" w:type="pct"/>
              <w:jc w:val="left"/>
              <w:tblInd w:w="0" w:type="dxa"/>
              <w:tblLayout w:type="fixed"/>
              <w:tblCellMar>
                <w:top w:w="0" w:type="dxa"/>
                <w:left w:w="108" w:type="dxa"/>
                <w:bottom w:w="0" w:type="dxa"/>
                <w:right w:w="108" w:type="dxa"/>
              </w:tblCellMar>
            </w:tblPr>
            <w:tblGrid>
              <w:gridCol w:w="1785"/>
              <w:gridCol w:w="1726"/>
              <w:gridCol w:w="751"/>
              <w:gridCol w:w="957"/>
            </w:tblGrid>
            <w:tr>
              <w:trPr>
                <w:tblHeader w:val="true"/>
                <w:trHeight w:val="17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Численность населения, обеспеченная централизованными системами водоотведения </w:t>
                    <w:br/>
                    <w:t>по результатам реализации проектов, тыс. че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ъектов, ш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отребность </w:t>
                  </w:r>
                </w:p>
                <w:p>
                  <w:pPr>
                    <w:pStyle w:val="Normal"/>
                    <w:jc w:val="center"/>
                    <w:rPr/>
                  </w:pPr>
                  <w:r>
                    <w:rPr>
                      <w:rFonts w:eastAsia="Calibri"/>
                      <w:sz w:val="20"/>
                      <w:szCs w:val="20"/>
                    </w:rPr>
                    <w:t xml:space="preserve">в средствах ФБ на реализацию проектов, </w:t>
                    <w:br/>
                    <w:t>млн. рублей</w:t>
                  </w:r>
                </w:p>
              </w:tc>
            </w:tr>
            <w:tr>
              <w:trPr>
                <w:trHeight w:val="13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1 Этап. Реализация проектов, в отношении которых имеется или разрабатывается ПС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694,2</w:t>
                  </w:r>
                </w:p>
              </w:tc>
            </w:tr>
            <w:tr>
              <w:trPr>
                <w:trHeight w:val="15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2 этап. Реализация проектов в населенных пунктах с населением свыше 1000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070,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3 этап. Реализация проектов в населенных пунктах с населением от 5000 до 1000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527,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4 этап. Реализация проектов в населенных пунктах с населением от 1000 до 500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 018,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5 этап. Реализация проектов в населенных пунктах с населением от 500 до 100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927,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6 этап. Реализация проектов в населенных пунктах с населением ниже 50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815,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 053,5</w:t>
                  </w:r>
                </w:p>
              </w:tc>
            </w:tr>
          </w:tbl>
          <w:p>
            <w:pPr>
              <w:pStyle w:val="Style28"/>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1) Информацию принять к сведению.</w:t>
            </w:r>
          </w:p>
          <w:p>
            <w:pPr>
              <w:pStyle w:val="Normal"/>
              <w:ind w:firstLine="317"/>
              <w:jc w:val="both"/>
              <w:rPr>
                <w:sz w:val="20"/>
                <w:szCs w:val="20"/>
              </w:rPr>
            </w:pPr>
            <w:r>
              <w:rPr>
                <w:sz w:val="20"/>
                <w:szCs w:val="20"/>
              </w:rPr>
              <w:t>2) Обратиться к сенаторам Российской Федерации – представителям           от Архангельского областного Собрания депутатов и Правительства Архангельской области, депутатам Государственной Думы Федерального Собрания Российской Федерации от Архангельской области с просьбой поддержать инициативу Правительства Архангельской области и оказать содействие в выделении средств федерального бюджета на цели программы Архангельской области «Оздоровление рек бассейна Белого моря (2022 – 2035 год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О проекте областного закона</w:t>
              <w:br/>
              <w:t>№ пз7/724 «О внесении изменения</w:t>
              <w:br/>
              <w:t>в статью 3 областного закона</w:t>
              <w:br/>
              <w:t>«Об установлении лиц, имеющих право на льготы по оплате услуг по горячему водоснабжению, холодному водоснабжению и (или) водоотведению, оснований для предоставления льгот и порядка компенсации выпадающих доходов организаций, осуществляющих горячее водоснабжение, холодное водоснабжение и (ил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8"/>
              <w:spacing w:before="0" w:after="0"/>
              <w:jc w:val="center"/>
              <w:rPr>
                <w:sz w:val="20"/>
                <w:szCs w:val="20"/>
              </w:rPr>
            </w:pPr>
            <w:r>
              <w:rPr>
                <w:sz w:val="20"/>
                <w:szCs w:val="20"/>
              </w:rPr>
              <w:t>Поташев Д.Н.</w:t>
            </w:r>
          </w:p>
          <w:p>
            <w:pPr>
              <w:pStyle w:val="Style28"/>
              <w:spacing w:before="0" w:after="0"/>
              <w:jc w:val="center"/>
              <w:rPr>
                <w:sz w:val="20"/>
                <w:szCs w:val="20"/>
              </w:rPr>
            </w:pPr>
            <w:r>
              <w:rPr>
                <w:sz w:val="20"/>
                <w:szCs w:val="20"/>
              </w:rPr>
              <w:t>Попова Е.А.</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366"/>
              <w:jc w:val="both"/>
              <w:rPr/>
            </w:pPr>
            <w:r>
              <w:rPr>
                <w:sz w:val="20"/>
                <w:szCs w:val="20"/>
              </w:rPr>
              <w:t>Законопроектом предлагается с 1 января 2022 года к потребителям, приравненным к населению, отнести исправительные учреждения, следственные изоляторы при выполнении функций исправительных учреждений, приобретающие горячую воду в закрытой системе горячего водоснабжения, питьевую воду, техническую воду и услуги по водоотведению в целях их использования на коммунально-бытовые нужды осужденных в помещениях, в которых содержатся осужденные, при условии оборудования таких помещений приборами учета горячей воды, холодной воды, а также сточных вод (при наличии).</w:t>
            </w:r>
          </w:p>
          <w:p>
            <w:pPr>
              <w:pStyle w:val="Normal"/>
              <w:ind w:firstLine="366"/>
              <w:jc w:val="both"/>
              <w:rPr/>
            </w:pPr>
            <w:r>
              <w:rPr>
                <w:sz w:val="20"/>
                <w:szCs w:val="20"/>
              </w:rPr>
              <w:t>В силу сложившейся судебной практики арбитражных судов исправительное учреждение осуществляет материально-бытовое обеспечение осужденных к лишению свободы (статья 99 Уголовно-исполнительного кодекса России) и приобретает коммунальные ресурсы у ресурсоснабжающих организаций не в целях перепродажи. С учетом специализированного характера деятельности этого учреждения (обеспечение содержания осужденных) оно использует воду для питьевого и хозяйственно-бытового снабжения осужденных, которые с учетом их статуса самостоятельно не могут заключать договоры на приобретение коммунальных услуг, поэтому в их интересах такие договоры заключает исправительное учреждение.</w:t>
            </w:r>
          </w:p>
          <w:p>
            <w:pPr>
              <w:pStyle w:val="Normal"/>
              <w:ind w:firstLine="366"/>
              <w:jc w:val="both"/>
              <w:rPr/>
            </w:pPr>
            <w:r>
              <w:rPr>
                <w:sz w:val="20"/>
                <w:szCs w:val="20"/>
              </w:rPr>
              <w:t>В связи с этим ресурсоснабжающие организации могут применять во взаимоотношениях с исправительными учреждениями тариф для потребителей, приравненных к населению, в отношении объема коммунального ресурса (водоснабжение и водоотведение), предназначенного для осужденных, и являться получателем субсидии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366"/>
              <w:jc w:val="both"/>
              <w:rPr/>
            </w:pPr>
            <w:r>
              <w:rPr>
                <w:sz w:val="20"/>
                <w:szCs w:val="20"/>
              </w:rPr>
              <w:t>Расходы областного бюджета, связанные с компенсацией ресурсоснабжающим организациям выпадающих доходов, возникающих в связи с реализацией положений законопроекта, в 2022 году составят 13,8 млн. рублей. При этом не повлечет дополнительные расходы областного бюджета в 2022 году, поскольку финансовые средства на указанные цели предусмотрены в областном законе от 22 декабря 2021 года № 522-31-ОЗ «Об областном бюджете на 2022 год и на плановый период 2023 и 2024 годов» в рамках расчетов плановой потребности в средствах областного бюджета</w:t>
              <w:br/>
              <w:t>на предоставление субсидий на возмещение недополученных доходов, возникающих в результате государственного регулирования тарифов на коммунальные услуги.</w:t>
            </w:r>
          </w:p>
          <w:p>
            <w:pPr>
              <w:pStyle w:val="Style28"/>
              <w:spacing w:before="0" w:after="0"/>
              <w:ind w:firstLine="366"/>
              <w:jc w:val="both"/>
              <w:rPr>
                <w:sz w:val="20"/>
                <w:szCs w:val="20"/>
              </w:rPr>
            </w:pPr>
            <w:r>
              <w:rPr>
                <w:sz w:val="20"/>
                <w:szCs w:val="20"/>
              </w:rPr>
              <w:t>Учитывая это, комитет поддерживает обращение Губернатора Архангельской области Цыбульского А.В. о рассмотрении законопроекта в двух чтениях на тридцать третьей сессии областного Архангельского областного Собрания депутатов (23 – 24 марта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Комитет рекомендует депутатам областного Собрания принять законопроект на тридцать третьей сессии областного Архангельского областного Собрания депутатов (23 – 24 марта 2022 года) в первом и во втором чтении.</w:t>
            </w:r>
          </w:p>
          <w:p>
            <w:pPr>
              <w:pStyle w:val="Style28"/>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Об обращении Законодательного собрания Ленинградской области</w:t>
              <w:br/>
              <w:t>к Председателю Правительства Российской Федерации М.В. Мишустину по вопросу о перерасчете платы за коммунальную услугу по обращению с твердыми коммунальными отходами в случае временного отсутствия потребителя в жилом помещении и при неиспользовании им жилого помещ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Одной из актуальных проблем жилищного законодательства, неоднократно поднимаемой в правоприменительной практике, является отсутствие возможности перерасчета платы за коммунальную услугу по обращению с твердыми коммунальными отходами (далее – ГКО) при временном отсутствии потребителя в жилом помещении (в случае, когда размер такой платы определяется исходя из общей площади жилого помещения), а также при неиспользовании им жилого помещения (в случае, когда потребитель является собственником жилого помещения, но не зарегистрирован в нем в качестве проживающего).</w:t>
            </w:r>
          </w:p>
          <w:p>
            <w:pPr>
              <w:pStyle w:val="Style28"/>
              <w:spacing w:before="0" w:after="0"/>
              <w:ind w:firstLine="284"/>
              <w:jc w:val="both"/>
              <w:rPr/>
            </w:pPr>
            <w:r>
              <w:rPr>
                <w:sz w:val="20"/>
                <w:szCs w:val="20"/>
              </w:rPr>
              <w:t>В соответствии с частью 5 статьи 30 Жилищного кодекса Российской Федерации (далее - Ж К РФ) собственник жилого дома или части жилого дома обязал обеспечивать обращение с ТКО путем заключения договора с региональным оператором.</w:t>
            </w:r>
          </w:p>
          <w:p>
            <w:pPr>
              <w:pStyle w:val="Style28"/>
              <w:spacing w:before="0" w:after="0"/>
              <w:ind w:firstLine="284"/>
              <w:jc w:val="both"/>
              <w:rPr/>
            </w:pPr>
            <w:r>
              <w:rPr>
                <w:sz w:val="20"/>
                <w:szCs w:val="20"/>
              </w:rPr>
              <w:t>В силу части 4 статьи 154 ЖК РФ услуга по обращению с ТКО является коммунальной услугой.</w:t>
            </w:r>
          </w:p>
          <w:p>
            <w:pPr>
              <w:pStyle w:val="Style28"/>
              <w:spacing w:before="0" w:after="0"/>
              <w:ind w:firstLine="284"/>
              <w:jc w:val="both"/>
              <w:rPr/>
            </w:pPr>
            <w:r>
              <w:rPr>
                <w:sz w:val="20"/>
                <w:szCs w:val="20"/>
              </w:rPr>
              <w:t>Согласно пункту 148(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далее - Правила предоставления коммунальных услуг), размер платы за коммунальную услугу по обращению с ТКО может определяться исходя либо из количества граждан, постоянно и временно проживающих в жилом помещении, либо из общей площади жилого помещения (в случае если органами государственной власти субъекта Российской Федерации будет принято решение о применении данного способа расчета).</w:t>
            </w:r>
          </w:p>
          <w:p>
            <w:pPr>
              <w:pStyle w:val="Style28"/>
              <w:spacing w:before="0" w:after="0"/>
              <w:ind w:firstLine="284"/>
              <w:jc w:val="both"/>
              <w:rPr/>
            </w:pPr>
            <w:r>
              <w:rPr>
                <w:sz w:val="20"/>
                <w:szCs w:val="20"/>
              </w:rPr>
              <w:t>В первом случае в качестве расчетной единицы выступает норматив накопления ТКО на одного проживающего в жилом помещении, а во втором – норматив накопления ТКО па 1 квадратный метр общей площади жилого помещения.</w:t>
            </w:r>
          </w:p>
          <w:p>
            <w:pPr>
              <w:pStyle w:val="Style28"/>
              <w:spacing w:before="0" w:after="0"/>
              <w:ind w:firstLine="284"/>
              <w:jc w:val="both"/>
              <w:rPr/>
            </w:pPr>
            <w:r>
              <w:rPr>
                <w:sz w:val="20"/>
                <w:szCs w:val="20"/>
              </w:rPr>
              <w:t>Согласно пункту 148(44) Правил предоставления коммунальных услуг при временном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КО в порядке, предусмотренном разделом VIII Правил предоставления коммунальных услуг.</w:t>
            </w:r>
          </w:p>
          <w:p>
            <w:pPr>
              <w:pStyle w:val="Style28"/>
              <w:spacing w:before="0" w:after="0"/>
              <w:ind w:firstLine="284"/>
              <w:jc w:val="both"/>
              <w:rPr/>
            </w:pPr>
            <w:r>
              <w:rPr>
                <w:sz w:val="20"/>
                <w:szCs w:val="20"/>
              </w:rPr>
              <w:t>При этом, как указывалось в письме Министерства строительства и жилищно-коммунального хозяйства Российской Федерации от 26 февраля 2019 года № 6592-ОГ/06, в случае определения платы за услугу по обращению с 'ГКО исходя из общей площади жилого помещения законодательством Российской Федерации не установлен порядок перерасчета данной платы.</w:t>
            </w:r>
          </w:p>
          <w:p>
            <w:pPr>
              <w:pStyle w:val="Style28"/>
              <w:spacing w:before="0" w:after="0"/>
              <w:ind w:firstLine="284"/>
              <w:jc w:val="both"/>
              <w:rPr/>
            </w:pPr>
            <w:r>
              <w:rPr>
                <w:sz w:val="20"/>
                <w:szCs w:val="20"/>
              </w:rPr>
              <w:t>На сегодняшний день указанная проблема законодательно не разрешена.</w:t>
            </w:r>
          </w:p>
          <w:p>
            <w:pPr>
              <w:pStyle w:val="Style28"/>
              <w:spacing w:before="0" w:after="0"/>
              <w:ind w:firstLine="284"/>
              <w:jc w:val="both"/>
              <w:rPr/>
            </w:pPr>
            <w:r>
              <w:rPr>
                <w:sz w:val="20"/>
                <w:szCs w:val="20"/>
              </w:rPr>
              <w:t>Вторая проблема заключается в отсутствии механизма перерасчета размера платы за оказание услуги по обращению с ТКО в случае фактического неиспользования жилого помещения его собственником.</w:t>
            </w:r>
          </w:p>
          <w:p>
            <w:pPr>
              <w:pStyle w:val="Style28"/>
              <w:spacing w:before="0" w:after="0"/>
              <w:ind w:firstLine="284"/>
              <w:jc w:val="both"/>
              <w:rPr/>
            </w:pPr>
            <w:r>
              <w:rPr>
                <w:sz w:val="20"/>
                <w:szCs w:val="20"/>
              </w:rPr>
              <w:t>Следует отметить, что для осуществления перерасчета размера плазы за коммунальную услугу по обращению с ТКО необходимо, чтобы жилое помещение являлось местом жительства гражданина (местом, где он постоянно или преимущественно проживает).</w:t>
            </w:r>
          </w:p>
          <w:p>
            <w:pPr>
              <w:pStyle w:val="Style28"/>
              <w:spacing w:before="0" w:after="0"/>
              <w:ind w:firstLine="284"/>
              <w:jc w:val="both"/>
              <w:rPr/>
            </w:pPr>
            <w:r>
              <w:rPr>
                <w:sz w:val="20"/>
                <w:szCs w:val="20"/>
              </w:rPr>
              <w:t>Согласно пункту 5 части 2 статьи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Style28"/>
              <w:spacing w:before="0" w:after="0"/>
              <w:ind w:firstLine="284"/>
              <w:jc w:val="both"/>
              <w:rPr/>
            </w:pPr>
            <w:r>
              <w:rPr>
                <w:sz w:val="20"/>
                <w:szCs w:val="20"/>
              </w:rPr>
              <w:t>В соответствии с частью 11 статьи 155 ЖК РФ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Style28"/>
              <w:spacing w:before="0" w:after="0"/>
              <w:ind w:firstLine="284"/>
              <w:jc w:val="both"/>
              <w:rPr/>
            </w:pPr>
            <w:r>
              <w:rPr>
                <w:sz w:val="20"/>
                <w:szCs w:val="20"/>
              </w:rPr>
              <w:t>Учитывая, что в отношении коммунальной услуги по обращению с ТКО отсутствует механизм установления факта индивидуального потребления коммунальной услуги по обращению с ТКО, пунктом 148(36) Правил предоставления коммунальных услуг определено, что при отсутствии постоянно и временно проживающих в жилом помещении граждан объем коммунальной услуги по обращению с ТКО рассчитывается с учетом количества собственников такого помещения. При этом плата за указанную услугу начисляется собственнику за каждый принадлежащий ему объект недвижимости.</w:t>
            </w:r>
          </w:p>
          <w:p>
            <w:pPr>
              <w:pStyle w:val="Style28"/>
              <w:spacing w:before="0" w:after="0"/>
              <w:ind w:firstLine="284"/>
              <w:jc w:val="both"/>
              <w:rPr/>
            </w:pPr>
            <w:r>
              <w:rPr>
                <w:sz w:val="20"/>
                <w:szCs w:val="20"/>
              </w:rPr>
              <w:t>В этом случае согласно действующему законодательству оснований для перерасчета размера платы за оказание услуги по обращению с ТКО не возникает.</w:t>
            </w:r>
          </w:p>
          <w:p>
            <w:pPr>
              <w:pStyle w:val="Style28"/>
              <w:spacing w:before="0" w:after="0"/>
              <w:ind w:firstLine="284"/>
              <w:jc w:val="both"/>
              <w:rPr/>
            </w:pPr>
            <w:r>
              <w:rPr>
                <w:sz w:val="20"/>
                <w:szCs w:val="20"/>
              </w:rPr>
              <w:t>Анализ правовой позиции высших судебных инстанций по данному вопросу позволяет сделать вывод о том, что при рассмотрении дел данной категории суды четко разграничивают понятия «временное отсутствие потребителя» (применяемое в Правилах предоставления коммунальных услуг для целей перерасчета размера платы за оказание услуги но обращению с ТКО) и «неиспользование жилого помещения», указывая, что неиспользование жилого помещения не является основанием для освобождения собственника данного жилого помещения от оплаты коммунальной услуги по обращению с ТКО (определения Верховного Суда Российской Федерации от 15 апреля 2021 года № 309-ЭС21-473, от 31 мая 2021 года № 3 10-ЭС21-63 19, от 11 октября 2021 года № 3 10-ЭС21 -17680).</w:t>
            </w:r>
          </w:p>
          <w:p>
            <w:pPr>
              <w:pStyle w:val="Style28"/>
              <w:spacing w:before="0" w:after="0"/>
              <w:ind w:firstLine="284"/>
              <w:jc w:val="both"/>
              <w:rPr/>
            </w:pPr>
            <w:r>
              <w:rPr>
                <w:sz w:val="20"/>
                <w:szCs w:val="20"/>
              </w:rPr>
              <w:t>На практике это часто приводит к тому, что гражданам начисляется плата за услуги, которые им фактически не оказываются. При этом в ряде случаев начисление платы производится в двойном (тройном) размере в зависимости от количества объектов недвижимости, находящихся в собственности гражданина.</w:t>
            </w:r>
          </w:p>
          <w:p>
            <w:pPr>
              <w:pStyle w:val="Style28"/>
              <w:spacing w:before="0" w:after="0"/>
              <w:ind w:firstLine="284"/>
              <w:jc w:val="both"/>
              <w:rPr/>
            </w:pPr>
            <w:r>
              <w:rPr>
                <w:sz w:val="20"/>
                <w:szCs w:val="20"/>
              </w:rPr>
              <w:t>Такой подход представляется несправедливым и не отвечает принципам добросовестности и равенства участников гражданских правоотношений.</w:t>
            </w:r>
          </w:p>
          <w:p>
            <w:pPr>
              <w:pStyle w:val="Style28"/>
              <w:spacing w:before="0" w:after="0"/>
              <w:ind w:firstLine="284"/>
              <w:jc w:val="both"/>
              <w:rPr/>
            </w:pPr>
            <w:r>
              <w:rPr>
                <w:sz w:val="20"/>
                <w:szCs w:val="20"/>
              </w:rPr>
              <w:t>С учетом изложенного Законодательное собрание Ленинградской области просит Вас рассмотреть вопрос о внесении в Правила предоставления коммунальных услуг изменений, предусматривающих: возможность перерасчета платы за коммунальную услугу по обращению с ТКО при временном отсутствии потребителя в жилом помещении в случае, когда размер такой платы определяется исходя из общей площади жилого помещения; возможность перерасчета размера платы за коммунальную услугу по обращению с ТКО собственникам жилых помещений, не использующим указанные жилые помещения для проживания.</w:t>
            </w:r>
          </w:p>
          <w:p>
            <w:pPr>
              <w:pStyle w:val="Style28"/>
              <w:spacing w:before="0" w:after="0"/>
              <w:ind w:firstLine="284"/>
              <w:jc w:val="both"/>
              <w:rPr/>
            </w:pPr>
            <w:r>
              <w:rPr>
                <w:sz w:val="20"/>
                <w:szCs w:val="20"/>
              </w:rPr>
              <w:t>Полагаем, что для подтверждения факта неиспользования жилого помещения могут использоваться данные приборов учета электрической энергии (например, может быть установлено правило, в соответствии с которым перерасчет платы за коммунальную услугу по обращению с ТКО будет производиться при условии, что объем потребления электрической энергии в расчетном месяце не превышает 30 кВт).</w:t>
            </w:r>
          </w:p>
          <w:p>
            <w:pPr>
              <w:pStyle w:val="Style28"/>
              <w:spacing w:before="0" w:after="0"/>
              <w:ind w:firstLine="284"/>
              <w:jc w:val="both"/>
              <w:rPr>
                <w:sz w:val="20"/>
                <w:szCs w:val="20"/>
              </w:rPr>
            </w:pPr>
            <w:r>
              <w:rPr>
                <w:sz w:val="20"/>
                <w:szCs w:val="20"/>
              </w:rPr>
              <w:t>При этом, исходя из географических и климатических особенностей регионов, полномочия по установлению минимального объема потребляемой электрической энергии могут быть переданы органам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Рекомендовать Архангельскому областному Собранию депутатов поддержать обращение Законодательного собрания Ленинградской области от 26 января 2022 года № 61 «Об обращении Законодательного собрания Ленинградской области к Председателю Правительства Российской Федерации М.В. Мишустину по вопросу о перерасчете платы за коммунальную услугу</w:t>
              <w:br/>
              <w:t>по обращению с твердыми коммунальными отходами в случае временного отсутствия потребителя в жилом помещении и при неиспользовании им жилого помещения» на очередной тридцать третьей сессии областного Архангельского областного Собрания депутатов (23 – 24 марта 2022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 награждении Почетной грамотой</w:t>
            </w:r>
          </w:p>
          <w:p>
            <w:pPr>
              <w:pStyle w:val="Style28"/>
              <w:spacing w:before="0" w:after="0"/>
              <w:jc w:val="both"/>
              <w:rPr/>
            </w:pPr>
            <w:r>
              <w:rPr>
                <w:sz w:val="20"/>
                <w:szCs w:val="20"/>
              </w:rPr>
              <w:t>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w:t>
              <w:br/>
              <w:t>о награждении Почетной грамотой</w:t>
            </w:r>
          </w:p>
          <w:p>
            <w:pPr>
              <w:pStyle w:val="Style28"/>
              <w:spacing w:before="0" w:after="0"/>
              <w:jc w:val="both"/>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cs="Tahoma"/>
      <w:sz w:val="28"/>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z w:val="20"/>
      <w:szCs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6:00Z</dcterms:created>
  <dc:creator>izezin</dc:creator>
  <dc:description/>
  <cp:keywords/>
  <dc:language>en-US</dc:language>
  <cp:lastModifiedBy>Костяева Татьяна Владимировна</cp:lastModifiedBy>
  <cp:lastPrinted>2014-01-23T10:53:00Z</cp:lastPrinted>
  <dcterms:modified xsi:type="dcterms:W3CDTF">2023-02-10T08:01:00Z</dcterms:modified>
  <cp:revision>10</cp:revision>
  <dc:subject/>
  <dc:title>ЗАСЕДАНИЕ КОМИТЕТА ПО ГОСУДАРСТВЕННОМУ УСТРОЙСТВУ, МЕСТНОМУ САМОУПРАВЛЕНИЮ</dc:title>
</cp:coreProperties>
</file>