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9 мюня 2022 года</w:t>
            </w:r>
          </w:p>
          <w:p>
            <w:pPr>
              <w:pStyle w:val="Normal"/>
              <w:rPr>
                <w:b/>
                <w:b/>
                <w:iCs/>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8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5</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3969"/>
        <w:gridCol w:w="283"/>
        <w:gridCol w:w="10773"/>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Лемешева Тамара Трофимо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 xml:space="preserve">Свиридов Сергей Анатольевич </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министр труда, занятости и социального развития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Соколов Андрей Станиславович (ВКС)</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начальник отдела законопроектной деятельности администрации Губернатора АО и Правительства А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Цуркан Лариса Михайловна (ВКС)</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заместитель генерального директора НО «Фонд капитального ремонта многоквартирных домов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Менькин Александр Вениаминович (ВКС)</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заместитель генерального директора НО «Фонд капитального ремонта многоквартирных домов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Ручин Михаил Викторо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pPr>
            <w:r>
              <w:rPr>
                <w:sz w:val="20"/>
              </w:rPr>
              <w:t>руководитель правового управления аппарата Архангельского областного Собрания депутатов</w:t>
            </w:r>
          </w:p>
        </w:tc>
      </w:tr>
    </w:tbl>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екте областного закона</w:t>
              <w:br/>
              <w:t>№ пз7/791 «О внесении изменений</w:t>
              <w:br/>
              <w:t>в статью 6 областного закона</w:t>
              <w:br/>
              <w:t>«О реализации государственных полномочий Архангельской области в сфере водоснабжения</w:t>
              <w:br/>
              <w:t>и водоотведения» и статьи 6 и 39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первое чтение).</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2"/>
              <w:ind w:hanging="0"/>
              <w:jc w:val="center"/>
              <w:rPr>
                <w:sz w:val="20"/>
              </w:rPr>
            </w:pPr>
            <w:r>
              <w:rPr>
                <w:sz w:val="20"/>
              </w:rPr>
              <w:t>Соколов А.С.</w:t>
            </w:r>
          </w:p>
          <w:p>
            <w:pPr>
              <w:pStyle w:val="Style28"/>
              <w:spacing w:before="0" w:after="0"/>
              <w:jc w:val="center"/>
              <w:rPr>
                <w:sz w:val="20"/>
                <w:szCs w:val="20"/>
              </w:rPr>
            </w:pPr>
            <w:r>
              <w:rPr>
                <w:sz w:val="20"/>
                <w:szCs w:val="20"/>
              </w:rPr>
              <w:t>Лемешева Т.Т.</w:t>
            </w:r>
          </w:p>
          <w:p>
            <w:pPr>
              <w:pStyle w:val="Style28"/>
              <w:spacing w:before="0" w:after="0"/>
              <w:jc w:val="center"/>
              <w:rPr>
                <w:bCs/>
                <w:sz w:val="20"/>
                <w:szCs w:val="20"/>
              </w:rPr>
            </w:pPr>
            <w:r>
              <w:rPr>
                <w:sz w:val="20"/>
                <w:szCs w:val="20"/>
              </w:rPr>
              <w:t>Цуркан Л.М.</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 xml:space="preserve">Законопроект разработан в целях реализации в областных законах положений Федерального закона от 16 апреля 2022 года № 100-ФЗ «О внесении изменения в статью 190 Жилищного кодекса Российской Федерации» (далее – Федеральный закон № 100-ФЗ) и Федерального закона от 28 января 2022 года № 5-ФЗ «О внесении изменений в Федеральный закон «О водоснабжении и водоотведении» </w:t>
              <w:br/>
              <w:t>(далее – Федеральный закон № 5-ФЗ), вступающих в силу с 1 марта 2023 года.</w:t>
            </w:r>
          </w:p>
          <w:p>
            <w:pPr>
              <w:pStyle w:val="Style28"/>
              <w:spacing w:before="0" w:after="0"/>
              <w:ind w:firstLine="284"/>
              <w:jc w:val="both"/>
              <w:rPr/>
            </w:pPr>
            <w:r>
              <w:rPr>
                <w:sz w:val="20"/>
                <w:szCs w:val="20"/>
              </w:rPr>
              <w:t xml:space="preserve">1. В силу пункта 2 статьи 1 Федерального закона № 5-ФЗ законопроектом предлагается внести дополнение в статью 6 областного </w:t>
            </w:r>
            <w:hyperlink r:id="rId2">
              <w:r>
                <w:rPr>
                  <w:rStyle w:val="InternetLink"/>
                  <w:sz w:val="20"/>
                  <w:szCs w:val="20"/>
                </w:rPr>
                <w:t>закон</w:t>
              </w:r>
            </w:hyperlink>
            <w:r>
              <w:rPr>
                <w:sz w:val="20"/>
                <w:szCs w:val="20"/>
              </w:rPr>
              <w:t>а от 5 июня 2013 года  № 678-40-ОЗ «О реализации государственных полномочий Архангельской области в сфере водоснабжения и водоотведения»</w:t>
              <w:br/>
              <w:t>и с 1 марта 2023 года наделить министерство топливно-энергетического комплекса и жилищно-коммунального хозяйства Архангельской области полномочием по установлению нормативов потерь горячей, питьевой, технической воды в централизованных системах водоснабжения</w:t>
              <w:br/>
              <w:t>при ее производстве и транспортировк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28"/>
              <w:spacing w:before="0" w:after="0"/>
              <w:ind w:firstLine="284"/>
              <w:jc w:val="both"/>
              <w:rPr/>
            </w:pPr>
            <w:r>
              <w:rPr>
                <w:sz w:val="20"/>
                <w:szCs w:val="20"/>
              </w:rPr>
              <w:t xml:space="preserve">2. В соответствии с Федеральным законом № 100-ФЗ законопроектом вносятся изменения в областной </w:t>
            </w:r>
            <w:hyperlink r:id="rId3">
              <w:r>
                <w:rPr>
                  <w:rStyle w:val="InternetLink"/>
                  <w:sz w:val="20"/>
                  <w:szCs w:val="20"/>
                </w:rPr>
                <w:t>закон</w:t>
              </w:r>
            </w:hyperlink>
            <w:r>
              <w:rPr>
                <w:sz w:val="20"/>
                <w:szCs w:val="20"/>
              </w:rPr>
              <w:t xml:space="preserve"> 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в части приемки оказанных услуг и (или) выполненных работ по капитальному ремонту многоквартирного дома, собственники помещений в котором формируют фонд капитального ремонта на счете регионального оператора.</w:t>
            </w:r>
          </w:p>
          <w:p>
            <w:pPr>
              <w:pStyle w:val="Style28"/>
              <w:spacing w:before="0" w:after="0"/>
              <w:ind w:firstLine="284"/>
              <w:jc w:val="both"/>
              <w:rPr/>
            </w:pPr>
            <w:r>
              <w:rPr>
                <w:sz w:val="20"/>
                <w:szCs w:val="20"/>
              </w:rPr>
              <w:t>Вместо процедуры согласования акта приемки оказанных услуг и (или) выполненных работ (далее – акт) с органом местного самоуправления, а также с лицом, которое уполномочено действовать от имени собственников помещений (в случае, если капитальный ремонт многоквартирного дома проводится на основании решения собственников помещений) законопроектом предусматривается подписание такого акта.</w:t>
            </w:r>
          </w:p>
          <w:p>
            <w:pPr>
              <w:pStyle w:val="Style28"/>
              <w:spacing w:before="0" w:after="0"/>
              <w:ind w:firstLine="284"/>
              <w:jc w:val="both"/>
              <w:rPr/>
            </w:pPr>
            <w:r>
              <w:rPr>
                <w:sz w:val="20"/>
                <w:szCs w:val="20"/>
              </w:rPr>
              <w:t>Порядок и сроки подписания акта, а также порядок взаимодействия участников подписания, в том числе с комиссией, осуществляющей приемку оказанных услуг и (или) выполненных работ, устанавливается постановлением министерства топливно-энергетического комплекса и жилищно-коммунального хозяйства Архангельской области, которое законопроектом наделяется таким полномочием.</w:t>
            </w:r>
          </w:p>
          <w:p>
            <w:pPr>
              <w:pStyle w:val="Style28"/>
              <w:spacing w:before="0" w:after="0"/>
              <w:ind w:firstLine="284"/>
              <w:jc w:val="both"/>
              <w:rPr>
                <w:sz w:val="20"/>
                <w:szCs w:val="20"/>
              </w:rPr>
            </w:pPr>
            <w:r>
              <w:rPr>
                <w:sz w:val="20"/>
                <w:szCs w:val="20"/>
              </w:rPr>
              <w:t>К законопроекту поступили отзывы прокуратуры Архангельской области, Управления Министерства юстиции Российской Федерации по Архангельской области и НАО, органов местного самоуправления Архангельской области</w:t>
              <w:br/>
              <w:t>об отсутствии замечаний и предложений по законо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июн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По итогам обсуждения законопроекта на заседании комитета</w:t>
              <w:br/>
              <w:t>и голосования по вопросу рассмотрения законопроекта в первом чтении на очередной тридцать шестой сессии областного Собрания депутатов (22 – 23 июня 2022 года) протокольно зафиксирована следующая позиция членов комитета:</w:t>
            </w:r>
          </w:p>
          <w:p>
            <w:pPr>
              <w:pStyle w:val="Style28"/>
              <w:spacing w:before="0" w:after="0"/>
              <w:ind w:firstLine="284"/>
              <w:jc w:val="both"/>
              <w:rPr/>
            </w:pPr>
            <w:r>
              <w:rPr>
                <w:sz w:val="20"/>
                <w:szCs w:val="20"/>
              </w:rPr>
              <w:t>Заря В.Н., председатель комитета (фракция «ЕДИНАЯ РОССИЯ») – «за»;</w:t>
            </w:r>
          </w:p>
          <w:p>
            <w:pPr>
              <w:pStyle w:val="Style28"/>
              <w:spacing w:before="0" w:after="0"/>
              <w:ind w:firstLine="284"/>
              <w:jc w:val="both"/>
              <w:rPr>
                <w:sz w:val="20"/>
                <w:szCs w:val="20"/>
              </w:rPr>
            </w:pPr>
            <w:r>
              <w:rPr>
                <w:sz w:val="20"/>
                <w:szCs w:val="20"/>
              </w:rPr>
              <w:t>Таскаев Л.Л. (фракция КПРФ) – «против»;</w:t>
            </w:r>
          </w:p>
          <w:p>
            <w:pPr>
              <w:pStyle w:val="Style28"/>
              <w:spacing w:before="0" w:after="0"/>
              <w:ind w:firstLine="284"/>
              <w:jc w:val="both"/>
              <w:rPr>
                <w:sz w:val="20"/>
                <w:szCs w:val="20"/>
              </w:rPr>
            </w:pPr>
            <w:r>
              <w:rPr>
                <w:sz w:val="20"/>
                <w:szCs w:val="20"/>
              </w:rPr>
              <w:t>члены комитета Микляев А.К., (фракция КПРФ), Микляева А.А., (фракция КПРФ), Токмаков М.В., (фракция КПРФ) – «проти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7/797 «О внесении изменений</w:t>
              <w:br/>
              <w:t>в приложение № 1 к областному закону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2"/>
              <w:tabs>
                <w:tab w:val="clear" w:pos="708"/>
                <w:tab w:val="left" w:pos="1134" w:leader="none"/>
              </w:tabs>
              <w:ind w:hanging="0"/>
              <w:jc w:val="center"/>
              <w:rPr/>
            </w:pPr>
            <w:r>
              <w:rPr>
                <w:sz w:val="20"/>
              </w:rPr>
              <w:t>Свиридов С. А.</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 предусматривает, что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исключаются:</w:t>
            </w:r>
          </w:p>
          <w:p>
            <w:pPr>
              <w:pStyle w:val="Style28"/>
              <w:spacing w:before="0" w:after="0"/>
              <w:ind w:firstLine="284"/>
              <w:jc w:val="both"/>
              <w:rPr/>
            </w:pPr>
            <w:r>
              <w:rPr>
                <w:sz w:val="20"/>
                <w:szCs w:val="20"/>
              </w:rPr>
              <w:t xml:space="preserve">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становленные </w:t>
              <w:br/>
              <w:t>в соответствии с Указом Президента Российской Федерации</w:t>
              <w:br/>
              <w:t>от 26 декабря 2006 года № 1455 «О компенсационных выплатах лицам, осуществляющим уход за нетрудоспособными гражданами»;</w:t>
            </w:r>
          </w:p>
          <w:p>
            <w:pPr>
              <w:pStyle w:val="Style28"/>
              <w:spacing w:before="0" w:after="0"/>
              <w:ind w:firstLine="284"/>
              <w:jc w:val="both"/>
              <w:rPr/>
            </w:pPr>
            <w:r>
              <w:rPr>
                <w:sz w:val="20"/>
                <w:szCs w:val="20"/>
              </w:rPr>
              <w:t xml:space="preserve">ежемесячные выплаты неработающим трудоспособным лицам, осуществляющим уход за ребенком-инвалидом в возрасте до 18 лет или инвалидом с детства I группы, установленные в соответствии с подпунктом «a» пункта 1 Указа Президента Российской Федерации от 26 февраля 2013 года  № 175 «О ежемесячных выплатах лицам, осуществляющим уход за детьми-инвалидами и инвалидами с детства </w:t>
              <w:br/>
              <w:t>I группы».</w:t>
            </w:r>
          </w:p>
          <w:p>
            <w:pPr>
              <w:pStyle w:val="Style28"/>
              <w:spacing w:before="0" w:after="0"/>
              <w:ind w:firstLine="284"/>
              <w:jc w:val="both"/>
              <w:rPr>
                <w:sz w:val="20"/>
                <w:szCs w:val="20"/>
              </w:rPr>
            </w:pPr>
            <w:r>
              <w:rPr>
                <w:sz w:val="20"/>
                <w:szCs w:val="20"/>
              </w:rPr>
              <w:t>К законопроекту поступили отзывы прокуратуры Архангельской области, Управления Министерства юстиции Российской Федерации по Архангельской области и НАО, органов местного самоуправления Архангельской области</w:t>
              <w:br/>
              <w:t>об отсутствии замечаний и предложений по законо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июн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Комитет поддерживает концепцию законопроекта и рекомендует депутатам областного Собрания рассмотреть и принять законопроект в первом чтении</w:t>
              <w:br/>
              <w:t>на очередной тридцать шестой сессии областного Собрания депутатов (22 – 23 июня 2022 года).</w:t>
            </w:r>
          </w:p>
          <w:p>
            <w:pPr>
              <w:pStyle w:val="Style28"/>
              <w:spacing w:before="0" w:after="0"/>
              <w:ind w:firstLine="284"/>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C39964854F0870B0AE4DD1173073653B92174DE2206A60A7268F5E2CB530E5F1036463D0C46B50ECA26855A2764623Co0zAG" TargetMode="External"/><Relationship Id="rId3" Type="http://schemas.openxmlformats.org/officeDocument/2006/relationships/hyperlink" Target="consultantplus://offline/ref=90CFEF437E43ED3CACF969DC8785F6ED09C4054EAE211826BE96898BD87012B589400999C18FA54DEBDDD4A185C06A8385DCx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0:00Z</dcterms:created>
  <dc:creator>izezin</dc:creator>
  <dc:description/>
  <dc:language>en-US</dc:language>
  <cp:lastModifiedBy>Костяева</cp:lastModifiedBy>
  <cp:lastPrinted>2014-01-23T10:53:00Z</cp:lastPrinted>
  <dcterms:modified xsi:type="dcterms:W3CDTF">2022-06-10T14:10:00Z</dcterms:modified>
  <cp:revision>2</cp:revision>
  <dc:subject/>
  <dc:title>ЗАСЕДАНИЕ КОМИТЕТА ПО ГОСУДАРСТВЕННОМУ УСТРОЙСТВУ, МЕСТНОМУ САМОУПРАВЛЕНИЮ</dc:title>
</cp:coreProperties>
</file>