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52515" cy="2385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по жилищной политике и коммунальному хозяйств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ластной закон от 20 сентября 2005 № 78-5-03 «О порядке определения размера дохода, приходящегося на каждого члена семьи,                   и стоимости имущества, находящегося в собственности членов семьи                             и подлежащего налогообложению, в целях признания граждан малоимущими                                       и предоставления им по договорам социального найма жилых помещений                         и порядке признания граждан малоимущими в Архангель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ластной закон от 31 октября 2007 года № 416-21-03                                        «О предоставлении жилых помещений специализированного жилищного фонда Архангель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бластной закон от 27 апреля 2011 года № 276-21-03 «О разграничении полномочий между органами государственной власти Архангельской области                      в сфере энергосбережения и повышения энергетической эффективности, установления социальной нормы потребления электрической энергии (мощност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бластной закон от 24 октября 2011 года № 358-25-03 «О реализации государственных полномочий Архангельской области в сфере теплоснабжения и потребления коммун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бластной закон от 15 марта 2012 года № 449-29-03 «О распределении средств федерального бюджета между очередями граждан, имеющих право                   на получение жилищных субсидий в связи с выездом из районов Крайнего Севера и приравненных к ним местност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бластной закон от 02 июля 2012 года № 512-32-03 «Об установлении лиц, имеющих право на льготы по оплате тепловой энергии (мощности), теплоносителя, оснований для предоставления льгот и порядка компенсации выпадающих доходов теплоснабжающих организац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областной закон от 24 сентября 2012 года № 543-33-03                                     «О муниципальном жилищном контроле и взаимодействии органа государственного жилищного надзора Архангельской области с органами муниципального жилищного контрол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областной закон от 5 июня 2013 года № 678-40-03 «О реализации государственных полномочий Архангельской области в сфере водоснабжения                      и водоотвед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  <w:highlight w:val="yellow"/>
        </w:rPr>
        <w:t>9) областной закон от 5 июня 2013 года № 684-40-03 «О предоставлении жилых помещений отдельным категориям граждан, пострадавшим в результате чрезвычайной ситуации регионального характера, произошедшей 18 мая                   2012 года в Исакогорском территориальном округе города Архангельска»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</w:t>
      </w:r>
      <w:r>
        <w:rPr>
          <w:rFonts w:cs="Times New Roman" w:ascii="Times New Roman" w:hAnsi="Times New Roman"/>
          <w:sz w:val="28"/>
          <w:szCs w:val="28"/>
        </w:rPr>
        <w:t>окумент утратил силу в связи с принятием закона Архангельской области от 16.12.2019 N 207-13-ОЗ, вступившего в силу со дня официального опубликовани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trike/>
          <w:color w:val="000000"/>
          <w:sz w:val="28"/>
          <w:szCs w:val="28"/>
          <w:highlight w:val="yellow"/>
        </w:rPr>
        <w:t>10) областной закон от 5 июня 2013 года № 685-40-03 «О предоставлении жилых помещений отдельным категориям граждан, пострадавшим в результате пожара, произошедшего 5 июля 2012 года в поселке Пинега Пинежского района Архангель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окумент утратил силу в связи с принятием закона Архангельской области от 16.12.2019 N 207-13-ОЗ, вступившего в силу со дня официального опублик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областной закон от 2 июля 2013 года № 701-41-03 «Об организации проведения капитального ремонта общего имущества в многоквартирных домах, расположенных на территории Архангель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областной закон от 26 сентября 2014 года № 168-10-03                                  «Об установлении лиц, имеющих право на льготы по оплате услуг по горячему водоснабжению, холодному водоснабжению и (или) водоотведению, оснований для предоставления льгот и порядка компенсации выпадающих доходов организаций, осуществляющих горячее водоснабжение, холодное водоснабжение и (или) водоотведени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областной закон от 24 октября 2014 года № 200-11-03 «О средствах областного бюджета, полученных за счет средств государственной корпорации - Фонда содействия реформированию жилищно-коммунального хозяйства                       на переселение граждан из аварийного жилищного фон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) областной закон от 28 сентября 2015 года № 313-19-03 «О реализации полномочий органов государственной власти Архангельской области в сфере предоставления жилых помещений по договорам найма жилых помещений жилищного фонда социального использования, создания, учета и эксплуатации наемных дом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) областной закон от 1 июля 2016 года № 441-27-03 «О порядке ведения органами местного самоуправления муниципальных образований Архангельской области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) областной закон от 20 декабря 2017 года № 586-40-03                                  «Об установлении потребителей (групп потребителей), имеющих право                         на льготы по оплате электрической энергии (мощности), оснований                              для предоставления льгот и порядка компенсации выпадающих доходов гарантирующих поставщиков, энергоснабжающих организаций                                       и энергосбытовых организаций, к числу потребителей которых относится населени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  <w:highlight w:val="yellow"/>
        </w:rPr>
        <w:t>17) областной закон от 26 октября 2018 года № 18-2-03 «О предоставлении жилых помещений отдельным категориям граждан»</w:t>
      </w:r>
      <w:r>
        <w:rPr>
          <w:rFonts w:cs="Times New Roman" w:ascii="Times New Roman" w:hAnsi="Times New Roman"/>
          <w:sz w:val="28"/>
          <w:szCs w:val="28"/>
        </w:rPr>
        <w:t xml:space="preserve"> (документ утратил силу в связи с принятием закона Архангельской области от 16.12.2019 N 207-13-ОЗ, вступившего в силу со дня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18) областной закон </w:t>
      </w: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  <w:t>от 16.12.2019 № 205-13-ОЗ «Об установлении лиц, имеющих право на льготы в области обращения с твердыми коммунальными отходами, оснований для предоставления таких льгот и порядка компенсации выпадающих доходов организаций, осуществляющих регулируемые виды деятельности в области обращения с твердыми коммунальными отходам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(принят Постановлением Архангельского областного Собрания депутатов от 11.12.2019 № 570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чало действия документа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1.01.202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DE87AEF94D67B75E254E085ECF3AD573EA74BDA5005BB38452E6AFA419AEACCC0FAF6C22DEF9DD5015A2A90525152B446979186DE7DE1D29928953a2e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6:00Z</dcterms:created>
  <dc:creator>Костяева</dc:creator>
  <dc:description/>
  <cp:keywords/>
  <dc:language>en-US</dc:language>
  <cp:lastModifiedBy>Костяева</cp:lastModifiedBy>
  <dcterms:modified xsi:type="dcterms:W3CDTF">2020-12-24T08:42:00Z</dcterms:modified>
  <cp:revision>6</cp:revision>
  <dc:subject/>
  <dc:title/>
</cp:coreProperties>
</file>