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«Правительственному часу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вадцать первой сессии Архангельского областного Собрания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 информации Правительства Архангельской области о реализации мероприятий по переселению граждан из аварийного жилищного фонда на территории Архангельской област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0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Владимировна, Александр Витальевич и депутаты Архангельской областного Собрания депутатов!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кращение непригодного для проживания жилищного фонда и улучшение жилищных условий граждан для Архангельской области является одной </w:t>
        <w:br/>
        <w:t>из первоочередных задач, в связи с чем мы активно учувствуем в реализации мероприятий федерального проек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федерального проекта Архангельская область приняла на себя обязательства по расселению 474 тысяч кв. м аварийного жилья с целью улучшению улучшения жилищных условий для 27 тысяч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выполнены в полном объ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плане в 5 430 кв. метров, расселено 8 760 кв. метров и переселено</w:t>
        <w:br/>
        <w:t>480 человек при плане в 32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целевым показателям 2020 года:</w:t>
      </w:r>
      <w:r>
        <w:rPr>
          <w:sz w:val="28"/>
          <w:szCs w:val="28"/>
        </w:rPr>
        <w:t xml:space="preserve"> на сегодняшний день по расселяемой площади они выполнены на 49 процентов, запланировано расселить 38 800 кв. м расселено 19 000 кв. м, по переселяемым гражданам на 46 процентов - из 2 120 граждан – переселено 980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ы 4 и 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этапа программы переселения реализовывались мероприятия по строительству следующих объе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ногоквартирный жилой дом в квартале 001 в г. Северодвинске (60 квартир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-квартирный дом по просп. Московский (2-я очередь на 180 квартир) </w:t>
        <w:br/>
        <w:t>г. Архангельс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жилой дом по ул. Карпогорская в г. Архангельск (108 квартир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ногоквартирных дома в пос. Октябрьский Устьянского района (2 дома </w:t>
        <w:br/>
        <w:t>по 40 квартир, один дом на 32 квартир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ногоквартирных дома в с. Красноборск Красноборского района (на 20 и 18 квартир);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sz w:val="28"/>
          <w:szCs w:val="28"/>
        </w:rPr>
        <w:t>многоквартирный жилой дом в квартале 014 в г. Северодвинске (86 квартир); многоквартирный жилой дом в квартале 018 в г. Северодвинске (41 квартир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жилой дом на ул. Ушинского, д. 36 в г. Котлас (104 квартиры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ю, что многоквартирный жилой дом в квартале 001 </w:t>
        <w:br/>
        <w:t>в г. Северодвинске (60 квартир) сдан в эксплуатацию 29 ноября 2019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юля 2020 г. введен в эксплуатацию 180 квартирный дом </w:t>
        <w:br/>
        <w:t>на проспекте Московский, площадью 7000 кв. м, это позволит улучшить жилищные условия еще 404 гражданам. В настоящее время продолжается работа по заключению с гражданами договоров социального най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20 г. введены в эксплуатацию 2 многоквартирных дома </w:t>
        <w:br/>
        <w:t>в с. Красноборск (на 20 и 18 квартир), площадью 1525 кв. 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0 г. введены в эксплуатацию 3 многоквартирных дома </w:t>
        <w:br/>
        <w:t>в п. Октябрьский Устьянского района (2 дома на 40 квартир, 1 до на 32 квартиры), площадью 5 634 кв. 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30 октября 2020 в г. Северодвинске в квартале 018 введен </w:t>
        <w:br/>
        <w:t>в эксплуатацию многоквартирный дом (44 квартиры), площадью 1800 кв. м, что позволит улучшить жилищные условия 108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ноябре текущего года будут введены 3 дома, площадью </w:t>
        <w:br/>
        <w:t>14,1 тыс. кв. м. (дом в квартале 014 г. Северодвинск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 486 кв. м., 86 квартир), дом на ул. Ушинского, д 36 в г. Котлас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199 кв. м., 104 квартиры), дом </w:t>
        <w:br/>
        <w:t>на ул. Карпогорская в Архангельск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15 кв. м, 108 квартир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целевой показатель 2020 года будет достиг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7 и 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второго этапа программы переселения реализуются мероприятия </w:t>
        <w:br/>
        <w:t>по строительству следующих объе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дом на ул. Ушинского, д. 34 в г. Котлас </w:t>
        <w:br/>
        <w:t xml:space="preserve">(72 квартиры) (ввод запланирован в ноябре 2020 г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4, 7 кв. метр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дом по ул. Привокзальная в г. Вельске (ввод запланирован 30.09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 301,8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 многоквартирных дома в с. Шангалы Устьянского района (ввод запланирован 30.09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 095,56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 в с. Малодоры Устьянского района (ввод запланирован 30.09.2021, </w:t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720, 99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 по ул. Беломорской, в г. Онега (ввод запланирован 30.09.2021, </w:t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2, 24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 на ул. Шубина в с. Холмогоры (ввод запланирован в декабре 202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36,5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 многоквартирных дома в с. Ильинско-Подомское Вилегодского района (ввод запланирован в январе 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 991, 7 кв. метр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ногоквартирных дома в п. Березник Виноградовского района (ввод запланирован 30.08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887,9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 по ул. Фронтовых бригад в г. Новодвинске (ввод запланирован 01.11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 461,8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 по ул. Добровольского в г. Новодвинске (ввод запланирован 01.10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 567,1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 в квартале 029 в г. Северодвинске (ввод запланирован 30.09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 003,2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м в квартале 009 в г. Северодвинске (ввод запланирован 14.09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 514,7 кв. мет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ва дома по просп. Московскому в г. Архангельске (ввод запланирован 30.09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 168,3 кв. метр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по просп. Ленинградскому в г. Архангельске (ввод запланирован 30.09.202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 505,58 кв. метр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о 2 этапу программы расселения контракты на строительство «под ключ» заключены на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3 этапу программы в настоящее время ГКУ АО «ГУКС» уже заключены 2 государственных контракта на проектирование, строительство и ввод </w:t>
        <w:br/>
        <w:t xml:space="preserve">в эксплуатацию трех многоквартирных домов (2 дом в г. Онег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5 041 кв. м, а также 1 дом в с. Яренск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 691,5 кв. м.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Северодвинске завершается прием заявок на участие в конкурсе </w:t>
        <w:br/>
        <w:t xml:space="preserve">на выполнение работ по проектированию и строительству многоквартирного дома </w:t>
        <w:br/>
        <w:t>в квартале 028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5,01 кв. метр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ом по 3 этапу года необходимо расселить 43,05 тыс. кв. метров (строительство – 40,9 тыс. кв. метров, выкуп и приобретение готового жилья – 2,15 тыс. кв. метров). До конца 2022 года планируется расселить 2 680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клад закончил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6:00Z</dcterms:created>
  <dc:creator>Хабаров Михаил Викторович</dc:creator>
  <dc:description/>
  <cp:keywords/>
  <dc:language>en-US</dc:language>
  <cp:lastModifiedBy>Бартасевич Александр Юрьевич</cp:lastModifiedBy>
  <cp:lastPrinted>2020-11-11T09:24:00Z</cp:lastPrinted>
  <dcterms:modified xsi:type="dcterms:W3CDTF">2020-11-13T13:43:00Z</dcterms:modified>
  <cp:revision>3</cp:revision>
  <dc:subject/>
  <dc:title>Пояснительная записка о перераспределении средств направленных на строительство жилого дома по ул</dc:title>
</cp:coreProperties>
</file>