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5 декабря 2018 г.</w:t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3/924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16.11.2018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ддержке проекта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, рассмотрев на своем заседании поступившую выписку                        из протокола заседания Совета Государственной Думы ФС РФ от 12.11.2018         № 155 «О проекте федерального закона № 569230-7 «О внесении изменений в статью 82 Жилищного кодекса Российской Федерации» (в части заключения отдельного договора социального найма)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1. Рекомендовать Архангельскому областному Собранию депутатов поддержать проект  федерального закона № 569230-7 «О внесении изменений в статью 82 Жилищного кодекса Российской Федерации» на очередной четвертой сессии Архангельского областного Собрания депутатов (13 декабря 2018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Костяева Татьяна Владимировна</w:t>
      </w:r>
    </w:p>
    <w:p>
      <w:pPr>
        <w:pStyle w:val="Style11"/>
        <w:ind w:hanging="0"/>
        <w:rPr>
          <w:rFonts w:ascii="Times New Roman" w:hAnsi="Times New Roman" w:cs="Times New Roman"/>
          <w:color w:val="948A54"/>
          <w:sz w:val="20"/>
        </w:rPr>
      </w:pPr>
      <w:r>
        <w:rPr>
          <w:rFonts w:cs="Times New Roman"/>
          <w:color w:val="948A54"/>
          <w:sz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3:00Z</dcterms:created>
  <dc:creator>КОСТЯЕВА</dc:creator>
  <dc:description/>
  <dc:language>en-US</dc:language>
  <cp:lastModifiedBy>Костяева</cp:lastModifiedBy>
  <cp:lastPrinted>2015-03-24T17:26:00Z</cp:lastPrinted>
  <dcterms:modified xsi:type="dcterms:W3CDTF">2018-11-30T09:33:00Z</dcterms:modified>
  <cp:revision>2</cp:revision>
  <dc:subject/>
  <dc:title>ДЕПУТАТ</dc:title>
</cp:coreProperties>
</file>