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2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от __________ № _________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федерального закона № 809009-7 «О внесении изменений                              в Жилищный кодекс Российской Федерации и Федеральный закон «О Фонде содействия реформированию жилищно-коммунального хозяй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ереселения граждан из аварийного жилищн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выписки из протокола заседания Совета Государственной Думы Федерального Собрания Российской Федерации от 14 октября 2019 года № 221 «О проекте федерального закона № 809009-7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комитет рассмотрел проект федерального закона № 809009-7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 (далее – проект федерального закона № 809009-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направлен на усовершенствование механизма переселения граждан из непригодного для проживания жилищного фонда.</w:t>
      </w:r>
    </w:p>
    <w:p>
      <w:pPr>
        <w:pStyle w:val="TextBodyIndent"/>
        <w:spacing w:lineRule="exact" w:line="340"/>
        <w:ind w:firstLine="709"/>
        <w:rPr>
          <w:szCs w:val="28"/>
        </w:rPr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 xml:space="preserve">проекта федерального закона                     № 809009-7 и </w:t>
      </w:r>
      <w:r>
        <w:rPr>
          <w:szCs w:val="28"/>
        </w:rPr>
        <w:t>рекомендует сессии областного Собрания депутатов поддержать предложенный проект с учетом предложений на очередной двенадцатой сессии (13 – 14 ноября 2019 го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s125">
    <w:name w:val="fs125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2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4:00Z</dcterms:created>
  <dc:creator>КОСТЯЕВА</dc:creator>
  <dc:description/>
  <cp:keywords/>
  <dc:language>en-US</dc:language>
  <cp:lastModifiedBy>Костяева</cp:lastModifiedBy>
  <cp:lastPrinted>2019-11-07T17:01:00Z</cp:lastPrinted>
  <dcterms:modified xsi:type="dcterms:W3CDTF">2019-11-08T13:48:00Z</dcterms:modified>
  <cp:revision>3</cp:revision>
  <dc:subject/>
  <dc:title>ДЕПУТАТ</dc:title>
</cp:coreProperties>
</file>