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от __________ № _________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от </w:t>
      </w:r>
      <w:r>
        <w:rPr>
          <w:sz w:val="24"/>
          <w:u w:val="single"/>
        </w:rPr>
        <w:tab/>
        <w:tab/>
      </w:r>
    </w:p>
    <w:p>
      <w:pPr>
        <w:pStyle w:val="Normal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федерального закона № 809009-7 «О внесении изменений                              в Жилищный кодекс Российской Федерации и Федеральный закон «О Фонде содействия реформированию жилищно-коммунального хозяйств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переселения граждан из аварий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писки из протокола заседания Совета Государственной Думы от 14 октября 2019 года № 221 комитет рассмотрел проект федерального закона № 809009-7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митет поддерживает концепцию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направленного на усовершенствование механизма переселения граждан из непригодного для проживания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 комитет обращает внимание на ряд обстоятельств, вынуждающих нас направить в адрес Комитета Государственной Думы по жилищной политике и жилищно-коммунальному хозяйству предложения для дальнейшей работы над проектом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р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длагается рассмотреть вопрос о внесении в проект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, предусматривающи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овую возможность установления субъектом Российской Федерации мер финансовой ответственности муниципальных образований за неисполнение или ненадлежащее исполнение органами местного самоуправления обязательств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йчас это составляет 5000 рублей за каждый день просрочки за каждое жилое помещение, переселение граждан из которого просрочено и финансовую ответственность перед Фондом несет субъект Российской Федерации, даже в случае ненадлежащего исполнения обязательств                 по переселению граждан из аварийного жилищного фонда органами местного самоуправ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Договорной механизм компенсации субъекту Российской Федерации сумм финансовой ответственности, подлежащих уплате в Фонд, органами местного самоуправления в добровольном порядке не реализуется. Исполнительные органы государственной власти субъектов Российской Федерации вынуждены взыскивать такую компенсацию                            принудительно в судебном поряд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торо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С учетом наличия противоречивой судебной практики применения </w:t>
      </w:r>
      <w:r>
        <w:rPr>
          <w:color w:val="000000"/>
          <w:lang w:bidi="ru-RU"/>
        </w:rPr>
        <w:t xml:space="preserve">Федерального закона </w:t>
      </w:r>
      <w:r>
        <w:rPr>
          <w:color w:val="000000"/>
        </w:rPr>
        <w:t xml:space="preserve">«О Фонде содействия реформированию жилищно-коммунального хозяйства» </w:t>
      </w:r>
      <w:r>
        <w:rPr>
          <w:color w:val="000000"/>
          <w:lang w:bidi="ru-RU"/>
        </w:rPr>
        <w:t>и статьи 32 Жилищного кодекса РФ предлагается рассмотреть вопрос о включении в статью 32 ЖК РФ положения, согласно которому обязанность по оплате разницы между изымаемым жилым помещением, входящим в аварийный жилищный фонд, и предоставляемым жилым помещением возлагается</w:t>
      </w:r>
      <w:r>
        <w:rPr/>
        <w:t xml:space="preserve"> </w:t>
      </w:r>
      <w:r>
        <w:rPr>
          <w:color w:val="000000"/>
          <w:lang w:bidi="ru-RU"/>
        </w:rPr>
        <w:t>на собственника изымаемого жилого помещения по соглашению между таким собственником и уполномоченным органом государственной власти или органом местного самоуправления, если стоимость предоставляемого жилого помещения выше выкупной стоимости изымаемого жилого помещ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ть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eastAsia="ru-RU" w:bidi="ru-RU"/>
        </w:rPr>
        <w:t>П</w:t>
      </w:r>
      <w:r>
        <w:rPr>
          <w:color w:val="000000"/>
          <w:lang w:bidi="ru-RU"/>
        </w:rPr>
        <w:t>редлагается скорректировать положение проекта федерального закона, предусмотрев, что Фонд предоставляет финансовую поддержку за счет своих средств при условии обязательства собственника земельного участка (</w:t>
      </w:r>
      <w:r>
        <w:rPr>
          <w:color w:val="000000"/>
          <w:u w:val="single"/>
          <w:lang w:bidi="ru-RU"/>
        </w:rPr>
        <w:t>субъекта Российской Федерации или муниципального образования)</w:t>
      </w:r>
      <w:r>
        <w:rPr>
          <w:color w:val="000000"/>
          <w:lang w:bidi="ru-RU"/>
        </w:rPr>
        <w:t xml:space="preserve">                               не предоставлять земельный участок, освободившийся после сноса расположенного на нем многоквартирного дома, признанного аварийным                      и подлежащим сносу, для использования в целях, отличных от целей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я спортом, физической культурой, пеших прогулок, парков, садов и скверов, размещения жилых помещений, строительство которых осуществляется за счет средств бюджетов бюджетной системы Российской Федерации или при реализации договора о развитии застроенной территор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Сейчас в Проекте – это лишь обязанность субъекта Российской Федерации. Хотя земельные участки, освободившиеся после сноса расположенных на них многоквартирных домов, находятся в собственности не только субъектов Российской Федерации, но и в собственности муниципальных образований (муниципальной соб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етвертое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Проектом федерального закона </w:t>
      </w:r>
      <w:r>
        <w:rPr>
          <w:color w:val="000000"/>
        </w:rPr>
        <w:t xml:space="preserve">предусматривается предоставление </w:t>
      </w:r>
      <w:r>
        <w:rPr>
          <w:color w:val="000000"/>
          <w:lang w:bidi="ru-RU"/>
        </w:rPr>
        <w:t>жилых помещений маневренного фонда для временного проживания граждан, выселяемых из многоквартирных домов, признанных аварийными                               и подлежащими сносу или реконструкции, а также из многоквартирных домов, снос или реконструкция которых планируется на основании муниципальных адресных программ, утвержденных представительными органами местного самоуправления</w:t>
      </w:r>
      <w:r>
        <w:rPr/>
        <w:t>,</w:t>
      </w:r>
      <w:r>
        <w:rPr>
          <w:u w:val="single"/>
        </w:rPr>
        <w:t xml:space="preserve"> но не более чем на два года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вязи с тем, что данное положение </w:t>
      </w:r>
      <w:r>
        <w:rPr/>
        <w:t xml:space="preserve">не </w:t>
      </w:r>
      <w:r>
        <w:rPr>
          <w:color w:val="000000"/>
          <w:lang w:bidi="ru-RU"/>
        </w:rPr>
        <w:t>содержит</w:t>
      </w:r>
      <w:r>
        <w:rPr/>
        <w:t xml:space="preserve"> обос</w:t>
      </w:r>
      <w:r>
        <w:rPr>
          <w:color w:val="000000"/>
          <w:lang w:bidi="ru-RU"/>
        </w:rPr>
        <w:t xml:space="preserve">нования </w:t>
      </w:r>
      <w:r>
        <w:rPr/>
        <w:t xml:space="preserve">двухгодичного срока </w:t>
      </w:r>
      <w:r>
        <w:rPr>
          <w:color w:val="000000"/>
          <w:lang w:bidi="ru-RU"/>
        </w:rPr>
        <w:t xml:space="preserve">для предоставления таким гражданам жилых помещений маневренного фонда предлагается эту норму в редакции проекта федерального закона </w:t>
      </w:r>
      <w:r>
        <w:rPr/>
        <w:t>исключить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 учетом изложенного комитет просит принять проект постановления </w:t>
      </w:r>
      <w:r>
        <w:rPr>
          <w:color w:val="000000"/>
        </w:rPr>
        <w:t>Архангельского областного Собрания депутатов «О проекте федерального закона № 809009-7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 и предложения к нему, направив их в адрес Комитета Государственной Думы по жилищной политике и жилищно-коммунальному хозяй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0:00Z</dcterms:created>
  <dc:creator>Костяева</dc:creator>
  <dc:description/>
  <dc:language>en-US</dc:language>
  <cp:lastModifiedBy>Костяева</cp:lastModifiedBy>
  <dcterms:modified xsi:type="dcterms:W3CDTF">2019-11-08T14:34:00Z</dcterms:modified>
  <cp:revision>3</cp:revision>
  <dc:subject/>
  <dc:title/>
</cp:coreProperties>
</file>