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яснительная записк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 проекту постановления Архангельского областного Собрания депутатов             «О проекте федерального закона № 809009-7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остановления Архангельского областного Собрания депутатов                «О проекте федерального закона № 809009-7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 (далее – проект постановления) вносится на основании пункта 3 статьи 26.4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ыписки                          из протокола заседания Совета Государственной Думы Федерального Собрания Российской Федерации от 14 октября 2019 года № 221 «О проекте федерального закона № 809009-7 «О внесении изменений в Жилищный кодекс Российской Федерации и Федеральный закон «О Фонде содействия реформированию жилищно-коммунального хозяйства» (далее – проект федерального закона № 809009-7).</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оектом постановления предлагается поддержать концепцию проекта федерального закона № 809009-7 по усовершенствованию механизма переселения граждан из непригодного для проживания жилищного фонда                    и направить в адрес Комитета Государственной Думы Федерального Собрания Российской Федерации по жилищной политике и жилищно-коммунальному хозяйству предложения для дальнейшей работы над проектом федерального закона № 809009-7, обращая внимание на следующие обстоя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лагается рассмотреть вопрос о закреплении в проекте федерального закона правовой возможности для установления субъектом Российской Федерации мер финансовой ответственности муниципальных образований за неисполнение или ненадлежащее исполнение органами местного самоуправления обязательств по переселению граждан из аварийного жилищного фонда в соглашениях о предоставлении из бюджетов субъектов Российской Федерации местным бюджетам субсидий на реализацию региональной адресной программы по переселению граждан из аварийного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С учетом наличия противоречивой судебной практики применения </w:t>
      </w:r>
      <w:r>
        <w:rPr>
          <w:rFonts w:cs="Times New Roman" w:ascii="Times New Roman" w:hAnsi="Times New Roman"/>
          <w:color w:val="000000"/>
          <w:sz w:val="28"/>
          <w:szCs w:val="28"/>
          <w:lang w:eastAsia="ru-RU" w:bidi="ru-RU"/>
        </w:rPr>
        <w:t>Федерального закона от 21 июля 2007 го</w:t>
      </w:r>
      <w:r>
        <w:rPr>
          <w:rFonts w:cs="Times New Roman" w:ascii="Times New Roman" w:hAnsi="Times New Roman"/>
          <w:sz w:val="28"/>
          <w:szCs w:val="28"/>
        </w:rPr>
        <w:t xml:space="preserve">да № 185-ФЗ «О Фонде содействия </w:t>
      </w:r>
      <w:r>
        <w:rPr>
          <w:rFonts w:cs="Times New Roman" w:ascii="Times New Roman" w:hAnsi="Times New Roman"/>
          <w:color w:val="000000"/>
          <w:sz w:val="28"/>
          <w:szCs w:val="28"/>
          <w:lang w:eastAsia="ru-RU" w:bidi="ru-RU"/>
        </w:rPr>
        <w:t>реформированию</w:t>
        <w:tab/>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жилищно-коммунального</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хозяйств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далее - Феде</w:t>
      </w:r>
      <w:r>
        <w:rPr>
          <w:rFonts w:cs="Times New Roman" w:ascii="Times New Roman" w:hAnsi="Times New Roman"/>
          <w:sz w:val="28"/>
          <w:szCs w:val="28"/>
        </w:rPr>
        <w:t xml:space="preserve">ральный закон № 185-ФЗ) </w:t>
      </w:r>
      <w:r>
        <w:rPr>
          <w:rFonts w:eastAsia="Times New Roman" w:cs="Times New Roman" w:ascii="Times New Roman" w:hAnsi="Times New Roman"/>
          <w:color w:val="000000"/>
          <w:sz w:val="28"/>
          <w:szCs w:val="28"/>
          <w:lang w:eastAsia="ru-RU"/>
        </w:rPr>
        <w:t>и статьи 32 Жилищного Кодекса Россйской Федерации (далее – ЖК РФ) предлагается рассмотреть вопрос о включении в статью 32 ЖК РФ положения, согласно которому если стоимость предоставляемого собственнику изъятого жилого помещения, входящего в аварийный жилищный фонд, выше выкупной цены изымаемого жилого помещения, то по соглашению между таким собственником и уполномоченным органом государственной власти или органом местного самоуправления обязанность по оплате стоимостной разницы между данными жилыми помещениями возлагается на собственника.</w:t>
      </w:r>
    </w:p>
    <w:p>
      <w:pPr>
        <w:pStyle w:val="21"/>
        <w:shd w:fill="auto" w:val="clear"/>
        <w:spacing w:lineRule="auto" w:line="240" w:before="0" w:after="0"/>
        <w:ind w:firstLine="709"/>
        <w:jc w:val="both"/>
        <w:rPr>
          <w:color w:val="000000"/>
          <w:lang w:eastAsia="ru-RU"/>
        </w:rPr>
      </w:pPr>
      <w:r>
        <w:rPr>
          <w:color w:val="000000"/>
          <w:lang w:eastAsia="ru-RU"/>
        </w:rPr>
        <w:t xml:space="preserve">3. Предлагается скорректировать положение пункта 13 части 1 статьи 14 Федерального закона № 185-ФЗ (в редакции проекта федерального закона), предусмотрев, что Фонд предоставляет финансовую </w:t>
      </w:r>
      <w:r>
        <w:rPr>
          <w:bCs/>
        </w:rPr>
        <w:t>поддержку</w:t>
      </w:r>
      <w:r>
        <w:rPr>
          <w:b/>
          <w:bCs/>
        </w:rPr>
        <w:t xml:space="preserve"> </w:t>
      </w:r>
      <w:r>
        <w:rPr>
          <w:color w:val="000000"/>
          <w:lang w:eastAsia="ru-RU"/>
        </w:rPr>
        <w:t>за счет своих средств при условии наличия обязательства собственника земельного участка (субъекта Российской Федерации, муниципального образования), освободившегося после сноса расположенного на нем многоквартирного дома, признанного аварийным и подлежащим сносу, для использования 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благоустройства мест для занятия спортом, физической культурой, пеших прогулок,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 или при реализации договора о развитии застроенной территории.</w:t>
      </w:r>
    </w:p>
    <w:p>
      <w:pPr>
        <w:pStyle w:val="21"/>
        <w:shd w:fill="auto" w:val="clear"/>
        <w:spacing w:lineRule="auto" w:line="240" w:before="0" w:after="0"/>
        <w:ind w:firstLine="709"/>
        <w:jc w:val="both"/>
        <w:rPr/>
      </w:pPr>
      <w:r>
        <w:rPr>
          <w:color w:val="000000"/>
          <w:lang w:eastAsia="ru-RU"/>
        </w:rPr>
        <w:t>4. Согласно пункту 3.1 статьи 95 ЖК РФ (в редакции проекта федерального закона) жилые помещения маневренного фонда предназначены для временного проживания граждан, выселяемых из многоквартирных домов, признанных аварийными и подлежащими сносу или реконструкции, а также                из многоквартирных домов, снос или реконструкция которых планируется                   на основании муниципальных адресных программ, утвержденных представительными органами местного самоуправления, но не более чем на два года. Данное положение не содержит обоснования двухгодичного срока                  для предоставления гражданам жилых помещений маневренного фонда. Предлагается пункт 3.1 части 2 статьи 106 ЖК РФ (в редакции проекта федерального закона) исключи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путат Архангельского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бластного Собрания депутатов                                                                  В.Н. Зар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213pt">
    <w:name w:val="Основной текст (2) + 13 pt;Полужирный"/>
    <w:basedOn w:val="2"/>
    <w:qFormat/>
    <w:rPr>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320"/>
      <w:jc w:val="center"/>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50:00Z</dcterms:created>
  <dc:creator>Чапыгина</dc:creator>
  <dc:description/>
  <dc:language>en-US</dc:language>
  <cp:lastModifiedBy>Костяева</cp:lastModifiedBy>
  <cp:lastPrinted>2019-11-07T16:59:00Z</cp:lastPrinted>
  <dcterms:modified xsi:type="dcterms:W3CDTF">2019-11-07T14:23:00Z</dcterms:modified>
  <cp:revision>5</cp:revision>
  <dc:subject/>
  <dc:title/>
</cp:coreProperties>
</file>