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16.04.2019.</w:t>
        <w:tab/>
        <w:tab/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3/241       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03.04.2019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ддержке проекта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, рассмотрев на своем заседании поступившую выписку                        из протокола заседания Совета Государственной Думы Федерального Собрании Российской Федерации от 01.04.2019 № 183 «О проекте федерального закона  № 518643-7 «О внесении изменений в статьи 161.1 и 164 Жилищного кодекса Российской Федерации» (в части реализации полномочий председателя совета многоквартирного дома) - внесен депутатами Государственной Думы М.А.Чернышевым, П.Р.Качкаевым, М.В.Гулевским, Н.А.Черняевой, Д.П.Москвиным, Н.В.Говориным, Л.И.Черкесовым, Т.И.Цыбизовой, В.С.Скругом, Т.И.Фроловой, В.В.Ивановым, А.Г.Кобилевым, а также А.Г.Сидякиным в период исполнения им полномочий депутата Государственной Думы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1. Рекомендовать Архангельскому областному Собранию депутатов поддержать проект  федерального закона № 518643-7 «О внесении изменений в статьи 161.1 и 164 Жилищного кодекса Российской Федерации»  на очередной седьмой сессии Архангельского областного Собрания депутатов (24 – 25 апреля 2019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ind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КОСТЯЕВА</dc:creator>
  <dc:description/>
  <cp:keywords/>
  <dc:language>en-US</dc:language>
  <cp:lastModifiedBy>Костяева</cp:lastModifiedBy>
  <cp:lastPrinted>2019-04-17T12:43:00Z</cp:lastPrinted>
  <dcterms:modified xsi:type="dcterms:W3CDTF">2019-04-17T09:53:00Z</dcterms:modified>
  <cp:revision>4</cp:revision>
  <dc:subject/>
  <dc:title>ДЕПУТАТ</dc:title>
</cp:coreProperties>
</file>