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1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12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12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4"/>
        <w:ind w:hanging="0"/>
        <w:rPr/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             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федерального закона № 861563-7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«О внесении изменений в статьи 5 и 10 Федерального закон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концессионных соглашениях» (в части концессионных соглашений, заключаемых в отношении объектов по производству, передаче и распределению электрической энерг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писки из протокола заседания Совета Государственной Думы Федерального Собрания Российской Федерации от 24 декабря 2019 года № 236 «О проекте федерального закона № 861563-7 «О внесении изменений</w:t>
        <w:br/>
        <w:t>в статьи 5 и 10 Федерального закона «О концессионных соглашениях» в части концессионных соглашений, заключаемых в отношении объектов</w:t>
        <w:br/>
        <w:t>по производству, передаче и распределению электрической энергии (далее – проект федерального закона № 861563-7).</w:t>
      </w:r>
    </w:p>
    <w:p>
      <w:pPr>
        <w:pStyle w:val="Normal"/>
        <w:suppressAutoHyphens w:val="true"/>
        <w:ind w:firstLine="709"/>
        <w:jc w:val="both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color w:val="000000"/>
          <w:sz w:val="28"/>
          <w:szCs w:val="28"/>
        </w:rPr>
        <w:t xml:space="preserve">Проект направлен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лечение дополнительных инвестиций в сферу электроснабжения за счет создания юридических гарантий предсказуемости и неизменности регуляторных условий для концессионера на всем протяжении срока действия концессионного соглашения. Предлагаемые проектом изменения и дополнения не связаны с реализацией государственных программ Российской Федерации и не влияют на достижение их целей.</w:t>
      </w:r>
    </w:p>
    <w:p>
      <w:pPr>
        <w:pStyle w:val="TextBodyIndent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омитет поддерживает концепцию </w:t>
      </w:r>
      <w:r>
        <w:rPr>
          <w:color w:val="000000"/>
          <w:szCs w:val="28"/>
        </w:rPr>
        <w:t xml:space="preserve">проекта федерального закона                     № 861563-7 и </w:t>
      </w:r>
      <w:r>
        <w:rPr>
          <w:szCs w:val="28"/>
        </w:rPr>
        <w:t>рекомендует сессии областного Собрания депутатов поддержать предложенный проект на четырнадцатой сессии областного Собрания</w:t>
        <w:br/>
        <w:t>(12 – 13 февраля 2020 го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  <w:r>
        <w:br w:type="page"/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52"/>
        <w:gridCol w:w="170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ого областного Собрания депутатов</w:t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15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s125">
    <w:name w:val="fs125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2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0:00Z</dcterms:created>
  <dc:creator>КОСТЯЕВА</dc:creator>
  <dc:description/>
  <dc:language>en-US</dc:language>
  <cp:lastModifiedBy>Костяева</cp:lastModifiedBy>
  <cp:lastPrinted>2019-11-07T17:01:00Z</cp:lastPrinted>
  <dcterms:modified xsi:type="dcterms:W3CDTF">2020-02-07T09:40:00Z</dcterms:modified>
  <cp:revision>2</cp:revision>
  <dc:subject/>
  <dc:title>ДЕПУТАТ</dc:title>
</cp:coreProperties>
</file>