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ер социальной поддержки отдельным категориям граждан в соответствии с областным и федеральным законодательством по твердым коммунальным от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я расходов платы за обращение с твердыми коммунальными отходами предусмотрена для различных категорий граждан. Средства областного бюджета на предоставление компенсации расходов платы за обращение </w:t>
        <w:br/>
        <w:t>с твердыми коммунальными отходами предусмотрены в полном объеме. Финансирование данной компенсации осуществляется в рамках предоставления мер социальной поддержки по оплате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4127"/>
        <w:gridCol w:w="2110"/>
      </w:tblGrid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СП</w:t>
            </w:r>
          </w:p>
        </w:tc>
      </w:tr>
      <w:tr>
        <w:trPr>
          <w:trHeight w:val="42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огодетные сем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e"/>
                <w:rFonts w:cs="Times New Roman" w:ascii="Times New Roman" w:hAnsi="Times New Roman"/>
                <w:sz w:val="24"/>
                <w:szCs w:val="24"/>
              </w:rPr>
              <w:t xml:space="preserve">областно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 декабря 2016 г. № 496-30-ОЗ «О социальной поддержке семей, воспитывающих детей, в Архангельской области» (статья 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областной закон от 3 июня 2019 года</w:t>
              <w:br/>
              <w:t>№ 103-8-ОЗ «О внесении изменений в статьи 17 и 25 областного закона «О социальной поддержке семей, воспитывающих детей, в Архангель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увеличения компенсации расходов, связанных с внесением платы за обращение с ТКО, </w:t>
              <w:br/>
              <w:t xml:space="preserve">с учетом дифференциации указанных сем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личества в них детей, очередност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л в силу с 1 августа 2019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латы за обращение с твердыми коммунальными отх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процентов – для многодетной семь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одителей, первых и вторых детей в указанных семья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– для многодетной семьи (для третьих и последующих детей в указанных семь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емья с тремя и более детьми, в том числе до достижения возра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re"/>
                <w:rFonts w:cs="Times New Roman" w:ascii="Times New Roman" w:hAnsi="Times New Roman"/>
                <w:sz w:val="24"/>
                <w:szCs w:val="24"/>
              </w:rPr>
              <w:t xml:space="preserve">областно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екабря 2016 г. </w:t>
              <w:br/>
              <w:t>№ 496-30-ОЗ «О социальной поддержке семей, воспитывающих детей, в Архангельской области» (статья 2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областной закон от 3 июня 2019 года</w:t>
              <w:br/>
              <w:t>№ 103-8-ОЗ «О внесении изменений в статьи 17 и 25 областного закона «О социальной поддержке семей, воспитывающих детей, в Архангель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увеличения компенсации расходов, связанных с внесением платы за обращение с ТКО, </w:t>
              <w:br/>
              <w:t xml:space="preserve">с учетом дифференциации указанных сем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личества в них детей, очередност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л в силу с 1 августа 2019 года</w:t>
            </w:r>
          </w:p>
          <w:p>
            <w:pPr>
              <w:pStyle w:val="Normal"/>
              <w:spacing w:lineRule="auto" w:line="240" w:before="0" w:after="0"/>
              <w:rPr>
                <w:rStyle w:val="Pr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латы за обращение с твердыми коммунальными отх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процентов – для семь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мя и более детьми (для родителей, первых и вторых детей в указанных семья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роцентов – для семьи с тремя </w:t>
              <w:br/>
              <w:t>и более детьми (для третьих и последующих детей в указанных семь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совершеннолетние дети, состоящие на иждивении и проживающие в семьях, где оба родителя являются инвалидами либо одинокий родитель является инвали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r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e"/>
                <w:rFonts w:cs="Times New Roman" w:ascii="Times New Roman" w:hAnsi="Times New Roman"/>
                <w:sz w:val="24"/>
                <w:szCs w:val="24"/>
              </w:rPr>
              <w:t xml:space="preserve">областно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екабря 2016 г. </w:t>
              <w:br/>
              <w:t xml:space="preserve">№ 496-30-ОЗ «О социальной поддержке семей, воспитывающих детей, в Архангельской области» (внесение изменения в статью 12 в части введения компенсации с 1 января 2020 года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латы за обращение с твердыми коммунальными отх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тераны труда, ветераны военной службы, ветераны труда Архангельской области, лица, подвергшиеся политическим репрессиям и впоследствии реабилитирован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знанные пострадавшими от политических репресс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от 10 ноября 2004 г. </w:t>
              <w:br/>
              <w:t xml:space="preserve">№ 262-33-ОЗ «О мерах социальной поддержки ветеранов, граждан, пострадавших от политических репрессий, и иных категорий граждан» </w:t>
            </w:r>
          </w:p>
          <w:p>
            <w:pPr>
              <w:pStyle w:val="Normal"/>
              <w:spacing w:lineRule="auto" w:line="240" w:before="0" w:after="0"/>
              <w:rPr>
                <w:rStyle w:val="Pr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ункт 2 пункта 1, подпункт 2 пункта 2 статьи 3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латы за обращение с твердыми коммунальными отход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валиды и семьи, имеющие детей-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 ноября 1995 г. </w:t>
              <w:br/>
              <w:t>№ 181-ФЗ «О социальной защите инвалидов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коммунальных услуг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</w:t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алиды вой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2 января 1995 № 5-ФЗ </w:t>
              <w:br/>
              <w:t>«О ветеранах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коммунальных услуг 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ники Великой Отечественной вой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2 января 1995 № 5-ФЗ </w:t>
              <w:br/>
              <w:t>«О ветеранах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коммунальных услуг 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ица, награжденные знаком «Жителю блокадного Ленинграда», признанные инвалид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2 января 1995 № 5-ФЗ </w:t>
              <w:br/>
              <w:t>«О ветеранах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коммунальных услуг 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ы семей погибших (умерших) инвалидов войны, участников Великой Отечественной войны и ветеранов боев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2 января 1995 № 5-ФЗ </w:t>
              <w:br/>
              <w:t>«О ветеранах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коммунальных услуг 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ывшие несовершеннолетние узники фашистских концлагерей, а также ставшие инвалид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августа 2004 № 122-ФЗ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</w:t>
              <w:br/>
              <w:t xml:space="preserve">в Федеральный закон "Об общих принципах организации законодательных (представительных) </w:t>
              <w:br/>
              <w:t>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коммунальных услуг 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ица, подвергшиеся радиационному воздействию вследствие ядерных испытаний на Семипалатинском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. № 2-ФЗ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коммунальных услуг 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Граждане, подвергшиеся радиации вследствие аварии на ПО «Маяк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ноября 1998 № 175-ФЗ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коммунальных услуг 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Граждане, подвергшиеся воздействию радиации вследствие катастрофы на Чернобыльской А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оплату коммунальных услуг в размере </w:t>
              <w:br/>
              <w:t>50 процентов платы за коммунальные услуги 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оц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 соответствии со статьей 154 Жилищного Кодекса Российской Федерации плата за коммунальные услуги включает в себя плату за обращение с твердыми коммунальными отход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предоставления субсидий на оплату жилого помещения и коммунальных услуг, утвержденными постановлением Правительства Российской Федерации от 14 декабря 2005 г. № 761, гражданам могут предоставляются субсидии на оплату жилого помещения и коммунальных услуг (далее – субсидии)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рхангельской области стандарт максимально допустимой доли собственных расходов граждан на оплату жилого помещения </w:t>
        <w:br/>
        <w:t>и коммунальных услуг в совокупном доходе семьи составляет 2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">
    <w:name w:val="pr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2:00Z</dcterms:created>
  <dc:creator>dodonovaan</dc:creator>
  <dc:description/>
  <dc:language>en-US</dc:language>
  <cp:lastModifiedBy>Костяева</cp:lastModifiedBy>
  <cp:lastPrinted>2020-01-23T16:01:00Z</cp:lastPrinted>
  <dcterms:modified xsi:type="dcterms:W3CDTF">2020-01-23T13:02:00Z</dcterms:modified>
  <cp:revision>2</cp:revision>
  <dc:subject/>
  <dc:title/>
</cp:coreProperties>
</file>