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3"/>
        <w:rPr/>
      </w:pPr>
      <w:r>
        <w:rPr/>
        <w:t>Предельные единые тарифы на услугу регоператора по всем субъектам РФ на 2019 год</w:t>
      </w:r>
    </w:p>
    <w:tbl>
      <w:tblPr>
        <w:tblW w:w="5650" w:type="pct"/>
        <w:jc w:val="left"/>
        <w:tblInd w:w="-6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339"/>
        <w:gridCol w:w="1390"/>
        <w:gridCol w:w="1553"/>
        <w:gridCol w:w="1117"/>
        <w:gridCol w:w="1261"/>
        <w:gridCol w:w="1138"/>
        <w:gridCol w:w="1586"/>
        <w:gridCol w:w="1145"/>
      </w:tblGrid>
      <w:tr>
        <w:trPr>
          <w:tblHeader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операт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ффе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 полугод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/м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 полугодиеруб./м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 полугод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/тон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 полугодие, руб./тон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/ссылка на документ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 (Адыгея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Центр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.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5.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.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4.5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«Спецавтохозяйство по уборке города» Зона №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.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.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юртюлимелиоводстрой» Зона №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.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-Сити» Зона №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логия Т» Зона №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.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юртюлимелиоводстрой» Зона №4+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.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Альянс» Зона №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ЕН 6%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.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5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с ЕН 6%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.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Альянс» Зона №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ЕН 6%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с ЕН 6%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Альянс» Зона №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ЕН 6%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с ЕН 6%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оммунальщик» 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С не обл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.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7.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7.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безопасность» 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С не обл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.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.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.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онтинент» 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С не обл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.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1.4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1.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07.2019</w:t>
              </w:r>
            </w:hyperlink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агэкосити», МЭОК «Северная зона 1» (тарифы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Кизляр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.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Южно-Сухокумск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Бабаюртов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Кизляр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Тарумов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Ногай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агэкосити», МЭОК «Северная зона 2» (тарифы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Хасавюрт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.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Ахвах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Ботлих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умбетов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Казбеков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Новолак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Хасавюртов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Цумад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УК «Лидер», МЭОК «Центральная зона 1» (тарифы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Махачкал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Каспийск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УК «Лидер», МЭОК «Центральная зона 2» (тарифы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Махачкал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Буйнакск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.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Кизилюрт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.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.9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Кизилюртов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Буйнак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Кумторкал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Унцукуль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логи-Ка», МЭОК «Южная зона» (тарифы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Дербент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.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Дагестанские Огни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Агуль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Ахты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Дахадаев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Дербент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Докузпар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Кайтаг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.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Курах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Магарамкент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Рутуль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Сулейман-Сталь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Табасара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Хив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аг-Эко-Дом», МЭОК «Горная зона» (тарифы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ород Избербаш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Акуш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ергебиль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Гуниб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Каякент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Кул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Лак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Леваш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.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Карабудахкент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.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Сергокал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Шамиль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Тлярат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Хунзах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Цунт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Бежтинский участок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Чародинский район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система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.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логистика" Зона №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.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7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логистика" №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логистика" №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.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пециализированное автомобильное хозяйство", все РМО кроме Элистинского Г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.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7.3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.2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4.4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9.39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пециализированное автомобильное хозяйство", для Элистинского Г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.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.4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.6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.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.8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.21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УК "Глобус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.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.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ВТОСПЕЦТРАН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.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8.8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0.4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2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.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.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7.3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2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хтажилфонд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9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.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8.02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.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Благоустройство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.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8.2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.8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7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. 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.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5.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9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МОНДИС Саранск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.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4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.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"ЖКХ РС (Я)" (тариф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ый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.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лаихов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.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бар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у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.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колым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оян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.9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ган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.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.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колым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.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не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.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колым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Ян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.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ено-Бытантай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.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нинское предприятие жилищного</w:t>
              <w:br/>
              <w:t>хозяйства (тариф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.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кми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ни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вилюй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юй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юрби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.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.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нтар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системы Якутии (тариф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ги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яй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.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.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гино-Кангалас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.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Алда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.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Май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.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апчи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по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.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ймяко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.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ти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.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отчик (тариф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да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.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юнгрин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.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тскэкосети (тариф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тс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0.08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та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.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.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галасский райо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.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 - Ал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-Альянс», все р-ны за искл. Моздокског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Чистый город», Моздокский рай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.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.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7.02.2019</w:t>
              </w:r>
            </w:hyperlink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 (Татарстан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зона — ООО «Гринт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.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.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дная зона — ООО «УК «ПЖКХ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.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.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-ТБО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.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.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"Спецавтохозяйство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.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.1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5.9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5.96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зона № 1 — ООО «АЭРОСИТИ-2000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.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.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9.7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1.41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.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.7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7.69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зона № 2 — ООО «АЭРОСИТИ-2000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.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.82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.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6.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.5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зона № 3 — ООО «АЭРОСИТИ-2000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.8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.71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.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3.4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1.2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зона № 4 — ООО «АЭРОСИТИ-2000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2.6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1.6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7.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6.02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зона № 5 — ООО «АЭРОСИТИ-2000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.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.4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.3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.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8.8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.4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ник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.3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.3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.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.9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.96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 - Чувашия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МВК "Экоцентр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.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8.7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7.8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7.3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6.5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озитив 88" (тариф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5.04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.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7.4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.13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"Спецобслуживание-Центральное" (тариф с НДС) Бий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.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.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.54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.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.13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-Комплекс" (тариф с НДС), Барнауль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.9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.92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8.5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торГеоРесурс" (тариф с НДС), Рубцов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.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5.6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5.68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3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3.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3.11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"Линетт" , Камен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.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.59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.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.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.7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.71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ецобслуживание-Центральное" Алей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.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.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.6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.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.7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.79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ецобслуживание-Центральное" (тариф с НДС) Зарин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.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.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.6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.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.0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.24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Мусороуборочная компания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.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нская технологическая зона — ООО «Планета-Серви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.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2.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2.8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.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2.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2.87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ая технологическая зона — ООО «Агропромкомплект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.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4.6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4.68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2.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2.23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огорская технологическая зона — ООО «Экоресурс-ПромТех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.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.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.1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.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.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.16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чинская технологическая зона — ООО «Эко-Транспорт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3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3.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.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4.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4.5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ская технологическая зона — ООО «Планета-серви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.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2.8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2.88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4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.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.4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горская технологическая зона — ООО «РостТех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.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.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.2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.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3.5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3.56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ая левобережная технологическая зона — ООО «Красноярская Рециклинговая Компания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.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.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.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.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.2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ая правобережная технологическая зона — ООО «РостТех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.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.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7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.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.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.2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инская технологиче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.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.9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.9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.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ская технологическая зона — ООО «Планета-Серви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.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9.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9.13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.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9.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9.13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нская технологическая зона — ООО «Автотранспортное предприяти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0.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0.28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0.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0.2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ыгинская технологическая зона — ООО «Планета-Серви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.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7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7.8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.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7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7.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ильская технологическая зона — ООО «РостТех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5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5.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1.0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1.0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.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4.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4.21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Енисейская технологическая зона — МУП «Управление коммуникационным комплексом Северо-Енисейского район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0.6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0.61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8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8.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.8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.84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мырская технологическая зона — ООО «РостТех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7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7.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1.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1.42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3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3.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2.8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2.8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сибирская технологическая зона — ООО «Планета-Серви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2.8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2.8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2.8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2.86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тариф на услугу регоператора не установле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зона — ООО «Эко-Сити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.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.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7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.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зона — ООО «Жилищно-коммунальное хозяйство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.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 зона — ООО «Экострой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.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зона — ООО «Комбинат Благоустройств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.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.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оператор должен приступить к работе в ноябре 2019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ПЕЦЭКОМАШ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в благоустр. МКД и ИЖД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.31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.31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й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1.03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*льготный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5.04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рансЭкоСерви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в благоустр. МКД и ИЖД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.96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.96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.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.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.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.04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.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.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.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.04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ищный эксплуатационный участок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в благоустр. МКД и ИЖД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.46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.46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.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.4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.4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.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.4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.4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олигон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в благоустр. МКД и ИЖД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.34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.34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.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.5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.52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.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.5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.52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пецавтохозяйство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в благоустр. МКД и ИЖД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.13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.13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.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.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.70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.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.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.70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тариф на услугу регоператора не установле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Чистая среда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.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6.6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.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.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.7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Центр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.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.3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2.42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.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9.4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.6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Центр Экологической Безопасности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.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4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.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Чистая планета», зона №1, зона №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.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.4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.4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.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.9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.96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не перешел на новую систему обращения с ТК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ение отходами - Волгоград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.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5.0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5.09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.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5.9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5.91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кваЛайн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43.72</w:t>
              </w:r>
            </w:hyperlink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528.41</w:t>
              </w:r>
            </w:hyperlink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.83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.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4.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5.69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Чистый след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.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1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4.69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1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.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.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7.24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"Экотехнологии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.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.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5.02.2019</w:t>
              </w:r>
            </w:hyperlink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гиональный оператор по обращению с ТКО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.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.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Т-НЭО Иркутск" зона №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.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.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Братский Полигон ТБО" зона №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КО "ЕСОО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.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8.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8.24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7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.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0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0.2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лужский региональный экологический оператор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7.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.4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3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.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.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7.06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"Спецтранс", Эссовское посел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.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.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.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"Спецтранс", Анавгайское посел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.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"Спецтранс", Вилючинс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.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0.11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.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"Спецтранс", Елизовский рай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0.11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.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"Спецтранс", Петропавловск-Камчатск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.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.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0.11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.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03.2019</w:t>
              </w:r>
            </w:hyperlink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Чистый Город Кемерово», зона Сев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.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7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.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логические технологии», зона Ю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.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9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.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Куприт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74.33</w:t>
              </w:r>
            </w:hyperlink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ТехноМенеджмент", зона №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.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3.4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0.32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2.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.39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олигон", зона №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.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5.6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7.8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ецтранс", зона №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.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3.75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не перешел на новую систему обращения с ТКО. Тариф планируют установить до 20 декабря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пецавтобаза по уборке города Курска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3.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3.4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.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4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.89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пол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.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Управляющая компания по обращению с отходами в Ленинградской области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.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2.9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2.9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1.03.2019</w:t>
              </w:r>
            </w:hyperlink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ЭКО-Сервис", зона Елецк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.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6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Чистый город", зона Грязинск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.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.8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6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.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ЭкоПром-Липецк", зона Централь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6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егиональная Многопрофильная Компания", зона Север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.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6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.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гаданские коммунальные системы», зона №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1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Холодный», зона №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4.09:</w:t>
              <w:br/>
              <w:t>404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4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4.09:</w:t>
              <w:br/>
              <w:t>404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«Экокомплекс», зона №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.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1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.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УП «Коммунальник», зона №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.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.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пецтранс-Ола», зона №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.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.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гиональный оператор «Магаданский», зона №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.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2.02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.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промсервис, Алексин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.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-Лайн-Воскресенск, Воскресен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.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.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ирский региональный оператор, Кашир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.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.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тия, Ногин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.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.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ский региональный оператор, Руз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иево-Посадский региональный операт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.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.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К-НТ, Чехов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.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.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Управление отходами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.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8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.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КОСТАНДАРТ», зона № 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.31</w:t>
              <w:br/>
              <w:t>на сортированные</w:t>
              <w:br/>
              <w:t>с 03.10:</w:t>
              <w:br/>
              <w:t>*415.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*03.10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.76</w:t>
              <w:br/>
              <w:t>на сортированные</w:t>
              <w:br/>
              <w:t>с 03.10:</w:t>
              <w:br/>
              <w:t>*346.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СК-НТ», зона № 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32.3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 сортированные</w:t>
              <w:br/>
              <w:t>с 01.10:</w:t>
              <w:br/>
              <w:t>*550.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*30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76</w:t>
              <w:br/>
              <w:t>на сортированные</w:t>
              <w:br/>
              <w:t>с 01.10:</w:t>
              <w:br/>
              <w:t>*458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СК-НТ», зона № 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563.8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 сортированные</w:t>
              <w:br/>
              <w:t>с 01.10:</w:t>
              <w:br/>
              <w:t>*438.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*30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.21</w:t>
              <w:br/>
              <w:t>на сортированные</w:t>
              <w:br/>
              <w:t>с 01.10:</w:t>
              <w:br/>
              <w:t>*365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Б НИЖНИЙ», зона № 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65.67</w:t>
              </w:r>
            </w:hyperlink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32.3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 сортированные</w:t>
              <w:br/>
              <w:t>с 01.10:</w:t>
              <w:br/>
              <w:t>*508.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*30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.66</w:t>
              <w:br/>
              <w:t>на сортированные</w:t>
              <w:br/>
              <w:t>с 01.10:</w:t>
              <w:br/>
              <w:t>*423.8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-Кстово», зона № 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32.3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 сортированные</w:t>
              <w:br/>
              <w:t>с 01.10:</w:t>
              <w:br/>
              <w:t>*506.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*30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.2</w:t>
              <w:br/>
              <w:t>на сортированные</w:t>
              <w:br/>
              <w:t>с 01.10:</w:t>
              <w:br/>
              <w:t>*421.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ТИЛЮКС 52», зона № 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65.67</w:t>
              </w:r>
            </w:hyperlink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32.3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 сортированные</w:t>
              <w:br/>
              <w:t>с 01.10:</w:t>
              <w:br/>
              <w:t>*480.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*30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.32</w:t>
              <w:br/>
              <w:t>на сортированные</w:t>
              <w:br/>
              <w:t>с 01.10:</w:t>
              <w:br/>
              <w:t>*400.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ОТХОДАМИ-НН», зона №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65.67</w:t>
              </w:r>
            </w:hyperlink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32.3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 сортированные</w:t>
              <w:br/>
              <w:t>с 03.10:</w:t>
              <w:br/>
              <w:t>*494.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*03.10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.63</w:t>
              <w:br/>
              <w:t>на сортированные</w:t>
              <w:br/>
              <w:t>с 03.10:</w:t>
              <w:br/>
              <w:t>*412.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ОТХОДАМИ-НН», зона №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65.67</w:t>
              </w:r>
            </w:hyperlink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32.3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 сортированные</w:t>
              <w:br/>
              <w:t>с 03.10:</w:t>
              <w:br/>
              <w:t>*495.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*03.10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.34</w:t>
              <w:br/>
              <w:t>на сортированные</w:t>
              <w:br/>
              <w:t>с 03.10:</w:t>
              <w:br/>
              <w:t>*413.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ИЖЭКОЛОГИЯ-НН», зона №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632.3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 сортированные</w:t>
              <w:br/>
              <w:t>с 01.10:</w:t>
              <w:br/>
              <w:t>*506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*30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.63</w:t>
              <w:br/>
              <w:t>на сортированные</w:t>
              <w:br/>
              <w:t>с 01.10:</w:t>
              <w:br/>
              <w:t>*422.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сити", зона №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4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.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сервис", зона №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.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2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сервис", зона №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.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7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ецтранс", зона №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.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4.12.2018</w:t>
              </w:r>
            </w:hyperlink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логия-Новосибирск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.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2.5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6.31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.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2.0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.26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Магнит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3.6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1.33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1.08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4.6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4.44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Природа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.17</w:t>
              <w:br/>
              <w:t>С 01.10:</w:t>
              <w:br/>
              <w:t>480.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8.05</w:t>
              <w:br/>
              <w:t>С 01.10:</w:t>
              <w:br/>
              <w:t>2428.1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0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.8</w:t>
              <w:br/>
              <w:t>С 01.10:</w:t>
              <w:br/>
              <w:t>576.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1.66</w:t>
              <w:br/>
              <w:t>С 01.10:</w:t>
              <w:br/>
              <w:t>2913.72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Зеленая роща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.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1.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1.8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.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8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8.2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торма+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 зо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5.3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6.3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правление благоустройства и очистки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 зо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9.4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6.83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пр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дная зо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4.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9.53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зо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7.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8.87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ГУП "Теплоэнерго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9.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9.2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.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.04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пром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№1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.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1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№2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Центр" Саль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.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сервис" Миллеров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.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ТРАНС" Неклинов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.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.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Центр" Волгодон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.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строй-Дон" Красносулин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.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.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град-Н" Новочеркас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.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К "Чистый город" Мясников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.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Центр" Морозовская з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.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1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.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ко-Пронск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.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8.6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7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.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4.39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КОСТРОЙРЕСУР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7.73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.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3.11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Управление отходами», зона №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.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обращеию с отход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аны В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7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.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ФЕ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.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1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.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БО Экосерви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.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4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.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автобаз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.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1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.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Спецавтохозяйство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.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.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8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сетевая компа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.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1.4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3.0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8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.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.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.7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5.66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ьспецавтохозяйств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.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.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коммунальные систем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.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4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.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СИБ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4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Ф Логисти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.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4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.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Ф Систе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.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4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.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.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4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.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ТП № 1412" - зона №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.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4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.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ТП № 1412" - зона №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.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4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.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автохозяйство г.Томс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.9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3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.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№ 1 — ООО «Хартия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.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№ 2 — ООО «МСК-НТ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.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ЭО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2.6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2.59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7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7.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5.11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К Экостандарт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7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.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тракт плюс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7.05.20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косистем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.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7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.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комхоз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.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7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.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ентр коммунального сервиса", Челябин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.09:</w:t>
              <w:br/>
              <w:t>318.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0.09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 10.09:</w:t>
              <w:br/>
              <w:t>382.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ентр коммунального сервиса", Магнитогор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.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6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.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ентр коммунального сервиса", Карабаш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.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6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.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ецсервис", Кыштымски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.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.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6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Комритсервис", Горный клас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.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6.06.2019</w:t>
              </w:r>
            </w:hyperlink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терсхемы ожидается до 15 октября, единого тарифа - до 20 декабря 2019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ХАРТИЯ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.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3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.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ный (печное отопление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6.2019</w:t>
              </w:r>
            </w:hyperlink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не перешел на новую систему обращения с ТК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не перешел на новую систему обращения с ТК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не перешел на новую систему обращения с ТК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не перешел на новую систему обращения с ТК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АО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Югра-Экология", зона Сев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.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3.98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1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.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4.9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Югра-Экология", зона Ю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.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0.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5.29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6.07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.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3.7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7.74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ТК": население (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дыр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.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8.05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"Айсберг": население (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ения</w:t>
              <w:br/>
              <w:t>Лорино</w:t>
              <w:br/>
              <w:t>Инчоун</w:t>
              <w:br/>
              <w:t>Нешкан</w:t>
              <w:br/>
              <w:t>Уэлен</w:t>
              <w:br/>
              <w:t>Энурмин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.08</w:t>
              <w:br/>
              <w:t>1148.08</w:t>
              <w:br/>
              <w:t>1036.32</w:t>
              <w:br/>
              <w:t>1066.80</w:t>
              <w:br/>
              <w:t>1066.80</w:t>
              <w:br/>
              <w:t>1046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.52</w:t>
              <w:br/>
              <w:t>1182.52</w:t>
              <w:br/>
              <w:t>1067.41</w:t>
              <w:br/>
              <w:t>1098.80</w:t>
              <w:br/>
              <w:t>1098.80</w:t>
              <w:br/>
              <w:t>1077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ТК": население (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еги</w:t>
              <w:br/>
              <w:t>Ламутское</w:t>
              <w:br/>
              <w:t>Марково</w:t>
              <w:br/>
              <w:t>Снежное</w:t>
              <w:br/>
              <w:t>Чуванско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  <w:br/>
              <w:t>1011</w:t>
              <w:br/>
              <w:t>1200</w:t>
              <w:br/>
              <w:t>1011</w:t>
              <w:br/>
              <w:t>10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.33</w:t>
              <w:br/>
              <w:t>1041.33</w:t>
              <w:br/>
              <w:t>1236</w:t>
              <w:br/>
              <w:t>1041.33</w:t>
              <w:br/>
              <w:t>1041.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ЖКХ "Иультинское": население (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гвекинот</w:t>
              <w:br/>
              <w:t>Амгуэма</w:t>
              <w:br/>
              <w:t>Ванкарем</w:t>
              <w:br/>
              <w:t>Конергино</w:t>
              <w:br/>
              <w:t>Мыс Шмидта</w:t>
              <w:br/>
              <w:t>Нутэпэльмен</w:t>
              <w:br/>
              <w:t>Уэлькал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.50</w:t>
              <w:br/>
              <w:t>2056.02</w:t>
              <w:br/>
              <w:t>1203.38</w:t>
              <w:br/>
              <w:t>1809.03</w:t>
              <w:br/>
              <w:t>968.29</w:t>
              <w:br/>
              <w:t>1211.58</w:t>
              <w:br/>
              <w:t>1588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.58</w:t>
              <w:br/>
              <w:t>2177.70</w:t>
              <w:br/>
              <w:t>1239.48</w:t>
              <w:br/>
              <w:t>1863.30</w:t>
              <w:br/>
              <w:t>997.34</w:t>
              <w:br/>
              <w:t>1247.93</w:t>
              <w:br/>
              <w:t>1636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ЖКХ Билибинского р-на: население (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юйск</w:t>
              <w:br/>
              <w:t>Билибино</w:t>
              <w:br/>
              <w:t>Кепервеем</w:t>
              <w:br/>
              <w:t>Илирней</w:t>
              <w:br/>
              <w:t>Омолон</w:t>
              <w:br/>
              <w:t>Островно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.03</w:t>
              <w:br/>
              <w:t>723.45</w:t>
              <w:br/>
              <w:t>1127.24</w:t>
              <w:br/>
              <w:t>998.71</w:t>
              <w:br/>
              <w:t>1196.13</w:t>
              <w:br/>
              <w:t>1202.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.38</w:t>
              <w:br/>
              <w:t>745.15</w:t>
              <w:br/>
              <w:t>1161.06</w:t>
              <w:br/>
              <w:t>1028.67</w:t>
              <w:br/>
              <w:t>1232.01</w:t>
              <w:br/>
              <w:t>1239.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ЧРКХ": население (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он</w:t>
              <w:br/>
              <w:t>Биллингс</w:t>
              <w:br/>
              <w:t>Певек</w:t>
              <w:br/>
              <w:t>Рыткуч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.88</w:t>
              <w:br/>
              <w:t>1051.56</w:t>
              <w:br/>
              <w:t>1500.63</w:t>
              <w:br/>
              <w:t>1143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.04</w:t>
              <w:br/>
              <w:t>1083.11</w:t>
              <w:br/>
              <w:t>1545.65</w:t>
              <w:br/>
              <w:t>1177.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олигон": население с НД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и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9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.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ровиденское ЖКХ": население (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Чаплино</w:t>
              <w:br/>
              <w:t>Нунлигран</w:t>
              <w:br/>
              <w:t>Сиреники</w:t>
              <w:br/>
              <w:t>Энмелен</w:t>
              <w:br/>
              <w:t>Янракынно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.91</w:t>
              <w:br/>
              <w:t>1041.40</w:t>
              <w:br/>
              <w:t>1087.12</w:t>
              <w:br/>
              <w:t>1076.96</w:t>
              <w:br/>
              <w:t>1021.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.13</w:t>
              <w:br/>
              <w:t>1072.64</w:t>
              <w:br/>
              <w:t>1119.73</w:t>
              <w:br/>
              <w:t>1109.27</w:t>
              <w:br/>
              <w:t>1051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ервис Групп": население (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инговский</w:t>
              <w:br/>
              <w:t>Алькатваам</w:t>
              <w:br/>
              <w:t>Мейныпильгино</w:t>
              <w:br/>
              <w:t>Хатыр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.00</w:t>
              <w:br/>
              <w:t>1011.00</w:t>
              <w:br/>
              <w:t>1076.00</w:t>
              <w:br/>
              <w:t>105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9.81</w:t>
              <w:br/>
              <w:t>1041.33</w:t>
              <w:br/>
              <w:t>1108.28</w:t>
              <w:br/>
              <w:t>1081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ндезит": население (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ные Копи</w:t>
              <w:br/>
              <w:t>Канчалан</w:t>
              <w:br/>
              <w:t>Усть-Бела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.00</w:t>
              <w:br/>
              <w:t>1120.00</w:t>
              <w:br/>
              <w:t>112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2.00</w:t>
              <w:br/>
              <w:t>1153.60</w:t>
              <w:br/>
              <w:t>1153.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О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ИННОВАЦИОННЫЕ ТЕХНОЛОГИИ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с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5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5.2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8.12.2018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ники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9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9.2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ры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К «Крымэкоресурсы», зона №1: Симферополь, Евпатория, Саки, Армянск, Джанкой, Красноперекопск, Судак, Феодосия, Керч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6.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6.6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8.03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К «Крымэкоресурсы», зона №1: Бахчисарайский, Симферопольский, Первомайский, Раздольненский, Сакский, Черноморский, Джанкойский, Красногвардейский, Красноперекопский, Белогорский, Кировский, Нижнегорский, Советский, Ленинск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.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.7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.7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К «Крымэкоресурсы», зона №1 ( 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.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7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7.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льтфатер Крым», зона №2 (с НД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уш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.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л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.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.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.87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без НДС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.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7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7.8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астопол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Благоустройство города «Севастополь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.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19.06.2019</w:t>
              </w:r>
            </w:hyperlink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.9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2"/>
      <w:headerReference w:type="first" r:id="rId193"/>
      <w:type w:val="nextPage"/>
      <w:pgSz w:w="11906" w:h="16838"/>
      <w:pgMar w:left="1134" w:right="1134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ygheya.ru/upload/iblock/c2d/&#1055;&#1088;&#1080;&#1082;&#1072;&#1079; &#1059;&#1043;&#1056;&#1062;&#1058; &#1056;&#1040; &#1086;&#1090; 18.06.2019 &#8470; 58-&#1087;.pdf" TargetMode="External"/><Relationship Id="rId3" Type="http://schemas.openxmlformats.org/officeDocument/2006/relationships/hyperlink" Target="https://tariff.bashkortostan.ru/documents/active/217309/" TargetMode="External"/><Relationship Id="rId4" Type="http://schemas.openxmlformats.org/officeDocument/2006/relationships/hyperlink" Target="https://tariff.bashkortostan.ru/documents/active/227771/" TargetMode="External"/><Relationship Id="rId5" Type="http://schemas.openxmlformats.org/officeDocument/2006/relationships/hyperlink" Target="https://tariff.bashkortostan.ru/documents/active/218156/" TargetMode="External"/><Relationship Id="rId6" Type="http://schemas.openxmlformats.org/officeDocument/2006/relationships/hyperlink" Target="https://tariff.bashkortostan.ru/documents/active/217305/" TargetMode="External"/><Relationship Id="rId7" Type="http://schemas.openxmlformats.org/officeDocument/2006/relationships/hyperlink" Target="https://tariff.bashkortostan.ru/documents/active/217268/" TargetMode="External"/><Relationship Id="rId8" Type="http://schemas.openxmlformats.org/officeDocument/2006/relationships/hyperlink" Target="http://egov-buryatia.ru/rst/activities/documents/prikazy/tko-2019.php" TargetMode="External"/><Relationship Id="rId9" Type="http://schemas.openxmlformats.org/officeDocument/2006/relationships/hyperlink" Target="http://komitet-tarifov.ru/index.php/tko-menu" TargetMode="External"/><Relationship Id="rId10" Type="http://schemas.openxmlformats.org/officeDocument/2006/relationships/hyperlink" Target="http://komitet-tarifov.ru/index.php/tko-menu" TargetMode="External"/><Relationship Id="rId11" Type="http://schemas.openxmlformats.org/officeDocument/2006/relationships/hyperlink" Target="http://komitet-tarifov.ru/index.php/tko-menu" TargetMode="External"/><Relationship Id="rId12" Type="http://schemas.openxmlformats.org/officeDocument/2006/relationships/hyperlink" Target="http://rst.e-dag.ru/normativnye-pravovye-akty-v-sfere-tbo______/item/id/1332" TargetMode="External"/><Relationship Id="rId13" Type="http://schemas.openxmlformats.org/officeDocument/2006/relationships/hyperlink" Target="http://rekri.ru/load/postanovlenija/postanovlenija_za_2018_god/postanovlenie_25_ot_20_dekabrja_2018_g_ob_ustanovlenii_ooo_ehkosistema_predelnogo_edinogo_tarifa_na_uslugi_regionalnogo_operatora/48-1-0-706" TargetMode="External"/><Relationship Id="rId14" Type="http://schemas.openxmlformats.org/officeDocument/2006/relationships/hyperlink" Target="https://minenergo.kbr.ru/images/Prikaz/2018/prikaz_22.pdf" TargetMode="External"/><Relationship Id="rId15" Type="http://schemas.openxmlformats.org/officeDocument/2006/relationships/hyperlink" Target="http://publication.pravo.gov.ru/Document/View/0801201812260002?index=1&amp;rangeSize=1" TargetMode="External"/><Relationship Id="rId16" Type="http://schemas.openxmlformats.org/officeDocument/2006/relationships/hyperlink" Target="http://publication.pravo.gov.ru/Document/View/0801201907020002" TargetMode="External"/><Relationship Id="rId17" Type="http://schemas.openxmlformats.org/officeDocument/2006/relationships/hyperlink" Target="http://publication.pravo.gov.ru/Document/View/0901201812240001?index=0&amp;rangeSize=1" TargetMode="External"/><Relationship Id="rId18" Type="http://schemas.openxmlformats.org/officeDocument/2006/relationships/hyperlink" Target="http://old.gov.karelia.ru/Legislation/lawbase.html?lid=22702" TargetMode="External"/><Relationship Id="rId19" Type="http://schemas.openxmlformats.org/officeDocument/2006/relationships/hyperlink" Target="http://komirec.ru/tko/npa.asp" TargetMode="External"/><Relationship Id="rId20" Type="http://schemas.openxmlformats.org/officeDocument/2006/relationships/hyperlink" Target="http://mari-el.gov.ru/tarif/Pages/normatdoc_TKO.aspx" TargetMode="External"/><Relationship Id="rId21" Type="http://schemas.openxmlformats.org/officeDocument/2006/relationships/hyperlink" Target="http://www.remondis-saransk.ru/assets/files/prikaz15.pdf" TargetMode="External"/><Relationship Id="rId22" Type="http://schemas.openxmlformats.org/officeDocument/2006/relationships/hyperlink" Target="http://publication.pravo.gov.ru/Document/View/1401201906030005?index=2&amp;rangeSize=1" TargetMode="External"/><Relationship Id="rId23" Type="http://schemas.openxmlformats.org/officeDocument/2006/relationships/hyperlink" Target="http://publication.pravo.gov.ru/Document/View/1401201812250006?index=0&amp;rangeSize=1" TargetMode="External"/><Relationship Id="rId24" Type="http://schemas.openxmlformats.org/officeDocument/2006/relationships/hyperlink" Target="http://publication.pravo.gov.ru/Document/View/1401201909020002?index=0&amp;rangeSize=1" TargetMode="External"/><Relationship Id="rId25" Type="http://schemas.openxmlformats.org/officeDocument/2006/relationships/hyperlink" Target="http://publication.pravo.gov.ru/Document/View/1401201812250006?index=0&amp;rangeSize=1" TargetMode="External"/><Relationship Id="rId26" Type="http://schemas.openxmlformats.org/officeDocument/2006/relationships/hyperlink" Target="http://rst.alania.gov.ru/documents/384" TargetMode="External"/><Relationship Id="rId27" Type="http://schemas.openxmlformats.org/officeDocument/2006/relationships/hyperlink" Target="http://rst.alania.gov.ru/node/411" TargetMode="External"/><Relationship Id="rId28" Type="http://schemas.openxmlformats.org/officeDocument/2006/relationships/hyperlink" Target="http://pravo.tatarstan.ru/rus/file/npa/2018-12/308400/npa_308401.pdf" TargetMode="External"/><Relationship Id="rId29" Type="http://schemas.openxmlformats.org/officeDocument/2006/relationships/hyperlink" Target="http://kt.tatarstan.ru/rus/file/pub/pub_1692985.pdf" TargetMode="External"/><Relationship Id="rId30" Type="http://schemas.openxmlformats.org/officeDocument/2006/relationships/hyperlink" Target="http://www.tarif.rtyva.ru/tarify/tbo" TargetMode="External"/><Relationship Id="rId31" Type="http://schemas.openxmlformats.org/officeDocument/2006/relationships/hyperlink" Target="http://www.udmurt.ru/regulatory/rekudm/docum/2018/23_1_2018.pdf" TargetMode="External"/><Relationship Id="rId32" Type="http://schemas.openxmlformats.org/officeDocument/2006/relationships/hyperlink" Target="https://r-19.ru/authorities/executive-authorities/committee-for-energy-and-tariff-regulation/docs/detail.php?ELEMENT_ID=89914" TargetMode="External"/><Relationship Id="rId33" Type="http://schemas.openxmlformats.org/officeDocument/2006/relationships/hyperlink" Target="https://tarif95.ru/sites/default/files/documents/rp/2018/rp_120_20.12.2018.pdf" TargetMode="External"/><Relationship Id="rId34" Type="http://schemas.openxmlformats.org/officeDocument/2006/relationships/hyperlink" Target="https://mvkecocenter.ru/upload/iblock/1e4/1e432c5bcc24c06d8ba9fdbd11aac97a.pdf" TargetMode="External"/><Relationship Id="rId35" Type="http://schemas.openxmlformats.org/officeDocument/2006/relationships/hyperlink" Target="http://publication.pravo.gov.ru/Document/View/2201201904250001?index=3&amp;rangeSize=1" TargetMode="External"/><Relationship Id="rId36" Type="http://schemas.openxmlformats.org/officeDocument/2006/relationships/hyperlink" Target="http://publication.pravo.gov.ru/Document/View/2201201904020025?index=3&amp;rangeSize=1http://publication.pravo.gov.ru/Document/View/2201201904020025?index=3&amp;rangeSize=1" TargetMode="External"/><Relationship Id="rId37" Type="http://schemas.openxmlformats.org/officeDocument/2006/relationships/hyperlink" Target="http://publication.pravo.gov.ru/Document/View/2201201904020001?index=3&amp;rangeSize=1" TargetMode="External"/><Relationship Id="rId38" Type="http://schemas.openxmlformats.org/officeDocument/2006/relationships/hyperlink" Target="http://publication.pravo.gov.ru/Document/View/2201201812170008?index=0&amp;rangeSize=1" TargetMode="External"/><Relationship Id="rId39" Type="http://schemas.openxmlformats.org/officeDocument/2006/relationships/hyperlink" Target="http://publication.pravo.gov.ru/Document/View/2201201812120006?index=4&amp;rangeSize=1" TargetMode="External"/><Relationship Id="rId40" Type="http://schemas.openxmlformats.org/officeDocument/2006/relationships/hyperlink" Target="http://publication.pravo.gov.ru/Document/View/2201201904020017?index=3&amp;rangeSize=1http://publication.pravo.gov.ru/Document/View/2201201904020017?index=3&amp;rangeSize=1" TargetMode="External"/><Relationship Id="rId41" Type="http://schemas.openxmlformats.org/officeDocument/2006/relationships/hyperlink" Target="http://publication.pravo.gov.ru/Document/View/2201201904020017?index=3&amp;rangeSize=1http://publication.pravo.gov.ru/Document/View/2201201904020017?index=3&amp;rangeSize=1" TargetMode="External"/><Relationship Id="rId42" Type="http://schemas.openxmlformats.org/officeDocument/2006/relationships/hyperlink" Target="https://rek.krasnodar.ru/upload/iblock/6d7/tko-11-2019-tko-19.06.2019.pdf" TargetMode="External"/><Relationship Id="rId43" Type="http://schemas.openxmlformats.org/officeDocument/2006/relationships/hyperlink" Target="http://zakon.krskstate.ru/doc/53917" TargetMode="External"/><Relationship Id="rId44" Type="http://schemas.openxmlformats.org/officeDocument/2006/relationships/hyperlink" Target="http://www.zakon.krskstate.ru/0/doc/53930" TargetMode="External"/><Relationship Id="rId45" Type="http://schemas.openxmlformats.org/officeDocument/2006/relationships/hyperlink" Target="http://zakon.krskstate.ru/doc/54493http:/zakon.krskstate.ru/doc/54493" TargetMode="External"/><Relationship Id="rId46" Type="http://schemas.openxmlformats.org/officeDocument/2006/relationships/hyperlink" Target="http://zakon.krskstate.ru/doc/53924" TargetMode="External"/><Relationship Id="rId47" Type="http://schemas.openxmlformats.org/officeDocument/2006/relationships/hyperlink" Target="http://zakon.krskstate.ru/doc/53946" TargetMode="External"/><Relationship Id="rId48" Type="http://schemas.openxmlformats.org/officeDocument/2006/relationships/hyperlink" Target="http://www.zakon.krskstate.ru/0/doc/53925" TargetMode="External"/><Relationship Id="rId49" Type="http://schemas.openxmlformats.org/officeDocument/2006/relationships/hyperlink" Target="http://www.zakon.krskstate.ru/0/doc/53921" TargetMode="External"/><Relationship Id="rId50" Type="http://schemas.openxmlformats.org/officeDocument/2006/relationships/hyperlink" Target="http://zakon.krskstate.ru/doc/54883" TargetMode="External"/><Relationship Id="rId51" Type="http://schemas.openxmlformats.org/officeDocument/2006/relationships/hyperlink" Target="http://zakon.krskstate.ru/doc/53932" TargetMode="External"/><Relationship Id="rId52" Type="http://schemas.openxmlformats.org/officeDocument/2006/relationships/hyperlink" Target="http://zakon.krskstate.ru/doc/53918" TargetMode="External"/><Relationship Id="rId53" Type="http://schemas.openxmlformats.org/officeDocument/2006/relationships/hyperlink" Target="http://zakon.krskstate.ru/doc/53919" TargetMode="External"/><Relationship Id="rId54" Type="http://schemas.openxmlformats.org/officeDocument/2006/relationships/hyperlink" Target="http://zakon.krskstate.ru/doc/54778" TargetMode="External"/><Relationship Id="rId55" Type="http://schemas.openxmlformats.org/officeDocument/2006/relationships/hyperlink" Target="http://www.zakon.krskstate.ru/0/doc/53926" TargetMode="External"/><Relationship Id="rId56" Type="http://schemas.openxmlformats.org/officeDocument/2006/relationships/hyperlink" Target="http://zakon.krskstate.ru/doc/53931" TargetMode="External"/><Relationship Id="rId57" Type="http://schemas.openxmlformats.org/officeDocument/2006/relationships/hyperlink" Target="http://www.zakon.krskstate.ru/0/doc/53928" TargetMode="External"/><Relationship Id="rId58" Type="http://schemas.openxmlformats.org/officeDocument/2006/relationships/hyperlink" Target="http://zakon.krskstate.ru/doc/53916" TargetMode="External"/><Relationship Id="rId59" Type="http://schemas.openxmlformats.org/officeDocument/2006/relationships/hyperlink" Target="http://www.tarif26.ru/upload/iblock/3b1/&#1055;&#1054;&#1057;&#1058;&#1040;&#1053;&#1054;&#1042;&#1051;&#1045;&#1053;&#1048;&#1045;_&#1055;&#1077;&#1088;&#1077;&#1089;&#1084;&#1086;&#1090;&#1088;  &#1090;&#1072;&#1088;&#1080;&#1092;&#1086;&#1074; 2019-2020 _&#1053;&#1042;&#1054;&#1057;.pdf" TargetMode="External"/><Relationship Id="rId60" Type="http://schemas.openxmlformats.org/officeDocument/2006/relationships/hyperlink" Target="http://docs.cntd.ru/document/550342197" TargetMode="External"/><Relationship Id="rId61" Type="http://schemas.openxmlformats.org/officeDocument/2006/relationships/hyperlink" Target="http://www.tarifamur.ru/files/orders/2094.pdf" TargetMode="External"/><Relationship Id="rId62" Type="http://schemas.openxmlformats.org/officeDocument/2006/relationships/hyperlink" Target="http://publication.pravo.gov.ru/Document/View/3001201812260039" TargetMode="External"/><Relationship Id="rId63" Type="http://schemas.openxmlformats.org/officeDocument/2006/relationships/hyperlink" Target="http://publication.pravo.gov.ru/Document/View/3001201812250002" TargetMode="External"/><Relationship Id="rId64" Type="http://schemas.openxmlformats.org/officeDocument/2006/relationships/hyperlink" Target="https://zakon.belregion.ru/upload/iblock/207/&#1055;&#1088;&#1080;&#1082;&#1072;&#1079; 33_95.pdf" TargetMode="External"/><Relationship Id="rId65" Type="http://schemas.openxmlformats.org/officeDocument/2006/relationships/hyperlink" Target="http://publication.pravo.gov.ru/Document/View/3201201812210005?index=0&amp;rangeSize=1" TargetMode="External"/><Relationship Id="rId66" Type="http://schemas.openxmlformats.org/officeDocument/2006/relationships/hyperlink" Target="https://urt.volgograd.ru/norms/acts/tko/" TargetMode="External"/><Relationship Id="rId67" Type="http://schemas.openxmlformats.org/officeDocument/2006/relationships/hyperlink" Target="https://news.solidwaste.ru/wp-content/uploads/2019/08/RO-AL-O-primenenii-ponizh.koef.-s-01.07.2019-2.pdf" TargetMode="External"/><Relationship Id="rId68" Type="http://schemas.openxmlformats.org/officeDocument/2006/relationships/hyperlink" Target="https://news.solidwaste.ru/wp-content/uploads/2019/08/RO-AL-O-primenenii-ponizh.koef.-s-01.07.2019-2.pdf" TargetMode="External"/><Relationship Id="rId69" Type="http://schemas.openxmlformats.org/officeDocument/2006/relationships/hyperlink" Target="https://tekvo.gov35.ru/upload/iblock/8a2/Prikaz_165-r_2019.pdf" TargetMode="External"/><Relationship Id="rId70" Type="http://schemas.openxmlformats.org/officeDocument/2006/relationships/hyperlink" Target="https://tekvo.gov35.ru/upload/iblock/d77/Prikaz_164-r_2019.pdf" TargetMode="External"/><Relationship Id="rId71" Type="http://schemas.openxmlformats.org/officeDocument/2006/relationships/hyperlink" Target="http://publication.pravo.gov.ru/Document/View/3601201902280015?index=1&amp;rangeSize=1" TargetMode="External"/><Relationship Id="rId72" Type="http://schemas.openxmlformats.org/officeDocument/2006/relationships/hyperlink" Target="http://det.ivanovoobl.ru/upload/medialibrary/834/&#1055;&#1086;&#1089;&#1090;&#1072;&#1085;&#1086;&#1074;&#1083;&#1077;&#1085;&#1080;&#1077; &#8470; 239-&#1082;8 &#1086;&#1090; 20.12.2018 &#1056;&#1077;&#1075;.&#1054;&#1087;&#1077;&#1088;&#1072;&#1090;&#1086;&#1088;.PDF" TargetMode="External"/><Relationship Id="rId73" Type="http://schemas.openxmlformats.org/officeDocument/2006/relationships/hyperlink" Target="http://irkobl.ru/sites/sti/Files/Prikaz 2019/113-spr.pdf" TargetMode="External"/><Relationship Id="rId74" Type="http://schemas.openxmlformats.org/officeDocument/2006/relationships/hyperlink" Target="http://irkobl.ru/sites/sti/Files/Prikaz 2019/112-spr.pdf" TargetMode="External"/><Relationship Id="rId75" Type="http://schemas.openxmlformats.org/officeDocument/2006/relationships/hyperlink" Target="http://publication.pravo.gov.ru/Document/View/3901201812140009?index=0&amp;rangeSize=1" TargetMode="External"/><Relationship Id="rId76" Type="http://schemas.openxmlformats.org/officeDocument/2006/relationships/hyperlink" Target="https://admoblkaluga.ru/sub/competitive/tarif/komissiya/komissiya-2019/" TargetMode="External"/><Relationship Id="rId77" Type="http://schemas.openxmlformats.org/officeDocument/2006/relationships/hyperlink" Target="http://publication.pravo.gov.ru/Document/View/4101201903250004?index=1&amp;rangeSize=1http://publication.pravo.gov.ru/Document/View/4101201903250004?index=1&amp;rangeSize=1" TargetMode="External"/><Relationship Id="rId78" Type="http://schemas.openxmlformats.org/officeDocument/2006/relationships/hyperlink" Target="http://publication.pravo.gov.ru/Document/View/4101201812060006?index=1&amp;rangeSize=1" TargetMode="External"/><Relationship Id="rId79" Type="http://schemas.openxmlformats.org/officeDocument/2006/relationships/hyperlink" Target="http://publication.pravo.gov.ru/Document/View/4101201903250013?index=1&amp;rangeSize=1" TargetMode="External"/><Relationship Id="rId80" Type="http://schemas.openxmlformats.org/officeDocument/2006/relationships/hyperlink" Target="http://publication.pravo.gov.ru/Document/View/4101201812060011?index=1&amp;rangeSize=1" TargetMode="External"/><Relationship Id="rId81" Type="http://schemas.openxmlformats.org/officeDocument/2006/relationships/hyperlink" Target="http://publication.pravo.gov.ru/Document/View/4101201903250015?index=1&amp;rangeSize=1" TargetMode="External"/><Relationship Id="rId82" Type="http://schemas.openxmlformats.org/officeDocument/2006/relationships/hyperlink" Target="http://publication.pravo.gov.ru/Document/View/4101201812060009?index=1&amp;rangeSize=1" TargetMode="External"/><Relationship Id="rId83" Type="http://schemas.openxmlformats.org/officeDocument/2006/relationships/hyperlink" Target="http://publication.pravo.gov.ru/Document/View/4101201903250012?index=1&amp;rangeSize=1" TargetMode="External"/><Relationship Id="rId84" Type="http://schemas.openxmlformats.org/officeDocument/2006/relationships/hyperlink" Target="http://www.recko.ru/files/doc/20190624135941__MO_informatsiya_o_TKO_SEVER_2244-01.pdf" TargetMode="External"/><Relationship Id="rId85" Type="http://schemas.openxmlformats.org/officeDocument/2006/relationships/hyperlink" Target="http://www.recko.ru/dokumentyi/elektronnyiy_byulleten/view-doc/7972" TargetMode="External"/><Relationship Id="rId86" Type="http://schemas.openxmlformats.org/officeDocument/2006/relationships/hyperlink" Target="https://www.rstkirov.ru/info/news/12240/" TargetMode="External"/><Relationship Id="rId87" Type="http://schemas.openxmlformats.org/officeDocument/2006/relationships/hyperlink" Target="https://www.rstkirov.ru/documents/resheniya/resheniya-za-2019-god/12198/" TargetMode="External"/><Relationship Id="rId88" Type="http://schemas.openxmlformats.org/officeDocument/2006/relationships/hyperlink" Target="http://tariff44.ru/tarifs/transport/sferatko/index.aspx" TargetMode="External"/><Relationship Id="rId89" Type="http://schemas.openxmlformats.org/officeDocument/2006/relationships/hyperlink" Target="http://tariff44.ru/tarifs/transport/sferatko/index.aspx" TargetMode="External"/><Relationship Id="rId90" Type="http://schemas.openxmlformats.org/officeDocument/2006/relationships/hyperlink" Target="http://publication.pravo.gov.ru/Document/View/4601201904030020?index=1&amp;rangeSize=1" TargetMode="External"/><Relationship Id="rId91" Type="http://schemas.openxmlformats.org/officeDocument/2006/relationships/hyperlink" Target="http://publication.pravo.gov.ru/Document/View/4601201904030015?index=1&amp;rangeSize=1" TargetMode="External"/><Relationship Id="rId92" Type="http://schemas.openxmlformats.org/officeDocument/2006/relationships/hyperlink" Target="http://tarif.lenobl.ru/media/docs/17389/59-&#1087; 2019 &#1090;&#1082;&#1086;.pdf" TargetMode="External"/><Relationship Id="rId93" Type="http://schemas.openxmlformats.org/officeDocument/2006/relationships/hyperlink" Target="http://publication.pravo.gov.ru/Document/View/4801201907010002?index=1&amp;rangeSize=1" TargetMode="External"/><Relationship Id="rId94" Type="http://schemas.openxmlformats.org/officeDocument/2006/relationships/hyperlink" Target="http://publication.pravo.gov.ru/Document/View/4801201907020012?index=1&amp;rangeSize=1" TargetMode="External"/><Relationship Id="rId95" Type="http://schemas.openxmlformats.org/officeDocument/2006/relationships/hyperlink" Target="http://publication.pravo.gov.ru/Document/View/4801201907020010?index=1&amp;rangeSize=1" TargetMode="External"/><Relationship Id="rId96" Type="http://schemas.openxmlformats.org/officeDocument/2006/relationships/hyperlink" Target="http://publication.pravo.gov.ru/Document/View/4801201907020011?index=1&amp;rangeSize=1" TargetMode="External"/><Relationship Id="rId97" Type="http://schemas.openxmlformats.org/officeDocument/2006/relationships/hyperlink" Target="https://deptarif.49gov.ru/documents/one/index.php?id=28498" TargetMode="External"/><Relationship Id="rId98" Type="http://schemas.openxmlformats.org/officeDocument/2006/relationships/hyperlink" Target="https://deptarif.49gov.ru/documents/one/index.php?id=29558" TargetMode="External"/><Relationship Id="rId99" Type="http://schemas.openxmlformats.org/officeDocument/2006/relationships/hyperlink" Target="https://deptarif.49gov.ru/documents/one/index.php?id=28540" TargetMode="External"/><Relationship Id="rId100" Type="http://schemas.openxmlformats.org/officeDocument/2006/relationships/hyperlink" Target="https://deptarif.49gov.ru/documents/one/index.php?id=28500" TargetMode="External"/><Relationship Id="rId101" Type="http://schemas.openxmlformats.org/officeDocument/2006/relationships/hyperlink" Target="https://deptarif.49gov.ru/documents/one/index.php?id=28464" TargetMode="External"/><Relationship Id="rId102" Type="http://schemas.openxmlformats.org/officeDocument/2006/relationships/hyperlink" Target="https://deptarif.49gov.ru/documents/one/index.php?id=26424" TargetMode="External"/><Relationship Id="rId103" Type="http://schemas.openxmlformats.org/officeDocument/2006/relationships/hyperlink" Target="https://mgkh.mosreg.ru/dokumenty/normotvorchestvo/obshestvennye-obsuzhdeniya-proektov-normativno-pravovykh-aktov/28-05-2019-17-16-01-proekt-postanovleniya-pravitelstva-moskovskoy-obla?utm_referrer=&amp;fa821dba_ipp_key=v1561936437729%2Fv3394bdc17795996a7fe9df" TargetMode="External"/><Relationship Id="rId104" Type="http://schemas.openxmlformats.org/officeDocument/2006/relationships/hyperlink" Target="http://tumanadm.ru/postanovlenie-ot-18-12-2018-49-9.html" TargetMode="External"/><Relationship Id="rId105" Type="http://schemas.openxmlformats.org/officeDocument/2006/relationships/hyperlink" Target="http://rstno.ru/files/2019/&#1056;&#1077;&#1096;&#1077;&#1085;&#1080;&#1077; 22_15_2019 &#1074;&#1085;&#1077;&#1089;.&#1080;&#1079;&#1084;.&#1054;&#1054;&#1054; &#1069;&#1082;&#1086;&#1057;&#1090;&#1072;&#1085;&#1076;&#1072;&#1088;&#1090; &#1077;&#1076;&#1080;&#1085;&#1099;&#1077; &#1090;&#1072;&#1088;&#1080;&#1092;&#1099; &#1090;&#1050;&#1054;_&#1053;&#1042;&#1054;&#1057;.docx" TargetMode="External"/><Relationship Id="rId106" Type="http://schemas.openxmlformats.org/officeDocument/2006/relationships/hyperlink" Target="http://rstno.ru/files/2019/&#1056;&#1077;&#1096;&#1077;&#1085;&#1080;&#1077; 40_3_2019 &#1054;&#1054;&#1054; &#1069;&#1082;&#1086;&#1089;&#1090;&#1072;&#1085;&#1076;&#1072;&#1088;&#1090; &#1077;&#1076;&#1080;&#1085;&#1099;&#1077; &#1090;&#1072;&#1088;&#1080;&#1092;&#1099; &#1058;&#1050;&#1054; (&#1089;&#1086;&#1088;&#1090;&#1080;&#1088;.&#1086;&#1090;&#1093;&#1086;&#1076;&#1099;).docx" TargetMode="External"/><Relationship Id="rId107" Type="http://schemas.openxmlformats.org/officeDocument/2006/relationships/hyperlink" Target="https://government-nnov.ru/?id=238358" TargetMode="External"/><Relationship Id="rId108" Type="http://schemas.openxmlformats.org/officeDocument/2006/relationships/hyperlink" Target="http://rstno.ru/files/2019/&#1056;&#1077;&#1096;&#1077;&#1085;&#1080;&#1077; 22_14_2019 &#1074;&#1085;&#1077;&#1089;.&#1080;&#1079;&#1084;. &#1054;&#1054;&#1054; &#1052;&#1057;&#1050;-&#1053;&#1058; &#1077;&#1076;&#1080;&#1085;&#1099;&#1077; &#1090;&#1072;&#1088;&#1080;&#1092;&#1099; &#1058;&#1050;&#1054;_&#1053;&#1042;&#1054;&#1057;.docx" TargetMode="External"/><Relationship Id="rId109" Type="http://schemas.openxmlformats.org/officeDocument/2006/relationships/hyperlink" Target="http://rstno.ru/files/2019/&#1056;&#1077;&#1096;&#1077;&#1085;&#1080;&#1077; 39_9_2019 &#1054;&#1054;&#1054; &#1052;&#1057;&#1050;-&#1053;&#1058; &#1077;&#1076;&#1080;&#1085;&#1099;&#1077; &#1090;&#1072;&#1088;&#1080;&#1092;&#1099; &#1058;&#1050;&#1054; (&#1089;&#1086;&#1088;&#1090;&#1080;&#1088;.&#1086;&#1090;&#1093;&#1086;&#1076;&#1099;).docx" TargetMode="External"/><Relationship Id="rId110" Type="http://schemas.openxmlformats.org/officeDocument/2006/relationships/hyperlink" Target="https://government-nnov.ru/?id=238358" TargetMode="External"/><Relationship Id="rId111" Type="http://schemas.openxmlformats.org/officeDocument/2006/relationships/hyperlink" Target="http://rstno.ru/files/2019/&#1056;&#1077;&#1096;&#1077;&#1085;&#1080;&#1077; 22_14_2019 &#1074;&#1085;&#1077;&#1089;.&#1080;&#1079;&#1084;. &#1054;&#1054;&#1054; &#1052;&#1057;&#1050;-&#1053;&#1058; &#1077;&#1076;&#1080;&#1085;&#1099;&#1077; &#1090;&#1072;&#1088;&#1080;&#1092;&#1099; &#1058;&#1050;&#1054;_&#1053;&#1042;&#1054;&#1057;.docx" TargetMode="External"/><Relationship Id="rId112" Type="http://schemas.openxmlformats.org/officeDocument/2006/relationships/hyperlink" Target="http://rstno.ru/files/2019/&#1056;&#1077;&#1096;&#1077;&#1085;&#1080;&#1077; 39_9_2019 &#1054;&#1054;&#1054; &#1052;&#1057;&#1050;-&#1053;&#1058; &#1077;&#1076;&#1080;&#1085;&#1099;&#1077; &#1090;&#1072;&#1088;&#1080;&#1092;&#1099; &#1058;&#1050;&#1054; (&#1089;&#1086;&#1088;&#1090;&#1080;&#1088;.&#1086;&#1090;&#1093;&#1086;&#1076;&#1099;).docx" TargetMode="External"/><Relationship Id="rId113" Type="http://schemas.openxmlformats.org/officeDocument/2006/relationships/hyperlink" Target="https://government-nnov.ru/?id=226552" TargetMode="External"/><Relationship Id="rId114" Type="http://schemas.openxmlformats.org/officeDocument/2006/relationships/hyperlink" Target="https://government-nnov.ru/?id=238358" TargetMode="External"/><Relationship Id="rId115" Type="http://schemas.openxmlformats.org/officeDocument/2006/relationships/hyperlink" Target="http://rstno.ru/files/2019/&#1056;&#1077;&#1096;&#1077;&#1085;&#1080;&#1077; 22_13_2019 &#1074;&#1085;&#1077;&#1089;.&#1080;&#1079;&#1084;. &#1054;&#1054;&#1054; &#1054;&#1056;&#1041; &#1053;&#1080;&#1078;&#1085;&#1080;&#1081; &#1077;&#1076;&#1080;&#1085;&#1099;&#1077; &#1090;&#1072;&#1088;&#1080;&#1092;&#1099; &#1058;&#1050;&#1054;_&#1053;&#1042;&#1054;&#1057;.docx" TargetMode="External"/><Relationship Id="rId116" Type="http://schemas.openxmlformats.org/officeDocument/2006/relationships/hyperlink" Target="http://rstno.ru/files/2019/&#1056;&#1077;&#1096;&#1077;&#1085;&#1080;&#1077; 39_8_2019 &#1054;&#1054;&#1054; &#1054;&#1056;&#1041; &#1053;&#1080;&#1078;&#1085;&#1080;&#1081; &#1077;&#1076;&#1080;&#1085;&#1099;&#1077; &#1090;&#1072;&#1088;&#1080;&#1092;&#1099; &#1058;&#1050;&#1054; (&#1089;&#1086;&#1088;&#1090;&#1080;&#1088;.&#1086;&#1090;&#1093;&#1086;&#1076;&#1099;).docx" TargetMode="External"/><Relationship Id="rId117" Type="http://schemas.openxmlformats.org/officeDocument/2006/relationships/hyperlink" Target="https://government-nnov.ru/?id=238358" TargetMode="External"/><Relationship Id="rId118" Type="http://schemas.openxmlformats.org/officeDocument/2006/relationships/hyperlink" Target="http://www.rstno.ru/files/pravlenie/&#1056;&#1077;&#1096;&#1077;&#1085;&#1080;&#1077; 56_24_2018  &#1054;&#1054;&#1054; &#1056;&#1077;&#1072;&#1083;-&#1050;&#1089;&#1090;&#1086;&#1074;&#1086; &#1077;&#1076;&#1080;&#1085;&#1099;&#1077; &#1090;&#1072;&#1088;&#1080;&#1092;&#1099; &#1058;&#1050;&#1054;.docx" TargetMode="External"/><Relationship Id="rId119" Type="http://schemas.openxmlformats.org/officeDocument/2006/relationships/hyperlink" Target="http://rstno.ru/files/2019/&#1056;&#1077;&#1096;&#1077;&#1085;&#1080;&#1077; 39_7_2019 &#1054;&#1054;&#1054; &#1056;&#1077;&#1072;&#1083; &#1050;&#1089;&#1090;&#1086;&#1074;&#1086; &#1077;&#1076;&#1080;&#1085;&#1099;&#1077; &#1090;&#1072;&#1088;&#1080;&#1092;&#1099; &#1058;&#1050;&#1054; (&#1089;&#1086;&#1088;&#1090;&#1080;&#1088;.&#1086;&#1090;&#1093;&#1086;&#1076;&#1099;).docx" TargetMode="External"/><Relationship Id="rId120" Type="http://schemas.openxmlformats.org/officeDocument/2006/relationships/hyperlink" Target="https://government-nnov.ru/?id=226552" TargetMode="External"/><Relationship Id="rId121" Type="http://schemas.openxmlformats.org/officeDocument/2006/relationships/hyperlink" Target="https://government-nnov.ru/?id=238358" TargetMode="External"/><Relationship Id="rId122" Type="http://schemas.openxmlformats.org/officeDocument/2006/relationships/hyperlink" Target="http://rstno.ru/files/2019/&#1056;&#1077;&#1096;&#1077;&#1085;&#1080;&#1077; 22_12_2019 &#1074;&#1085;&#1077;&#1089;. &#1080;&#1079;&#1084;.&#1054;&#1054;&#1054; &#1057;&#1048;&#1058;&#1048;&#1051;&#1070;&#1050;&#1057; 52 &#1077;&#1076;&#1080;&#1085;&#1099;&#1077; &#1090;&#1072;&#1088;&#1080;&#1092;&#1099; &#1090;&#1050;&#1054;_&#1053;&#1042;&#1054;&#1057;.docx" TargetMode="External"/><Relationship Id="rId123" Type="http://schemas.openxmlformats.org/officeDocument/2006/relationships/hyperlink" Target="http://rstno.ru/files/2019/&#1056;&#1077;&#1096;&#1077;&#1085;&#1080;&#1077; 39_6_2019 &#1054;&#1054;&#1054; &#1057;&#1080;&#1090;&#1080;&#1083;&#1102;&#1082;&#1089;52 &#1077;&#1076;&#1080;&#1085;&#1099;&#1077; &#1090;&#1072;&#1088;&#1080;&#1092;&#1099; &#1058;&#1050;&#1054; (&#1089;&#1086;&#1088;&#1090;&#1080;&#1088;).docx" TargetMode="External"/><Relationship Id="rId124" Type="http://schemas.openxmlformats.org/officeDocument/2006/relationships/hyperlink" Target="https://government-nnov.ru/?id=226552" TargetMode="External"/><Relationship Id="rId125" Type="http://schemas.openxmlformats.org/officeDocument/2006/relationships/hyperlink" Target="https://government-nnov.ru/?id=238358" TargetMode="External"/><Relationship Id="rId126" Type="http://schemas.openxmlformats.org/officeDocument/2006/relationships/hyperlink" Target="http://rstno.ru/files/2019/&#1056;&#1077;&#1096;&#1077;&#1085;&#1080;&#1077; 22_11_2019 &#1074;&#1085;&#1077;&#1089;.&#1080;&#1079;&#1084;.&#1040;&#1054; &#1059;&#1087;&#1088;&#1072;&#1074;&#1083;&#1077;&#1085;&#1080;&#1077; &#1086;&#1090;&#1093;&#1086;&#1076;&#1072;&#1084;&#1080;-&#1053;&#1053; &#1077;&#1076;&#1080;&#1085;&#1099;&#1077; &#1090;&#1072;&#1088;&#1080;&#1092;&#1099; &#1058;&#1050;&#1054;.docx" TargetMode="External"/><Relationship Id="rId127" Type="http://schemas.openxmlformats.org/officeDocument/2006/relationships/hyperlink" Target="http://rstno.ru/files/2019/&#1056;&#1077;&#1096;&#1077;&#1085;&#1080;&#1077; 40_2_2019 &#1040;&#1054; &#1059;&#1087;&#1088;&#1072;&#1074;&#1083;&#1077;&#1085;&#1080;&#1077; &#1086;&#1090;&#1093;&#1086;&#1076;&#1072;&#1084;&#1080; &#1077;&#1076;&#1080;&#1085;&#1099;&#1077; &#1090;&#1072;&#1088;&#1080;&#1092;&#1099; &#1058;&#1050;&#1054; (&#1089;&#1086;&#1088;&#1090;&#1080;&#1088;.&#1086;&#1090;&#1093;&#1086;&#1076;&#1099;).docx" TargetMode="External"/><Relationship Id="rId128" Type="http://schemas.openxmlformats.org/officeDocument/2006/relationships/hyperlink" Target="https://government-nnov.ru/?id=226552" TargetMode="External"/><Relationship Id="rId129" Type="http://schemas.openxmlformats.org/officeDocument/2006/relationships/hyperlink" Target="https://government-nnov.ru/?id=238358" TargetMode="External"/><Relationship Id="rId130" Type="http://schemas.openxmlformats.org/officeDocument/2006/relationships/hyperlink" Target="http://rstno.ru/files/2019/&#1056;&#1077;&#1096;&#1077;&#1085;&#1080;&#1077; 22_11_2019 &#1074;&#1085;&#1077;&#1089;.&#1080;&#1079;&#1084;.&#1040;&#1054; &#1059;&#1087;&#1088;&#1072;&#1074;&#1083;&#1077;&#1085;&#1080;&#1077; &#1086;&#1090;&#1093;&#1086;&#1076;&#1072;&#1084;&#1080;-&#1053;&#1053; &#1077;&#1076;&#1080;&#1085;&#1099;&#1077; &#1090;&#1072;&#1088;&#1080;&#1092;&#1099; &#1058;&#1050;&#1054;.docx" TargetMode="External"/><Relationship Id="rId131" Type="http://schemas.openxmlformats.org/officeDocument/2006/relationships/hyperlink" Target="http://rstno.ru/files/2019/&#1056;&#1077;&#1096;&#1077;&#1085;&#1080;&#1077; 40_2_2019 &#1040;&#1054; &#1059;&#1087;&#1088;&#1072;&#1074;&#1083;&#1077;&#1085;&#1080;&#1077; &#1086;&#1090;&#1093;&#1086;&#1076;&#1072;&#1084;&#1080; &#1077;&#1076;&#1080;&#1085;&#1099;&#1077; &#1090;&#1072;&#1088;&#1080;&#1092;&#1099; &#1058;&#1050;&#1054; (&#1089;&#1086;&#1088;&#1090;&#1080;&#1088;.&#1086;&#1090;&#1093;&#1086;&#1076;&#1099;).docx" TargetMode="External"/><Relationship Id="rId132" Type="http://schemas.openxmlformats.org/officeDocument/2006/relationships/hyperlink" Target="https://government-nnov.ru/?id=238358" TargetMode="External"/><Relationship Id="rId133" Type="http://schemas.openxmlformats.org/officeDocument/2006/relationships/hyperlink" Target="http://rstno.ru/files/2019/&#1056;&#1077;&#1096;&#1077;&#1085;&#1080;&#1077; 22_10_2019 &#1074;&#1085;&#1077;&#1089;.&#1080;&#1079;&#1084;. &#1054;&#1054;&#1054; &#1053;&#1080;&#1078;&#1101;&#1082;&#1086;&#1083;&#1086;&#1075;&#1080;&#1103;-&#1053;&#1053; &#1077;&#1076;&#1080;&#1085;&#1099;&#1077; &#1090;&#1072;&#1088;&#1080;&#1092;&#1099; &#1058;&#1050;&#1054;_&#1053;&#1042;&#1054;&#1057;.docx" TargetMode="External"/><Relationship Id="rId134" Type="http://schemas.openxmlformats.org/officeDocument/2006/relationships/hyperlink" Target="http://rstno.ru/files/2019/&#1056;&#1077;&#1096;&#1077;&#1085;&#1080;&#1077; 39_5_2019 &#1054;&#1054;&#1054; &#1053;&#1080;&#1078;&#1101;&#1082;&#1086;&#1083;&#1086;&#1075;&#1080;&#1103;-&#1053;&#1053; &#1077;&#1076;&#1080;&#1085;&#1099;&#1077; &#1090;&#1072;&#1088;&#1080;&#1092;&#1099; &#1058;&#1050;&#1054; (&#1089;&#1086;&#1088;&#1090;&#1080;&#1088;).docx" TargetMode="External"/><Relationship Id="rId135" Type="http://schemas.openxmlformats.org/officeDocument/2006/relationships/hyperlink" Target="http://publication.pravo.gov.ru/Document/View/5301201812200024?index=0&amp;rangeSize=1" TargetMode="External"/><Relationship Id="rId136" Type="http://schemas.openxmlformats.org/officeDocument/2006/relationships/hyperlink" Target="http://publication.pravo.gov.ru/Document/View/5301201812140013?index=0&amp;rangeSize=1" TargetMode="External"/><Relationship Id="rId137" Type="http://schemas.openxmlformats.org/officeDocument/2006/relationships/hyperlink" Target="http://publication.pravo.gov.ru/Document/View/5301201812110003" TargetMode="External"/><Relationship Id="rId138" Type="http://schemas.openxmlformats.org/officeDocument/2006/relationships/hyperlink" Target="https://tarif.novreg.ru/deyatelnost/state-regulation-of-tariffs/obrashchenie-s-tverdymi-kommunalnymi-otkhodami" TargetMode="External"/><Relationship Id="rId139" Type="http://schemas.openxmlformats.org/officeDocument/2006/relationships/hyperlink" Target="https://tarif.nso.ru/sites/tarif.nso.ru/wodby_files/files/page_337/prikaz_no_179-zhkh_ot_18.06.2019.pdf" TargetMode="External"/><Relationship Id="rId140" Type="http://schemas.openxmlformats.org/officeDocument/2006/relationships/hyperlink" Target="http://publication.pravo.gov.ru/Document/View/5501201907310012" TargetMode="External"/><Relationship Id="rId141" Type="http://schemas.openxmlformats.org/officeDocument/2006/relationships/hyperlink" Target="http://publication.pravo.gov.ru/Document/View/5501201903200004" TargetMode="External"/><Relationship Id="rId142" Type="http://schemas.openxmlformats.org/officeDocument/2006/relationships/hyperlink" Target="http://pravo.orb.ru/main/show/5459" TargetMode="External"/><Relationship Id="rId143" Type="http://schemas.openxmlformats.org/officeDocument/2006/relationships/hyperlink" Target="http://publication.pravo.gov.ru/Document/View/5701201812240004?index=0&amp;rangeSize=1" TargetMode="External"/><Relationship Id="rId144" Type="http://schemas.openxmlformats.org/officeDocument/2006/relationships/hyperlink" Target="http://publication.pravo.gov.ru/Document/View/5801201812270006?index=5&amp;rangeSize=1" TargetMode="External"/><Relationship Id="rId145" Type="http://schemas.openxmlformats.org/officeDocument/2006/relationships/hyperlink" Target="https://www.pkgyp-te.ru/images/docs/tarif_s_31.05.19.pdf" TargetMode="External"/><Relationship Id="rId146" Type="http://schemas.openxmlformats.org/officeDocument/2006/relationships/hyperlink" Target="http://publication.pravo.gov.ru/Document/View/6001201903250015?index=1&amp;rangeSize=1" TargetMode="External"/><Relationship Id="rId147" Type="http://schemas.openxmlformats.org/officeDocument/2006/relationships/hyperlink" Target="http://publication.pravo.gov.ru/Document/View/6101201908010012" TargetMode="External"/><Relationship Id="rId148" Type="http://schemas.openxmlformats.org/officeDocument/2006/relationships/hyperlink" Target="http://publication.pravo.gov.ru/Document/View/6101201812250087" TargetMode="External"/><Relationship Id="rId149" Type="http://schemas.openxmlformats.org/officeDocument/2006/relationships/hyperlink" Target="http://publication.pravo.gov.ru/Document/View/6101201908010004" TargetMode="External"/><Relationship Id="rId150" Type="http://schemas.openxmlformats.org/officeDocument/2006/relationships/hyperlink" Target="http://publication.pravo.gov.ru/Document/View/6101201908010009" TargetMode="External"/><Relationship Id="rId151" Type="http://schemas.openxmlformats.org/officeDocument/2006/relationships/hyperlink" Target="http://publication.pravo.gov.ru/Document/View/6101201908010007" TargetMode="External"/><Relationship Id="rId152" Type="http://schemas.openxmlformats.org/officeDocument/2006/relationships/hyperlink" Target="http://publication.pravo.gov.ru/Document/View/6101201908010011" TargetMode="External"/><Relationship Id="rId153" Type="http://schemas.openxmlformats.org/officeDocument/2006/relationships/hyperlink" Target="http://publication.pravo.gov.ru/Document/View/6101201908010005" TargetMode="External"/><Relationship Id="rId154" Type="http://schemas.openxmlformats.org/officeDocument/2006/relationships/hyperlink" Target="http://publication.pravo.gov.ru/Document/View/6101201908010003" TargetMode="External"/><Relationship Id="rId155" Type="http://schemas.openxmlformats.org/officeDocument/2006/relationships/hyperlink" Target="http://publication.pravo.gov.ru/Document/View/6201201910010001" TargetMode="External"/><Relationship Id="rId156" Type="http://schemas.openxmlformats.org/officeDocument/2006/relationships/hyperlink" Target="http://tarif.samregion.ru/index.php?r=site/page&amp;id=289" TargetMode="External"/><Relationship Id="rId157" Type="http://schemas.openxmlformats.org/officeDocument/2006/relationships/hyperlink" Target="https://saratov.gov.ru/gov/docs/postanovleniya-pravleniya-56-ot-20-dekabrya-2018-goda_tbo/" TargetMode="External"/><Relationship Id="rId158" Type="http://schemas.openxmlformats.org/officeDocument/2006/relationships/hyperlink" Target="http://publication.pravo.gov.ru/Document/View/6501201903270004?index=2&amp;rangeSize=1" TargetMode="External"/><Relationship Id="rId159" Type="http://schemas.openxmlformats.org/officeDocument/2006/relationships/hyperlink" Target="http://www.pravo.gov66.ru/media/pravo/&#1088;_44-&#1055;&#1050;_aSYTzxW.pdf" TargetMode="External"/><Relationship Id="rId160" Type="http://schemas.openxmlformats.org/officeDocument/2006/relationships/hyperlink" Target="http://www.pravo.gov66.ru/media/pravo/&#1088;_21-&#1055;&#1050;.pdf" TargetMode="External"/><Relationship Id="rId161" Type="http://schemas.openxmlformats.org/officeDocument/2006/relationships/hyperlink" Target="http://www.pravo.gov66.ru/media/pravo/&#1088;_44-&#1055;&#1050;_aSYTzxW.pdf" TargetMode="External"/><Relationship Id="rId162" Type="http://schemas.openxmlformats.org/officeDocument/2006/relationships/hyperlink" Target="http://rek.admin-smolensk.ru/files/362/post_2018_0218.pdf" TargetMode="External"/><Relationship Id="rId163" Type="http://schemas.openxmlformats.org/officeDocument/2006/relationships/hyperlink" Target="http://publication.pravo.gov.ru/Document/View/6801201906170005?index=1&amp;rangeSize=1" TargetMode="External"/><Relationship Id="rId164" Type="http://schemas.openxmlformats.org/officeDocument/2006/relationships/hyperlink" Target="http://publication.pravo.gov.ru/Document/View/6901201904030003?index=3&amp;rangeSize=1" TargetMode="External"/><Relationship Id="rId165" Type="http://schemas.openxmlformats.org/officeDocument/2006/relationships/hyperlink" Target="http://publication.pravo.gov.ru/Document/View/7001201906260004?index=1&amp;rangeSize=1" TargetMode="External"/><Relationship Id="rId166" Type="http://schemas.openxmlformats.org/officeDocument/2006/relationships/hyperlink" Target="http://publication.pravo.gov.ru/Document/View/7001201906260023?index=1&amp;rangeSize=1" TargetMode="External"/><Relationship Id="rId167" Type="http://schemas.openxmlformats.org/officeDocument/2006/relationships/hyperlink" Target="http://publication.pravo.gov.ru/Document/View/7001201906260019?index=1&amp;rangeSize=1" TargetMode="External"/><Relationship Id="rId168" Type="http://schemas.openxmlformats.org/officeDocument/2006/relationships/hyperlink" Target="http://publication.pravo.gov.ru/Document/View/7001201906260020?index=1&amp;rangeSize=1" TargetMode="External"/><Relationship Id="rId169" Type="http://schemas.openxmlformats.org/officeDocument/2006/relationships/hyperlink" Target="http://publication.pravo.gov.ru/Document/View/7001201906260008?index=1&amp;rangeSize=1" TargetMode="External"/><Relationship Id="rId170" Type="http://schemas.openxmlformats.org/officeDocument/2006/relationships/hyperlink" Target="http://publication.pravo.gov.ru/Document/View/7001201906260025?index=1&amp;rangeSize=1" TargetMode="External"/><Relationship Id="rId171" Type="http://schemas.openxmlformats.org/officeDocument/2006/relationships/hyperlink" Target="http://publication.pravo.gov.ru/Document/View/7001201906260007?index=1&amp;rangeSize=1" TargetMode="External"/><Relationship Id="rId172" Type="http://schemas.openxmlformats.org/officeDocument/2006/relationships/hyperlink" Target="http://tarif.tomsk.gov.ru/?reg=RU.6.70" TargetMode="External"/><Relationship Id="rId173" Type="http://schemas.openxmlformats.org/officeDocument/2006/relationships/hyperlink" Target="https://tarif.tularegion.ru/upload/iblock/aa4/aa45212575a3c219a1f62cc9b42fd342.pdf" TargetMode="External"/><Relationship Id="rId174" Type="http://schemas.openxmlformats.org/officeDocument/2006/relationships/hyperlink" Target="http://teo.ecotko.ru/site/assets/files/1509/rasporiazhenie.pdf" TargetMode="External"/><Relationship Id="rId175" Type="http://schemas.openxmlformats.org/officeDocument/2006/relationships/hyperlink" Target="http://tarif.ekonom73.ru/law/7193.html" TargetMode="External"/><Relationship Id="rId176" Type="http://schemas.openxmlformats.org/officeDocument/2006/relationships/hyperlink" Target="http://tarif.ekonom73.ru/law/7194.html" TargetMode="External"/><Relationship Id="rId177" Type="http://schemas.openxmlformats.org/officeDocument/2006/relationships/hyperlink" Target="http://tarif.ekonom73.ru/law/7195.html" TargetMode="External"/><Relationship Id="rId178" Type="http://schemas.openxmlformats.org/officeDocument/2006/relationships/hyperlink" Target="http://tarif.ekonom73.ru/law/7196.html" TargetMode="External"/><Relationship Id="rId179" Type="http://schemas.openxmlformats.org/officeDocument/2006/relationships/hyperlink" Target="https://cks174.ru/storage/app/media/postanovlenie/postanovlenie-72-3.pdf" TargetMode="External"/><Relationship Id="rId180" Type="http://schemas.openxmlformats.org/officeDocument/2006/relationships/hyperlink" Target="http://tdb.regportal-tariff.ru/?reg=RU.5.74" TargetMode="External"/><Relationship Id="rId181" Type="http://schemas.openxmlformats.org/officeDocument/2006/relationships/hyperlink" Target="http://tdb.regportal-tariff.ru/?reg=RU.5.74" TargetMode="External"/><Relationship Id="rId182" Type="http://schemas.openxmlformats.org/officeDocument/2006/relationships/hyperlink" Target="http://specservis74.ru/files/&#1055;&#1086;&#1089;&#1090;&#1072;&#1085;&#1086;&#1074;&#1083;&#1077;&#1085;&#1080;&#1077;_&#1086;&#1073;_&#1080;&#1079;&#1084;&#1077;&#1085;&#1077;&#1085;&#1080;&#1080;_&#1090;&#1072;&#1088;&#1080;&#1092;&#1072;_&#1087;&#1086;_&#1050;&#1099;&#1096;&#1090;&#1099;&#1084;&#1089;&#1082;&#1086;&#1084;&#1091;_&#1082;&#1083;&#1072;&#1089;&#1090;&#1077;&#1088;&#1091;_&#1086;&#1090;_26.06.2019&#1075;..pdf" TargetMode="External"/><Relationship Id="rId183" Type="http://schemas.openxmlformats.org/officeDocument/2006/relationships/hyperlink" Target="http://tdb.regportal-tariff.ru/?reg=RU.5.74" TargetMode="External"/><Relationship Id="rId184" Type="http://schemas.openxmlformats.org/officeDocument/2006/relationships/hyperlink" Target="http://www.yarregion.ru/depts/dtert/tmpPages/prikaz.aspx" TargetMode="External"/><Relationship Id="rId185" Type="http://schemas.openxmlformats.org/officeDocument/2006/relationships/hyperlink" Target="http://xn----8sbbajmtdjcgj8acbkvkjf.xn--p1ai/s-01-07-2019-goda-zhiteli-yaroslavskoy-oblasti-budut-oplachivat-kommunal-nuyu-uslugu-po-obrashceniyu-s-tko-po-l-gotnomu-tarifu.html" TargetMode="External"/><Relationship Id="rId186" Type="http://schemas.openxmlformats.org/officeDocument/2006/relationships/hyperlink" Target="http://publication.pravo.gov.ru/Document/View/8601201906240001" TargetMode="External"/><Relationship Id="rId187" Type="http://schemas.openxmlformats.org/officeDocument/2006/relationships/hyperlink" Target="http://eias.admhmao.ru/Portal/DownloadPage.aspx?type=7&amp;guid=9670f631-74de-41de-959c-3667bac4e804&amp;regcode=RU.5.86" TargetMode="External"/><Relationship Id="rId188" Type="http://schemas.openxmlformats.org/officeDocument/2006/relationships/hyperlink" Target="http://publication.pravo.gov.ru/Document/View/8701201905140001?index=1&amp;rangeSize=1" TargetMode="External"/><Relationship Id="rId189" Type="http://schemas.openxmlformats.org/officeDocument/2006/relationships/hyperlink" Target="http://publication.pravo.gov.ru/Document/View/8901201812200004" TargetMode="External"/><Relationship Id="rId190" Type="http://schemas.openxmlformats.org/officeDocument/2006/relationships/hyperlink" Target="https://gkz.rk.gov.ru/ru/document/show/3545" TargetMode="External"/><Relationship Id="rId191" Type="http://schemas.openxmlformats.org/officeDocument/2006/relationships/hyperlink" Target="https://sev.gov.ru/docs/239/74350/" TargetMode="External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2:00Z</dcterms:created>
  <dc:creator>pomazkinanl</dc:creator>
  <dc:description/>
  <dc:language>en-US</dc:language>
  <cp:lastModifiedBy>Костяева</cp:lastModifiedBy>
  <cp:lastPrinted>2020-02-04T10:51:00Z</cp:lastPrinted>
  <dcterms:modified xsi:type="dcterms:W3CDTF">2020-02-04T07:52:00Z</dcterms:modified>
  <cp:revision>2</cp:revision>
  <dc:subject/>
  <dc:title/>
</cp:coreProperties>
</file>