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>
          <w:szCs w:val="28"/>
        </w:rPr>
        <w:t>Информация</w:t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>о реализации на территории Архангельской области положений</w:t>
      </w:r>
    </w:p>
    <w:p>
      <w:pPr>
        <w:pStyle w:val="Style16"/>
        <w:ind w:hanging="0"/>
        <w:jc w:val="center"/>
        <w:rPr>
          <w:spacing w:val="-4"/>
        </w:rPr>
      </w:pPr>
      <w:r>
        <w:rPr>
          <w:szCs w:val="28"/>
        </w:rPr>
        <w:t xml:space="preserve">Федерального закона </w:t>
      </w:r>
      <w:r>
        <w:rPr>
          <w:spacing w:val="-4"/>
        </w:rPr>
        <w:t>от 28 ноября 2018 года № 434-ФЗ «О внесении изменений</w:t>
      </w:r>
    </w:p>
    <w:p>
      <w:pPr>
        <w:pStyle w:val="Style16"/>
        <w:ind w:hanging="0"/>
        <w:jc w:val="center"/>
        <w:rPr>
          <w:spacing w:val="-4"/>
        </w:rPr>
      </w:pPr>
      <w:r>
        <w:rPr>
          <w:spacing w:val="-4"/>
        </w:rPr>
        <w:t>в Жилищный кодекс Российской Федерации» в части внесения изменений</w:t>
      </w:r>
    </w:p>
    <w:p>
      <w:pPr>
        <w:pStyle w:val="Style16"/>
        <w:ind w:hanging="0"/>
        <w:jc w:val="center"/>
        <w:rPr/>
      </w:pPr>
      <w:r>
        <w:rPr>
          <w:spacing w:val="-4"/>
        </w:rPr>
        <w:t>в Жилищный кодекс Российской Федерации, предоставляющих право субъектам Российской Федерации не включать в региональную программу капитального ремонта общего имущества в многоквартирных домах дома, в которых, имеется менее чем пять квартир, а также исключать такие многоквартирные дома                        из региональной программы.</w:t>
      </w:r>
    </w:p>
    <w:p>
      <w:pPr>
        <w:pStyle w:val="Style16"/>
        <w:ind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  <w:t>Законом Архангельской области от 30 апреля 2019 года № 78-7-ОЗ                 «О внесении изменений в областной закон «Об организации проведения капитального ремонта общего имущества в многоквартирных домах, расположенных на территории Архангельской области» (далее – областной закон № 78-7-ОЗ) внесены следующие дополнения.</w:t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  <w:t xml:space="preserve">1. В региональную программу </w:t>
      </w:r>
      <w:r>
        <w:rPr>
          <w:spacing w:val="-4"/>
        </w:rPr>
        <w:t xml:space="preserve">капитального ремонта общего имущества                 в многоквартирных домах (далее соответственно – региональная программа, капитальный ремонт) </w:t>
      </w:r>
      <w:r>
        <w:rPr>
          <w:szCs w:val="28"/>
        </w:rPr>
        <w:t>не включаются многоквартирные дома, в которых имеется менее чем пять квартир (пункт 2.1 статьи 8 областного закона № 78-7-ОЗ).</w:t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  <w:t>2. Из региональной программы исключаются многоквартирные дома,                  в которых имеется менее чем пять квартир. Действие этой нормы                               не распространяется на многоквартирные дома, в которых имеется менее чем пять квартир, в следующих случаях:</w:t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  <w:t>- если объем начисленных взносов на капитальный ремонт в данных многоквартирных домах, собственники помещений в которых формируют фонд капитального ремонта на счете регионального оператора, меньше размера расходов регионального оператора, понесенных в связи с оказанием услуг                  и (или) выполнением работ в рамках капитального ремонта указанных многоквартирных домов. В случае, если объем начисленных взносов                         на капитальный ремонт в данных многоквартирных домах достигнет размера расходов регионального оператора, понесенных в связи с оказанием услуг                     и (или) выполнением работ в рамках капитального ремонта указанных многоквартирных домов, эти многоквартирные дома исключаются                               из региональной программы;</w:t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  <w:t>- если собственники помещений в данных многоквартирных домах формируют фонд капитального ремонта на специальном счете (пункт 2.2      статьи 8 областного закона № 78-7-ОЗ).</w:t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  <w:t>В случае принятия общим собранием собственников помещений                            в многоквартирном доме, в котором имеется менее чем пять квартир, решения                            о прекращении формирования фонда капитального ремонта на счете регионального оператора и формировании фонда капитального ремонта                      на специальном счете</w:t>
      </w:r>
      <w:bookmarkStart w:id="0" w:name="_GoBack"/>
      <w:bookmarkEnd w:id="0"/>
      <w:r>
        <w:rPr>
          <w:szCs w:val="28"/>
        </w:rPr>
        <w:t xml:space="preserve"> срок вступления в силу такого решения – день его поступления к региональному оператору, но не ранее полного погашения кредитов, займов и задолженностей по оплате оказанных услуг и (или) выполненных работ по капитальному ремонту многоквартирного дома                 (пункт 2.3 статьи 8 областного закона № 78-7-ОЗ).</w:t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  <w:t>Срок вступления в силу положений об исключении из региональной программы многоквартирных домов, в которых имеется менее чем пять квартир – с 1 января 2020 года.</w:t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  <w:t xml:space="preserve">Возврат средств фонда капитального ремонта собственникам помещений осуществляется региональным оператором в порядке, установленном постановлением Правительства Архангельской области, в случаях, предусмотренных частью 2 статьи 174 </w:t>
      </w:r>
      <w:r>
        <w:rPr>
          <w:spacing w:val="-4"/>
        </w:rPr>
        <w:t xml:space="preserve">Жилищного кодекса Российской Федерации </w:t>
      </w:r>
      <w:r>
        <w:rPr>
          <w:szCs w:val="28"/>
        </w:rPr>
        <w:t>(статья 28 областного закона № 78-7-ОЗ).</w:t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  <w:t>Постановлением Правительства Архангельской области от 1 октября         2019 года № 535-пп «О внесении изменений в Порядок выплаты владельцем специального счета, региональным оператором средств фонда капитального ремонта собственникам помещений в многоквартирном доме, а также порядок использования средств фонда капитального ремонта на цели сноса или реконструкции многоквартирного дома, расположенного на территории Архангельской области, в случаях, предусмотренных Жилищным кодексом Российской Федерации» (далее – Порядок выплаты) предусмотрено,                         что средства фонда капитального ремонта выплачиваются собственникам помещений в случае исключения из региональной программы капитального ремонта общего имущества в многоквартирных домах, расположенных                      на территории Архангельской области, многоквартирных домов, в которых имеется менее чем пять квартир, в случаях, предусмотренных пунктом 2.2 статьи 8 областного закона № 78-7-ОЗ, при актуализации региональной программы после 1 января 2020 года (пункт 2 Порядка выплаты). Средства фонда капитального ремонта распределяются между собственниками помещений в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, за вычетом израсходованных средств на ранее оказанные услуги и (или) выполненные работы по капитальному ремонту общего имущества в этом многоквартирном доме (пункт 3.2 Порядка выплат).</w:t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1"/>
    <w:basedOn w:val="Normal"/>
    <w:qFormat/>
    <w:pPr>
      <w:ind w:firstLine="709"/>
      <w:jc w:val="both"/>
    </w:pPr>
    <w:rPr>
      <w:sz w:val="28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 мой"/>
    <w:basedOn w:val="Normal"/>
    <w:qFormat/>
    <w:pPr>
      <w:ind w:firstLine="709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1:00Z</dcterms:created>
  <dc:creator>гс</dc:creator>
  <dc:description/>
  <cp:keywords/>
  <dc:language>en-US</dc:language>
  <cp:lastModifiedBy>Костяева</cp:lastModifiedBy>
  <cp:lastPrinted>2019-10-10T10:49:00Z</cp:lastPrinted>
  <dcterms:modified xsi:type="dcterms:W3CDTF">2019-10-22T08:43:00Z</dcterms:modified>
  <cp:revision>9</cp:revision>
  <dc:subject/>
  <dc:title>1ж</dc:title>
</cp:coreProperties>
</file>