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 xml:space="preserve">ЗАСЕДАНИЕ КОМИТЕТА ПО ЗАКОНОДАТЕЛЬСТВУ </w:t>
        <w:tab/>
      </w:r>
    </w:p>
    <w:p>
      <w:pPr>
        <w:pStyle w:val="Style24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И ВОПРОСАМ МЕСТНОГО САМОУПРАВЛЕНИЯ</w:t>
      </w:r>
    </w:p>
    <w:p>
      <w:pPr>
        <w:pStyle w:val="Style24"/>
        <w:ind w:firstLine="117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 от  17 августа 2022 года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время: 09:30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Style24"/>
        <w:ind w:firstLine="11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36"/>
        <w:gridCol w:w="4853"/>
        <w:gridCol w:w="2268"/>
        <w:gridCol w:w="25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2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 xml:space="preserve">О рассмотрении предложения главнокомандующего Военно-Морским Флотом Министерства обороны Российской Федерации Евменова Н.А. о переименовании географического объекта с наименованием гора СГЭ, расположенного на острове Северный архипелага Новая земля Архангельской области в географический объект – гора Крузенштерна с координатами 75°10,5' северной широты </w:t>
              <w:br/>
              <w:t>и 57°49,6' восточной долготы, абсолютной высотой 1547 мет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едседатель </w:t>
              <w:br/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рассмотрении комитета находится предложение главнокомандующего Военно-Морским Флотом Министерства обороны Российской Федерации </w:t>
              <w:br/>
              <w:t xml:space="preserve">Евменова Н.А. о переименовании географического объекта с наименованием гора СГЭ, расположенного на острове Северный архипелага Новая земля Архангельской области в географический объект – гора Крузенштерна с координатами 75°10,5' северной широты и 57°49,6' восточной долготы, абсолютной высотой 1547 метров (далее – предложение о переименовании географического объекта). 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кет документов представлен заявителем в соответствии с </w:t>
            </w:r>
            <w:r>
              <w:rPr>
                <w:bCs/>
                <w:sz w:val="20"/>
                <w:szCs w:val="20"/>
              </w:rPr>
              <w:t xml:space="preserve">требованиями </w:t>
            </w:r>
            <w:r>
              <w:rPr>
                <w:sz w:val="20"/>
                <w:szCs w:val="20"/>
              </w:rPr>
              <w:t>пунктов 1-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3</w:t>
              </w:r>
            </w:hyperlink>
            <w:r>
              <w:rPr>
                <w:bCs/>
                <w:sz w:val="20"/>
                <w:szCs w:val="20"/>
              </w:rPr>
              <w:t xml:space="preserve"> статьи 37.1 </w:t>
            </w:r>
            <w:r>
              <w:rPr>
                <w:color w:val="000000"/>
                <w:sz w:val="20"/>
                <w:szCs w:val="20"/>
              </w:rPr>
              <w:t xml:space="preserve">областного закона от 23 сентября 2009 года № 65-5-ОЗ «Об административно-территориальном устройстве Архангельской области». 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обороны Российской Федерации  поддержало предложение о переименовании географического объекта (письмо от 29 июля 2022 года №307/1676).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ступило заключение управления аппарата областного Собрания депутатов (от 11 августа 2022 года № 02-11/208), в котором предлагается направить предложение главнокомандующего Военно-Морским Флотом Министерства обороны Российской Федерации Евменова Н.А. о переименовании географического объекта в адрес Губернатора Архангельской области для представления заключения относительно поступившего предложения, а также в адрес представительного органа муниципального образования городской округ «Новая Земля» для представления мнения населения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 пл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both"/>
              <w:rPr/>
            </w:pPr>
            <w:r>
              <w:rPr>
                <w:sz w:val="20"/>
                <w:szCs w:val="20"/>
              </w:rPr>
              <w:t>По итогам обсуждения принято решение:</w:t>
            </w:r>
          </w:p>
          <w:p>
            <w:pPr>
              <w:pStyle w:val="Normal"/>
              <w:autoSpaceDE w:val="false"/>
              <w:ind w:firstLine="210"/>
              <w:jc w:val="both"/>
              <w:rPr/>
            </w:pPr>
            <w:r>
              <w:rPr>
                <w:sz w:val="20"/>
                <w:szCs w:val="20"/>
              </w:rPr>
              <w:t xml:space="preserve">1. Признать предложение о переименовании географического объекта </w:t>
              <w:br/>
              <w:t xml:space="preserve">соответствующим требования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унктов 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  <w:r>
              <w:rPr>
                <w:sz w:val="20"/>
                <w:szCs w:val="20"/>
              </w:rPr>
              <w:t xml:space="preserve"> статьи 37.1 областного закона </w:t>
              <w:br/>
              <w:t xml:space="preserve"> 23 сентября 2009 года </w:t>
              <w:br/>
              <w:t>№ 65-5-ОЗ «Об административно-территориальном устройстве Архангельской области»;</w:t>
            </w:r>
          </w:p>
          <w:p>
            <w:pPr>
              <w:pStyle w:val="Normal"/>
              <w:autoSpaceDE w:val="false"/>
              <w:ind w:firstLine="210"/>
              <w:jc w:val="both"/>
              <w:rPr/>
            </w:pPr>
            <w:r>
              <w:rPr>
                <w:sz w:val="20"/>
                <w:szCs w:val="20"/>
              </w:rPr>
              <w:t xml:space="preserve">2. Подготовить обращение в адрес Губернатора Архангельской области </w:t>
              <w:br/>
              <w:t xml:space="preserve">о представлении заключения относительно поступившего предложения </w:t>
              <w:br/>
              <w:t>о переименовании географического объекта;</w:t>
            </w:r>
          </w:p>
          <w:p>
            <w:pPr>
              <w:pStyle w:val="Normal"/>
              <w:autoSpaceDE w:val="false"/>
              <w:ind w:firstLine="21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В целях информирования населения о поступившем предложении  </w:t>
              <w:br/>
              <w:t xml:space="preserve">о переименовании географического объекта и необходимых финансовых </w:t>
              <w:br/>
              <w:t>затратах на его реализацию, а также о возможности направления предложений для выявления мнения населения, разместить на официальном сайте Архангельского областного Собрания депутатов в информационно-телекоммуникационной сети «Интернет» извещение;</w:t>
            </w:r>
          </w:p>
          <w:p>
            <w:pPr>
              <w:pStyle w:val="Normal"/>
              <w:autoSpaceDE w:val="false"/>
              <w:ind w:firstLine="210"/>
              <w:jc w:val="both"/>
              <w:rPr/>
            </w:pPr>
            <w:r>
              <w:rPr>
                <w:sz w:val="20"/>
                <w:szCs w:val="20"/>
              </w:rPr>
              <w:t>4. Направить в Совет депутатов муниципального образования городского округа «Новая Земля» поступившее предложение о переименовании географического объекта для выявления мнения и представления решений по данному вопросу;</w:t>
            </w:r>
          </w:p>
          <w:p>
            <w:pPr>
              <w:pStyle w:val="Normal"/>
              <w:autoSpaceDE w:val="false"/>
              <w:ind w:firstLine="210"/>
              <w:jc w:val="both"/>
              <w:rPr/>
            </w:pPr>
            <w:r>
              <w:rPr>
                <w:sz w:val="20"/>
                <w:szCs w:val="20"/>
              </w:rPr>
              <w:t>5. На основании результатов выявления мнения населения, заключения Губернатора Архангельской области и Совет депутатов муниципального образования городского округа «Новая Земля» относительно поступившего предложения о переименовании географического объекта вынести на рассмотрение комитета вопрос о рекомендации Архангельскому областному Собранию депутатов одобрить предложения о переименовании географического объекта.</w:t>
            </w:r>
          </w:p>
          <w:p>
            <w:pPr>
              <w:pStyle w:val="Style24"/>
              <w:ind w:firstLine="35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упили ходатайства: </w:t>
            </w:r>
          </w:p>
          <w:p>
            <w:pPr>
              <w:pStyle w:val="Normal"/>
              <w:autoSpaceDE w:val="false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штаба войсковой части № 69299 капитана 1 ранга Р.Государева о награждении Почетной грамотой Архангельского областного Собрания депутатов инструктора по военно-патриотической работе  войсковой части № 69299 Семеновой В.Г.;</w:t>
            </w:r>
          </w:p>
          <w:p>
            <w:pPr>
              <w:pStyle w:val="Normal"/>
              <w:autoSpaceDE w:val="false"/>
              <w:ind w:firstLine="2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а ФГКУ комбинат «Полярник» Росрезерва А.С. Латкина об объявлении благодарности Архангельского областного Собрания депутатов заместителю начальника участка хранения Шуверовой Е.В. </w:t>
              <w:br/>
              <w:t>и ведущему энергетику Ершову Н.А.;</w:t>
            </w:r>
          </w:p>
          <w:p>
            <w:pPr>
              <w:pStyle w:val="Normal"/>
              <w:autoSpaceDE w:val="false"/>
              <w:ind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яющего обязанности начальника Управления Министерства юстиции Российской Федерации по Архангельской области и Ненецкому автономному округу Кокина А.З. о награждении Почетной грамотой Архангельского областного Собрания депутатов начальника отдела Хузиахметову С.С., главного специалиста-эксперта Горшкову О.П., об объявлении благодарности Архангельского областного Собрания депутатов ведущему специалисту-эксперту </w:t>
              <w:br/>
              <w:t xml:space="preserve">Лариной М.С., ведущему специалисту-эксперту </w:t>
              <w:br/>
              <w:t>Макаровой Ю.В.;</w:t>
            </w:r>
          </w:p>
          <w:p>
            <w:pPr>
              <w:pStyle w:val="Normal"/>
              <w:autoSpaceDE w:val="false"/>
              <w:ind w:firstLine="2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путата Архангельского областного Собрания депутатов Микляевой А.А. об объявлении благодарности  Архангельского областного Собрания депутатов ведущему специалисту отдела документооборота аппарата городского Совета депутатов Северодвинска Зыковой Е.П. </w:t>
            </w:r>
          </w:p>
          <w:p>
            <w:pPr>
              <w:pStyle w:val="Normal"/>
              <w:autoSpaceDE w:val="false"/>
              <w:ind w:firstLine="2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а Архангельского областного Собрания депутатов Чеснокова И.А. о награждении Почетной грамотой Архангельского областного Собрания депутатов Ермолина Н.А., председателя обслуживающего сельскохозяйственного потребительского кооператива «Масте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 пл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омендовать: </w:t>
            </w:r>
          </w:p>
          <w:p>
            <w:pPr>
              <w:pStyle w:val="Normal"/>
              <w:autoSpaceDE w:val="false"/>
              <w:ind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градить Почетной грамотой Архангельского областного Собрания </w:t>
              <w:br/>
            </w:r>
            <w:r>
              <w:rPr>
                <w:color w:val="000000"/>
                <w:sz w:val="20"/>
                <w:szCs w:val="20"/>
              </w:rPr>
              <w:t>Семенову В.Г., Хузиахметову С.С., Горшкову О.П., Ермолина Н.А.</w:t>
            </w:r>
          </w:p>
          <w:p>
            <w:pPr>
              <w:pStyle w:val="Normal"/>
              <w:autoSpaceDE w:val="false"/>
              <w:ind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ъявить благодарность Архангельского областного Собрания депутатов </w:t>
            </w:r>
            <w:r>
              <w:rPr>
                <w:color w:val="000000"/>
                <w:sz w:val="20"/>
                <w:szCs w:val="20"/>
              </w:rPr>
              <w:t xml:space="preserve">Шуверовой Е.В. </w:t>
              <w:br/>
              <w:t>Ершову Н.А., Лариной М.С, Макаровой Ю.В., Зыковой Е.П.</w:t>
            </w:r>
          </w:p>
          <w:p>
            <w:pPr>
              <w:pStyle w:val="Normal"/>
              <w:autoSpaceDE w:val="false"/>
              <w:ind w:firstLine="21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16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character" w:styleId="FontStyle17">
    <w:name w:val="Font Style17"/>
    <w:qFormat/>
    <w:rPr>
      <w:rFonts w:ascii="Calibri" w:hAnsi="Calibri" w:cs="Calibri"/>
      <w:b/>
      <w:b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1C0A78662C482C7646D113A17707356C74315A9E410743043EA05792FDC72FDFDD3B3CAA8AB771ED24218190EDA26379940501879C22FD47BBG2sFM" TargetMode="External"/><Relationship Id="rId3" Type="http://schemas.openxmlformats.org/officeDocument/2006/relationships/hyperlink" Target="consultantplus://offline/ref=879A1C0A78662C482C7646D113A17707356C74315A9E410743043EA05792FDC72FDFDD3B3CAA8AB771EC2D2A8190EDA26379940501879C22FD47BBG2sFM" TargetMode="External"/><Relationship Id="rId4" Type="http://schemas.openxmlformats.org/officeDocument/2006/relationships/hyperlink" Target="consultantplus://offline/ref=879A1C0A78662C482C7646D113A17707356C74315A9E410743043EA05792FDC72FDFDD3B3CAA8AB771ED24218190EDA26379940501879C22FD47BBG2s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1:00Z</dcterms:created>
  <dc:creator>izezin</dc:creator>
  <dc:description/>
  <cp:keywords>выписка комитет</cp:keywords>
  <dc:language>en-US</dc:language>
  <cp:lastModifiedBy>meleshko_d</cp:lastModifiedBy>
  <cp:lastPrinted>2022-08-30T14:34:00Z</cp:lastPrinted>
  <dcterms:modified xsi:type="dcterms:W3CDTF">2022-09-05T05:59:00Z</dcterms:modified>
  <cp:revision>5</cp:revision>
  <dc:subject/>
  <dc:title>ЗАСЕДАНИЕ КОМИТЕТА ПО ГОСУДАРСТВЕННОМУ УСТРОЙСТВУ, МЕСТНОМУ САМОУПРАВЛЕНИЮ</dc:title>
</cp:coreProperties>
</file>