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7594" w:leader="none"/>
          <w:tab w:val="right" w:pos="15188" w:leader="none"/>
        </w:tabs>
        <w:ind w:hanging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ab/>
        <w:t xml:space="preserve">ЗАСЕДАНИЕ КОМИТЕТА ПО ЗАКОНОДАТЕЛЬСТВУ </w:t>
        <w:tab/>
      </w:r>
    </w:p>
    <w:p>
      <w:pPr>
        <w:pStyle w:val="Style24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И ВОПРОСАМ МЕСТНОГО САМОУПРАВЛЕНИЯ</w:t>
      </w:r>
    </w:p>
    <w:p>
      <w:pPr>
        <w:pStyle w:val="Style24"/>
        <w:ind w:firstLine="117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7 от 21 октября 2022 года</w:t>
      </w:r>
    </w:p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время: 10:00</w:t>
      </w:r>
    </w:p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5</w:t>
      </w:r>
    </w:p>
    <w:p>
      <w:pPr>
        <w:pStyle w:val="Style24"/>
        <w:ind w:firstLine="11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136"/>
        <w:gridCol w:w="4853"/>
        <w:gridCol w:w="2268"/>
        <w:gridCol w:w="25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 законотворческой деятельности на 2022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О проекте областного закона </w:t>
              <w:br/>
              <w:t xml:space="preserve">№ пз7/823 «О внесении изменения </w:t>
              <w:br/>
              <w:t xml:space="preserve">в областной закон «О профилактике правонарушений в Архангельской области» </w:t>
            </w:r>
            <w:r>
              <w:rPr>
                <w:b/>
                <w:i/>
                <w:color w:val="000000"/>
                <w:sz w:val="20"/>
              </w:rPr>
              <w:t>(второе чтение)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митета </w:t>
            </w:r>
            <w:r>
              <w:rPr>
                <w:sz w:val="20"/>
                <w:szCs w:val="20"/>
              </w:rPr>
              <w:t>по законодательству и вопросам местного самоуправл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И.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ом предлагается дополнить областной закон от 28 апреля 2012 года № 460-30-ОЗ </w:t>
              <w:br/>
              <w:t>«О профилактике правонарушений в Архангельской области» новой статьей 38.1, предусматривающей основные направления профилактики правонарушений, совершаемых с использованием информационно-телекоммуникационных технологий.</w:t>
            </w:r>
          </w:p>
          <w:p>
            <w:pPr>
              <w:pStyle w:val="Normal"/>
              <w:autoSpaceDE w:val="false"/>
              <w:ind w:firstLine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ок к законопроекту не поступило.</w:t>
              <w:tab/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Получены отзывы об отсутствии поправок к законопроекту Губернатора Архангельской области </w:t>
              <w:br/>
              <w:t>Цыбульского А.В., прокуратуры Архангельской области, администрации городского округа Архангельской области «Мирный», администрации городского округа Архангельской области «Город Коряжма», администрации Вельского муниципального района Архангельской области.</w:t>
            </w:r>
          </w:p>
          <w:p>
            <w:pPr>
              <w:pStyle w:val="Normal"/>
              <w:autoSpaceDE w:val="false"/>
              <w:ind w:firstLine="209"/>
              <w:jc w:val="both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ла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комендовать рассмотреть законопроект и принять закон во втором чтении на очередной, 38-й сессии Архангельского областного Собрания депутатов</w:t>
            </w:r>
            <w:r>
              <w:rPr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 проекте областного закона </w:t>
              <w:br/>
              <w:t xml:space="preserve">№ пз7/782 «О внесении изменений                  в отдельные областные законы </w:t>
              <w:br/>
              <w:t>в связи с принятием Федерального закона «О внесении изменений</w:t>
              <w:br/>
              <w:t xml:space="preserve">в отдельные законодательные </w:t>
              <w:br/>
              <w:t xml:space="preserve">акты Российской Федерации» </w:t>
            </w:r>
            <w:r>
              <w:rPr>
                <w:b/>
                <w:i/>
                <w:color w:val="000000"/>
                <w:sz w:val="20"/>
              </w:rPr>
              <w:t>(второе чтение)</w:t>
            </w:r>
            <w:r>
              <w:rPr>
                <w:b/>
                <w:color w:val="000000"/>
                <w:sz w:val="20"/>
              </w:rPr>
              <w:t>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митета </w:t>
            </w:r>
            <w:r>
              <w:rPr>
                <w:sz w:val="20"/>
                <w:szCs w:val="20"/>
              </w:rPr>
              <w:t>по законодательству и вопросам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И.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 разработан в связи с принятием </w:t>
              <w:br/>
              <w:t xml:space="preserve">Федерального закона от 14 марта 2022 года № 60-ФЗ </w:t>
              <w:br/>
              <w:t>«О внесении изменений в отдельные законодательные акты Российской Федерации», которым из системы избирательных комиссий исключаются избирательные комиссии муниципальных образований. Полномочия по организации подготовки и проведению выборов в органы местного самоуправления возлагаются на территориальные комиссии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В связи этим законопроектом предлагается </w:t>
              <w:br/>
              <w:t xml:space="preserve">с 1 января 2023 года исключить из отдельных областных законов положения об избирательных комиссиях муниципальных образований Архангельской области. 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К законопроекту поступило четыре </w:t>
              <w:br/>
              <w:t xml:space="preserve">поправки Губернатора Архангельской области </w:t>
              <w:br/>
              <w:t>Цыбульского А.В. и одна редакционно-техническая поправка депутата Архангельского областного Собрания депутатов Чеснокова И.А.</w:t>
              <w:tab/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Поправки Губернатора Архангельской области Цыбульского А.В. № 1 – 3 к законопроекту направлены на обеспечение самостоятельности процедуры проведения аттестации муниципальных служащих </w:t>
              <w:br/>
              <w:t>в контрольно-счетных органах муниципальных образований Архангельской области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Данными поправками также предлагается уточнить вопросы участия контрольно-счетных органов муниципальных образований Архангельской области </w:t>
              <w:br/>
              <w:t>в сфере противодействия коррупции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>Поправка № 4 к законопроекту носит редакционно-технический характер и обусловлена принятием в первом чтении 22 июня 2022 года на 36-й сессии Архангельского областного Собрания депутатов проекта областного закона № пз7/796 «О внесении изменений в статью 7.2 и при</w:t>
              <w:softHyphen/>
              <w:t xml:space="preserve">ложение № 1 к областному закону «О противодействии коррупции в Архангельской области», которым уточнена нумерация пунктов </w:t>
              <w:br/>
              <w:t>в приложении № 1 к областному закону от 26 ноября 2008 года № 626-31-ОЗ «О противодействии коррупции в Архангельской области»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>Получены отзывы об отсутствии поправок к законопроекту от прокуратуры Архангельской области, контрольно-счетной палаты Архангельской области, администрации городского округа Архангельской области «Мирный», администрации Няндомского муниципального района Архангельской области, от Собрания депутатов Вилегодского муниципального округа Архангельской области.</w:t>
            </w:r>
          </w:p>
          <w:p>
            <w:pPr>
              <w:pStyle w:val="Normal"/>
              <w:autoSpaceDE w:val="false"/>
              <w:ind w:firstLine="209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ла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>Включить законопроект для рассмотрения во втором чтении в повестку дня 39-й сессии Архангельского областного Собрания депутатов.</w:t>
            </w:r>
          </w:p>
          <w:p>
            <w:pPr>
              <w:pStyle w:val="Normal"/>
              <w:autoSpaceDE w:val="false"/>
              <w:ind w:firstLine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 xml:space="preserve">О проекте областного закона </w:t>
              <w:br/>
              <w:t xml:space="preserve">№ пз7/821 «О внесении изменений                  в отдельные областные законы </w:t>
              <w:br/>
              <w:t xml:space="preserve">и о признании утратившими силу отдельных областных законов </w:t>
              <w:br/>
              <w:t>и положений областных законов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eastAsia="ru-RU"/>
              </w:rPr>
              <w:t>(второе чтение)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митета </w:t>
            </w:r>
            <w:r>
              <w:rPr>
                <w:sz w:val="20"/>
                <w:szCs w:val="20"/>
              </w:rPr>
              <w:t>по законодательству и вопросам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И.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разработан в связи с принятием </w:t>
              <w:br/>
              <w:t xml:space="preserve">Федерального закона от 21 декабря 2021 года </w:t>
              <w:br/>
              <w:t xml:space="preserve">№ 414-ФЗ «Об общих принципах организации публичной власти в субъектах Российской Федерации» </w:t>
              <w:br/>
              <w:t xml:space="preserve">и внесением проекта областного закона «Об утверждении дополнительного соглашения к Договору между органами государственной власти Архангельской области и Ненецкого автономного округа </w:t>
              <w:br/>
              <w:t xml:space="preserve">о взаимодействии при осуществлении полномочий органов государственной власти субъектов Российской Федерации от 5 июня 2014 года» (вх. № пз7/820 от 12 июля 2022 года), которым положения указанного договора приводятся в соответствие с Федеральным законом № 414-ФЗ и предусматривают осуществление органами государственной власти Ненецкого автономного округа на территории Ненецкого </w:t>
              <w:br/>
              <w:t>автономного округа полномочий, указанных</w:t>
              <w:br/>
              <w:t xml:space="preserve">в части 8 статьи 41 Федерального закона № 414-ФЗ. 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>К законопроекту поступила одна редакционно-техническая поправка депутата Архангельского областного Собрания депутатов Чеснокова И.А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Получены отзывы об отсутствии поправок к законопроекту Губернатора Архангельской области </w:t>
              <w:br/>
              <w:t>Цыбульского А.В., прокуратуры Архангельской области, администрации Лешуконского муниципального района Архангельской области.</w:t>
            </w:r>
          </w:p>
          <w:p>
            <w:pPr>
              <w:pStyle w:val="Normal"/>
              <w:autoSpaceDE w:val="false"/>
              <w:ind w:firstLine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о плану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4" w:firstLine="141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комендовать рассмотреть законопроект и принять закон во втором чтении на очередной, 38-й сессии Архангельского областного Собрания депутатов, с учетом одобренной поправки</w:t>
            </w:r>
            <w:r>
              <w:rPr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 xml:space="preserve">О проекте областного закона </w:t>
              <w:br/>
              <w:t xml:space="preserve">№ пз7/804 «О внесении изменений                   в отдельные областные законы </w:t>
              <w:br/>
              <w:t xml:space="preserve">в сфере противодействия коррупции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eastAsia="ru-RU"/>
              </w:rPr>
              <w:t>(второе чтение)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right="-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митета </w:t>
            </w:r>
            <w:r>
              <w:rPr>
                <w:sz w:val="20"/>
                <w:szCs w:val="20"/>
              </w:rPr>
              <w:t>по законодательству и вопросам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Чесноков И.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подготовлен в целях реализации Указа Президента Российской Федерации от 25 апреля 2022 года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 в областных законах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от 29 ноября 1995 года </w:t>
            </w:r>
            <w:r>
              <w:rPr>
                <w:color w:val="000000"/>
                <w:sz w:val="20"/>
                <w:szCs w:val="20"/>
              </w:rPr>
              <w:t>№ 22-18-ОЗ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 статусе депутата Архангельского областного Собрания депутатов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т 27 сентября 2006 года </w:t>
            </w:r>
            <w:r>
              <w:rPr>
                <w:color w:val="000000"/>
                <w:sz w:val="20"/>
                <w:szCs w:val="20"/>
              </w:rPr>
              <w:t xml:space="preserve">№ 222-12-ОЗ </w:t>
              <w:br/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 правовом регулировании муниципальной службы </w:t>
              <w:br/>
              <w:t>в Архангельской области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т 26 ноября 2008 года </w:t>
              <w:br/>
            </w:r>
            <w:r>
              <w:rPr>
                <w:color w:val="000000"/>
                <w:sz w:val="20"/>
                <w:szCs w:val="20"/>
              </w:rPr>
              <w:t>№ 626-31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З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 противодействии коррупции в Архангельской области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т 20 мая 2009 года </w:t>
            </w:r>
            <w:r>
              <w:rPr>
                <w:color w:val="000000"/>
                <w:sz w:val="20"/>
                <w:szCs w:val="20"/>
              </w:rPr>
              <w:t>№ 30-3-ОЗ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 статусе лиц, замещающих государственные должности Архангельской области в исполнительных органах государственной власти Архангельской области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 части установления возможности использования системы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ейдон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ля проведения проверок соблюдения ограничений, запретов и требований, установленных в целях противодействия коррупции, лицами, на которых указанными областными законами распространены такие ограничения, запреты </w:t>
              <w:br/>
              <w:t>и требования, а также в части уточнения наименования уполномоченного органа Архангельской области по противодействию коррупции, в адрес которого этими лицами представляются сведения о доходах, расходах, имуществе и обязательствах имущественного характера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законопроекту поступила одна редакционно-техническая поправка депутата Архангельского областного Собрания депутатов Чеснокова И.А.</w:t>
            </w:r>
          </w:p>
          <w:p>
            <w:pPr>
              <w:pStyle w:val="Normal"/>
              <w:autoSpaceDE w:val="false"/>
              <w:ind w:firstLine="209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учены отзывы об отсутствии поправок к законопроекту Губернатора Архангельской области Цыбульского А.В., прокуратуры Архангельской области, администрации городского округа Архангельской области «Мирный», администрации Лешуконского муниципального района Архангельской области.</w:t>
            </w:r>
          </w:p>
          <w:p>
            <w:pPr>
              <w:pStyle w:val="Normal"/>
              <w:autoSpaceDE w:val="false"/>
              <w:ind w:firstLine="209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eastAsia="ar-SA"/>
              </w:rPr>
              <w:t>по пла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4" w:firstLine="141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комендовать рассмотреть законопроект и принять закон во втором чтении на очередной, 38-й сессии Архангельского областного Собрания депутатов, с учетом одобренной поправки.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 xml:space="preserve">О проекте областного закона </w:t>
              <w:br/>
              <w:t xml:space="preserve">№ пз7/828 «О внесении изменений                  в областной закон «О пожарной безопасности в Архангельской </w:t>
              <w:br/>
              <w:t xml:space="preserve">области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eastAsia="ru-RU"/>
              </w:rPr>
              <w:t>(второе чтение)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митета </w:t>
            </w:r>
            <w:r>
              <w:rPr>
                <w:sz w:val="20"/>
                <w:szCs w:val="20"/>
              </w:rPr>
              <w:t>по законодательству и вопросам местного самоуправл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И.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зработан в целях приведения областного закона от 20 сентября 2005 года </w:t>
            </w:r>
            <w:r>
              <w:rPr>
                <w:color w:val="000000"/>
                <w:sz w:val="20"/>
                <w:szCs w:val="20"/>
              </w:rPr>
              <w:t xml:space="preserve">№ 86-5-ОЗ </w:t>
              <w:br/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 пожарной безопасности в Архангельской области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 соответствие с Федеральным законом </w:t>
              <w:br/>
              <w:t xml:space="preserve">от 1 апреля 2022 года </w:t>
            </w:r>
            <w:r>
              <w:rPr>
                <w:color w:val="000000"/>
                <w:sz w:val="20"/>
                <w:szCs w:val="20"/>
              </w:rPr>
              <w:t>№ 80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З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 внесении изменений в статьи 6 и 18 Федерального закон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 пожарной безопасности</w:t>
            </w:r>
            <w:r>
              <w:rPr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едеральным законом </w:t>
              <w:br/>
              <w:t xml:space="preserve">от 16 апреля 2022 года </w:t>
            </w:r>
            <w:r>
              <w:rPr>
                <w:color w:val="000000"/>
                <w:sz w:val="20"/>
                <w:szCs w:val="20"/>
              </w:rPr>
              <w:t>№ 110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З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 внесении изменений в Федеральный закон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 пожарной безопасности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 статью 3 Федерального закон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 службе </w:t>
              <w:br/>
              <w:t xml:space="preserve">в </w:t>
            </w:r>
            <w:r>
              <w:rPr>
                <w:color w:val="000000"/>
                <w:sz w:val="20"/>
                <w:szCs w:val="20"/>
              </w:rPr>
              <w:t xml:space="preserve">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, Федеральным законом от 14 июля </w:t>
              <w:br/>
              <w:t>2022 года № 274-ФЗ «О внесении изменений в Федеральный закон «О пожарной безопасности».</w:t>
            </w:r>
          </w:p>
          <w:p>
            <w:pPr>
              <w:pStyle w:val="Normal"/>
              <w:autoSpaceDE w:val="false"/>
              <w:ind w:firstLine="2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законопроекту поправок не поступило.</w:t>
            </w:r>
          </w:p>
          <w:p>
            <w:pPr>
              <w:pStyle w:val="Normal"/>
              <w:autoSpaceDE w:val="false"/>
              <w:ind w:firstLine="2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ы отзывы об отсутствии поправок к законопроекту Губернатора Архангельской области </w:t>
              <w:br/>
              <w:t xml:space="preserve">Цыбульского А.В., прокуратуры Архангельской </w:t>
              <w:br/>
              <w:t xml:space="preserve">области, администраций городских округов Архангельской области «Город Коряжма», «Мирный», </w:t>
              <w:br/>
              <w:t>администрации Приморского муниципального района Архангельской области.</w:t>
            </w:r>
          </w:p>
          <w:p>
            <w:pPr>
              <w:pStyle w:val="Normal"/>
              <w:autoSpaceDE w:val="false"/>
              <w:ind w:firstLine="209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eastAsia="ar-SA"/>
              </w:rPr>
              <w:t>по пла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4" w:firstLine="141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комендовать рассмотреть законопроект и принять закон во втором чтении на очередной, 38-й сессии Архангельского областного Собрания депутатов</w:t>
            </w:r>
            <w:r>
              <w:rPr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 xml:space="preserve">О проекте областного закона </w:t>
              <w:br/>
              <w:t xml:space="preserve">№ пз7/824 «О внесении изменений </w:t>
              <w:br/>
              <w:t xml:space="preserve">в отдельные областные законы </w:t>
              <w:br/>
              <w:t xml:space="preserve">в связи с принятием Федерального закона «О внесении изменений </w:t>
              <w:br/>
              <w:t xml:space="preserve">в Закон Российской Федерации </w:t>
              <w:br/>
              <w:t xml:space="preserve">«Об учреждениях и органах, </w:t>
              <w:br/>
              <w:t xml:space="preserve">исполняющих уголовные наказания в виде лишения свободы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eastAsia="ru-RU"/>
              </w:rPr>
              <w:t>(второе чтение)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митета </w:t>
            </w:r>
            <w:r>
              <w:rPr>
                <w:sz w:val="20"/>
                <w:szCs w:val="20"/>
              </w:rPr>
              <w:t>по законодательству и вопросам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И.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 разработан в целях реализации в отдельных областных законах положений Федерального закона от 11 июня 2022 года № 170-ФЗ </w:t>
              <w:br/>
              <w:t xml:space="preserve">«О внесении изменений в Закон Российской Федерации «Об учреждениях и органах, исполняющих уголовные наказания в виде лишения свободы», а также уточнения отдельных полномочий Правительства Архангельской области и министерства здравоохранения Архангельской области. 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>К законопроекту поступила одна редакционно-техническая поправка депутата Архангельского областного Собрания депутатов Чеснокова И.А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>Получены отзывы об отсутствии поправок к законопроекту Губернатора Архангельской области Цыбульского А.В., администрации городского округа Архангельской области «Мирный», администрации городского округа Архангельской области «Город Коряжма», администрации Вельского муниципального района Архангельской области.</w:t>
            </w:r>
          </w:p>
          <w:p>
            <w:pPr>
              <w:pStyle w:val="ConsPlusNormal"/>
              <w:widowControl w:val="false"/>
              <w:ind w:firstLine="2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eastAsia="ar-SA"/>
              </w:rPr>
              <w:t>по пла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комендовать рассмотреть законопроект и принять закон во втором чтении на очередной, 38-й сессии Архангельского областного Собрания депутатов, с учетом одобренной поправки</w:t>
            </w:r>
            <w:r>
              <w:rPr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186" w:leader="none"/>
              </w:tabs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 xml:space="preserve">О проекте областного закона </w:t>
              <w:br/>
              <w:t xml:space="preserve">№ пз7/834 «О внесении изменений </w:t>
              <w:br/>
              <w:t xml:space="preserve">в отдельные областные законы </w:t>
              <w:br/>
              <w:t xml:space="preserve">и о признании утратившими силу отдельных областных законов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eastAsia="ru-RU"/>
              </w:rPr>
              <w:t>(второе чтение).</w:t>
            </w:r>
          </w:p>
          <w:p>
            <w:pPr>
              <w:pStyle w:val="Style31"/>
              <w:tabs>
                <w:tab w:val="clear" w:pos="708"/>
                <w:tab w:val="left" w:pos="3264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митета </w:t>
            </w:r>
            <w:r>
              <w:rPr>
                <w:sz w:val="20"/>
                <w:szCs w:val="20"/>
              </w:rPr>
              <w:t>по законодательству и вопросам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есноков И.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>В связи с принятием и вступлением в силу областных законов о преобразовании городских и сельских поселений Котласского, Мезенского, Няндомского, Шенкурского муниципальных районов Архангельской области и сельских поселений Лешуконского, Холмогорского муниципальных районов Архангельской области путем их объединения и наделения вновь образованных муниципальных образований статусом Котласского, Лешуконского, Мезенского, Няндомского, Холмогорского и Шенкурского муниципальных округов Архангельской области соответственно, законопроектом предлагается внести изменения в девять областных законов, признать утратившими силу: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>46 областных законов, разграничивающих объекты муниципальной собственности между названными муниципальными районами Архангельской области и входящими в их состав вновь образованными муниципальными образованиями Архангельской области;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>четыре областных закона о преобразовании отдельных муниципальных образований вышеуказанных муниципальных районов Архангельской области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>К законопроекту поступила одна редакционно-техническая поправка депутата Архангельского областного Собрания депутатов Чеснокова И.А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Получены отзывы об отсутствии поправок к законопроекту Губернатора Архангельской области </w:t>
              <w:br/>
              <w:t>Цыбульского А.В., прокуратуры Архангельской области, администрации городского округа Архангельской области «Город Коряжма», администрации городского округа Архангельской области «Мирный», администрации Вельского муниципального района Архангельской области.</w:t>
            </w:r>
          </w:p>
          <w:p>
            <w:pPr>
              <w:pStyle w:val="ConsPlusNormal"/>
              <w:ind w:firstLine="351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eastAsia="ar-SA"/>
              </w:rPr>
              <w:t>по пла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4" w:firstLine="141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комендовать рассмотреть законопроект и принять закон во втором чтении на очередной, 38-й сессии Архангельского областного Собрания депутатов, с учетом одобренной поправки</w:t>
            </w:r>
            <w:r>
              <w:rPr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 xml:space="preserve">О проекте областного закона </w:t>
              <w:br/>
              <w:t xml:space="preserve">№ пз7/814 «О внесении изменений                   в отдельные областные законы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4"/>
                <w:lang w:eastAsia="ru-RU"/>
              </w:rPr>
              <w:t>(второе чт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митета </w:t>
            </w:r>
            <w:r>
              <w:rPr>
                <w:sz w:val="20"/>
                <w:szCs w:val="20"/>
              </w:rPr>
              <w:t>по законодательству и вопросам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есноков И.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разработан в целях приведения </w:t>
              <w:br/>
              <w:t xml:space="preserve">отдельных положений областного законодательства </w:t>
              <w:br/>
              <w:t xml:space="preserve">в соответствие с Федеральным законом от 21 декабря 2021 года № 414-ФЗ «Об общих принципах организации публичной власти в субъектах Российской Федерации», а также областным законом от 30 мая 2022 года № 560-35-ОЗ «О внесении изменений в областной закон «О порядке принятия, опубликования </w:t>
              <w:br/>
              <w:t xml:space="preserve">и вступления в силу Устава Архангельской области </w:t>
              <w:br/>
              <w:t>и поправок к Уставу Архангельской области».</w:t>
            </w:r>
          </w:p>
          <w:p>
            <w:pPr>
              <w:pStyle w:val="Normal"/>
              <w:autoSpaceDE w:val="false"/>
              <w:ind w:firstLine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онопроекту поправок не поступило.</w:t>
            </w:r>
          </w:p>
          <w:p>
            <w:pPr>
              <w:pStyle w:val="Normal"/>
              <w:autoSpaceDE w:val="false"/>
              <w:ind w:firstLine="209"/>
              <w:jc w:val="both"/>
              <w:rPr>
                <w:color w:val="000000"/>
                <w:highlight w:val="yellow"/>
              </w:rPr>
            </w:pPr>
            <w:r>
              <w:rPr>
                <w:sz w:val="20"/>
                <w:szCs w:val="20"/>
              </w:rPr>
              <w:t>Получены отзывы об отсутствии поправок к законопроекту Губернатора Архангельской области Цыбульского А.В., прокуратуры Архангельской области, администрации Лешуконского муниципального района Архангель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lang w:eastAsia="ar-SA"/>
              </w:rPr>
              <w:t>по пла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комендовать рассмотреть законопроект и принять закон во втором чтении на очередной, 38-й сессии Архангельского областного Собрания депутатов</w:t>
            </w:r>
            <w:r>
              <w:rPr>
                <w:sz w:val="20"/>
              </w:rPr>
              <w:t>.</w:t>
            </w:r>
          </w:p>
        </w:tc>
      </w:tr>
    </w:tbl>
    <w:p>
      <w:pPr>
        <w:pStyle w:val="Style81"/>
        <w:widowControl/>
        <w:tabs>
          <w:tab w:val="clear" w:pos="708"/>
          <w:tab w:val="left" w:pos="1387" w:leader="none"/>
        </w:tabs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Style21">
    <w:name w:val="Абзац списка Знак"/>
    <w:qFormat/>
    <w:rPr>
      <w:sz w:val="28"/>
    </w:rPr>
  </w:style>
  <w:style w:type="character" w:styleId="Style22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23">
    <w:name w:val="Название Знак"/>
    <w:basedOn w:val="Style13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8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3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ешения комитета № 23 от 17  Мая 2022 года 14-30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28:00Z</dcterms:created>
  <dc:creator>meleshko_d</dc:creator>
  <dc:description/>
  <cp:keywords>выписка комитет</cp:keywords>
  <dc:language>en-US</dc:language>
  <cp:lastModifiedBy>meleshko_d</cp:lastModifiedBy>
  <cp:lastPrinted>2022-10-18T12:50:00Z</cp:lastPrinted>
  <dcterms:modified xsi:type="dcterms:W3CDTF">2022-11-15T12:02:00Z</dcterms:modified>
  <cp:revision>21</cp:revision>
  <dc:subject/>
  <dc:title>ЗАСЕДАНИЕ КОМИТЕТА ПО ГОСУДАРСТВЕННОМУ УСТРОЙСТВУ, МЕСТНОМУ САМОУПРАВЛЕНИЮ</dc:title>
</cp:coreProperties>
</file>