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08"/>
          <w:tab w:val="center" w:pos="7594" w:leader="none"/>
          <w:tab w:val="right" w:pos="15188" w:leader="none"/>
        </w:tabs>
        <w:ind w:hanging="0"/>
        <w:jc w:val="left"/>
        <w:rPr>
          <w:b/>
          <w:b/>
          <w:iCs/>
          <w:sz w:val="24"/>
        </w:rPr>
      </w:pPr>
      <w:r>
        <w:rPr>
          <w:b/>
          <w:iCs/>
          <w:sz w:val="24"/>
        </w:rPr>
        <w:tab/>
        <w:t xml:space="preserve">ЗАСЕДАНИЕ КОМИТЕТА ПО ЗАКОНОДАТЕЛЬСТВУ </w:t>
        <w:tab/>
      </w:r>
    </w:p>
    <w:p>
      <w:pPr>
        <w:pStyle w:val="Style24"/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И ВОПРОСАМ МЕСТНОГО САМОУПРАВЛЕНИЯ</w:t>
      </w:r>
    </w:p>
    <w:p>
      <w:pPr>
        <w:pStyle w:val="Style24"/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1 от 07 ноября 2022 года</w:t>
      </w:r>
    </w:p>
    <w:p>
      <w:pPr>
        <w:pStyle w:val="Style24"/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  <w:t>время: 10:00</w:t>
      </w:r>
    </w:p>
    <w:p>
      <w:pPr>
        <w:pStyle w:val="Style24"/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  <w:t>кабинет № 505</w:t>
      </w:r>
    </w:p>
    <w:p>
      <w:pPr>
        <w:pStyle w:val="Style24"/>
        <w:ind w:firstLine="117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0"/>
        <w:gridCol w:w="2136"/>
        <w:gridCol w:w="4853"/>
        <w:gridCol w:w="2268"/>
        <w:gridCol w:w="256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4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 законотворческой деятельности на 2022 го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9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hanging="0"/>
              <w:jc w:val="both"/>
              <w:rPr/>
            </w:pPr>
            <w:r>
              <w:rPr>
                <w:b/>
                <w:color w:val="000000"/>
                <w:sz w:val="20"/>
                <w:lang w:val="ru-RU"/>
              </w:rPr>
              <w:t xml:space="preserve">О рассмотрении ходатайств </w:t>
              <w:br/>
              <w:t>о награждении Почетной грамотой Архангельского областного Собрания депутатов и об объявлении благодарности Архангельского областного Собрания депутатов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омитета </w:t>
            </w:r>
            <w:r>
              <w:rPr>
                <w:sz w:val="20"/>
                <w:szCs w:val="20"/>
              </w:rPr>
              <w:t>по законодательству и вопросам местного само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И.А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1"/>
              <w:jc w:val="both"/>
              <w:rPr>
                <w:rStyle w:val="Style16"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 xml:space="preserve">Ходатайство начальника Управления МВД России по Архангельской области Прядко А.А.: </w:t>
            </w:r>
          </w:p>
          <w:p>
            <w:pPr>
              <w:pStyle w:val="Normal"/>
              <w:autoSpaceDE w:val="false"/>
              <w:ind w:firstLine="351"/>
              <w:jc w:val="both"/>
              <w:rPr>
                <w:rStyle w:val="Style16"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1. О награждении Почетной грамотой Архангельского областного Собрания депутатов:</w:t>
            </w:r>
          </w:p>
          <w:p>
            <w:pPr>
              <w:pStyle w:val="Normal"/>
              <w:autoSpaceDE w:val="false"/>
              <w:ind w:firstLine="351"/>
              <w:jc w:val="both"/>
              <w:rPr/>
            </w:pPr>
            <w:r>
              <w:rPr>
                <w:rStyle w:val="Style16"/>
                <w:sz w:val="20"/>
                <w:szCs w:val="20"/>
              </w:rPr>
              <w:t xml:space="preserve">подполковника полиции Добровицкую Елену </w:t>
              <w:br/>
              <w:t xml:space="preserve">Валерьевну, главного эксперта отделения физико-химических экспертиз отдела физико-химических </w:t>
              <w:br/>
              <w:t xml:space="preserve">и специальных экспертиз экспертно-криминалистического центра Управления Министерства внутренних дел Российской Федерации </w:t>
              <w:br/>
              <w:t xml:space="preserve">по Архангельской области, за добросовестное исполнение должностных обязанностей, достигнутые </w:t>
              <w:br/>
              <w:t>высокие результаты в оперативно-служебной деятельности, личный вклад в борьбу с преступностью</w:t>
              <w:br/>
              <w:t>и в связи с празднованием Дня сотрудника органов внутренних дел Российской Федерации;</w:t>
            </w:r>
          </w:p>
          <w:p>
            <w:pPr>
              <w:pStyle w:val="Normal"/>
              <w:autoSpaceDE w:val="false"/>
              <w:ind w:firstLine="351"/>
              <w:jc w:val="both"/>
              <w:rPr/>
            </w:pPr>
            <w:r>
              <w:rPr>
                <w:rStyle w:val="Style16"/>
                <w:sz w:val="20"/>
                <w:szCs w:val="20"/>
              </w:rPr>
              <w:t xml:space="preserve">майора полиции Лобырева Руслана </w:t>
              <w:br/>
              <w:t xml:space="preserve">Альбертовича, начальника смены дежурной части отдела Министерства внутренних дел Российской Федерации по городу Северодвинску Архангельской области, за добросовестное исполнение должностных обязанностей, достигнутые высокие результаты </w:t>
              <w:br/>
              <w:t>в оперативно-служебной деятельности, личный вклад в борьбу с преступностью и в связи с празднованием Дня сотрудника органов внутренних дел Российской Федерации;</w:t>
            </w:r>
          </w:p>
          <w:p>
            <w:pPr>
              <w:pStyle w:val="Normal"/>
              <w:autoSpaceDE w:val="false"/>
              <w:ind w:firstLine="351"/>
              <w:jc w:val="both"/>
              <w:rPr/>
            </w:pPr>
            <w:r>
              <w:rPr>
                <w:rStyle w:val="Style16"/>
                <w:sz w:val="20"/>
                <w:szCs w:val="20"/>
              </w:rPr>
              <w:t xml:space="preserve">капитана юстиции Янкевич Марину Сергеевну, следователя отделения по расследованию преступлений в сфере экономики следственного отдела Министерства внутренних дел Российской Федерации </w:t>
              <w:br/>
              <w:t xml:space="preserve">по городу Северодвинску Архангельской области, </w:t>
              <w:br/>
              <w:t xml:space="preserve">за добросовестное исполнение должностных обязанностей, достигнутые высокие результаты в оперативно-служебной деятельности, личный вклад </w:t>
              <w:br/>
              <w:t>в борьбу с преступностью и в связи с празднованием Дня сотрудника органов внутренних дел Российской Федерации.</w:t>
            </w:r>
          </w:p>
          <w:p>
            <w:pPr>
              <w:pStyle w:val="Normal"/>
              <w:autoSpaceDE w:val="false"/>
              <w:ind w:firstLine="351"/>
              <w:jc w:val="both"/>
              <w:rPr/>
            </w:pPr>
            <w:r>
              <w:rPr>
                <w:rStyle w:val="Style16"/>
                <w:sz w:val="20"/>
                <w:szCs w:val="20"/>
              </w:rPr>
              <w:t>2. Об объявлении благодарности Архангельского областного Собрания депутатов:</w:t>
            </w:r>
          </w:p>
          <w:p>
            <w:pPr>
              <w:pStyle w:val="Normal"/>
              <w:autoSpaceDE w:val="false"/>
              <w:ind w:firstLine="351"/>
              <w:jc w:val="both"/>
              <w:rPr/>
            </w:pPr>
            <w:r>
              <w:rPr>
                <w:rStyle w:val="Style16"/>
                <w:sz w:val="20"/>
                <w:szCs w:val="20"/>
              </w:rPr>
              <w:t xml:space="preserve">капитану внутренней службы Тимофеевой </w:t>
              <w:br/>
              <w:t>Татьяне Алексеевне, инспектору группы по контролю</w:t>
              <w:br/>
              <w:t xml:space="preserve">за полнотой и достоверностью статистической </w:t>
              <w:br/>
              <w:t xml:space="preserve">информации отдела статистики информационного центра Управления Министерства внутренних дел Российской Федерации по Архангельской области, </w:t>
              <w:br/>
              <w:t xml:space="preserve">за добросовестное исполнение должностных обязанностей, достигнутые высокие результаты в оперативно-служебной деятельности, личный вклад в борьбу </w:t>
              <w:br/>
              <w:t xml:space="preserve">с преступностью и в связи с празднованием Дня </w:t>
              <w:br/>
              <w:t>сотрудника органов внутренних дел Российской Федерации;</w:t>
            </w:r>
          </w:p>
          <w:p>
            <w:pPr>
              <w:pStyle w:val="Normal"/>
              <w:autoSpaceDE w:val="false"/>
              <w:ind w:firstLine="351"/>
              <w:jc w:val="both"/>
              <w:rPr/>
            </w:pPr>
            <w:r>
              <w:rPr>
                <w:rStyle w:val="Style16"/>
                <w:sz w:val="20"/>
                <w:szCs w:val="20"/>
              </w:rPr>
              <w:t xml:space="preserve">старшему лейтенанту юстиции Пушкиной </w:t>
              <w:br/>
              <w:t xml:space="preserve">Кристине Павловне, старшему следователю следственного отделения отдела Министерства внутренних дел Российской Федерации по Устьянскому району </w:t>
              <w:br/>
              <w:t xml:space="preserve">Архангельской области, за добросовестное исполнение должностных обязанностей, достигнутые высокие результаты в оперативно-служебной деятельности, личный вклад в борьбу с преступностью и в связи с празднованием Дня сотрудника органов внутренних дел Российской Федерации; </w:t>
            </w:r>
          </w:p>
          <w:p>
            <w:pPr>
              <w:pStyle w:val="Normal"/>
              <w:autoSpaceDE w:val="false"/>
              <w:ind w:firstLine="351"/>
              <w:jc w:val="both"/>
              <w:rPr/>
            </w:pPr>
            <w:r>
              <w:rPr>
                <w:rStyle w:val="Style16"/>
                <w:sz w:val="20"/>
                <w:szCs w:val="20"/>
              </w:rPr>
              <w:t>старшему сержанту полиции Кукицаку Владимиру Васильевичу, старшему полицейскому (конвоя) взвода № 3 в составе отдельной роты охраны</w:t>
              <w:br/>
              <w:t xml:space="preserve">и конвоирования подозреваемых и обвиняемых управления Министерства внутренних дел Российской Федерации по городу Архангельску, за добросовестное исполнение должностных обязанностей, достигнутые высокие результаты в оперативно-служебной деятельности, личный вклад в борьбу </w:t>
              <w:br/>
              <w:t xml:space="preserve">с преступностью и в связи с празднованием Дня сотрудника органов внутренних дел Российской Федерации; </w:t>
            </w:r>
          </w:p>
          <w:p>
            <w:pPr>
              <w:pStyle w:val="Normal"/>
              <w:autoSpaceDE w:val="false"/>
              <w:ind w:firstLine="351"/>
              <w:jc w:val="both"/>
              <w:rPr/>
            </w:pPr>
            <w:r>
              <w:rPr>
                <w:rStyle w:val="Style16"/>
                <w:sz w:val="20"/>
                <w:szCs w:val="20"/>
              </w:rPr>
              <w:t xml:space="preserve">сержанту полиции Мигунову Василию Андреевичу, полицейскому (водителю) 1 отделения отдельного взвода патрульно-постовой службы полиции отдела Министерства внутренних дел Российской Федерации по Вельскому району Архангельской </w:t>
              <w:br/>
              <w:t xml:space="preserve">области, за добросовестное исполнение должностных обязанностей, достигнутые высокие результаты </w:t>
              <w:br/>
              <w:t>в оперативно-служебной деятельности, личный вклад в борьбу с преступностью и в связи с празднованием Дня сотрудника органов внутренних дел Российской Федерации.</w:t>
            </w:r>
          </w:p>
          <w:p>
            <w:pPr>
              <w:pStyle w:val="Normal"/>
              <w:autoSpaceDE w:val="false"/>
              <w:ind w:firstLine="351"/>
              <w:jc w:val="both"/>
              <w:rPr>
                <w:rStyle w:val="Style16"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 xml:space="preserve">Ходатайство председателя Мезенской районной территориальной организаций Общероссийского профессионального союза работников государственных учреждений и общественного обслуживания Российской Федерации  Прялухиной Т.А. о награждении Почетной грамотой Архангельского областного Собрания  Сафонова Петра Михайловича, водителя автомобиля (пожарного) Пожарной части № 51 </w:t>
              <w:br/>
              <w:t>по охране п. Каменка Государственного казённого учреждения Архангельской области «Отряд государственной противопожарной службы № 11», члена первичной профсоюзной организации ГКУ Архангельской области «ОГПС № 11» Мезенская РТО ОПРГУ РФ, за многолетний добросовестный труд</w:t>
              <w:br/>
              <w:t xml:space="preserve">в деле защиты населения от чрезвычайных ситуаций, активную общественную деятельность и в связи </w:t>
              <w:br/>
              <w:t>с профессиональным праздником – Днем спасателя Российской Федерации.</w:t>
            </w:r>
          </w:p>
          <w:p>
            <w:pPr>
              <w:pStyle w:val="Normal"/>
              <w:autoSpaceDE w:val="false"/>
              <w:ind w:firstLine="351"/>
              <w:jc w:val="both"/>
              <w:rPr>
                <w:rStyle w:val="Style16"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Ходатайство депутата Архангельского областного Собрания депутатов Трусова А.Н. о награждении Почетной грамотой Архангельского областного Собрания депутатов Лебедеву Наталью Владимировну, председателя Собрания депутатов Плесецкого муниципального округа Архангельской области,</w:t>
              <w:br/>
              <w:t xml:space="preserve">за многолетний эффективный и добросовестный труд, личные заслуги в муниципальной и общественной деятельности, укреплении демократических </w:t>
              <w:br/>
              <w:t>основ жизни общества, развитии местного самоуправления.</w:t>
            </w:r>
          </w:p>
          <w:p>
            <w:pPr>
              <w:pStyle w:val="Normal"/>
              <w:autoSpaceDE w:val="false"/>
              <w:ind w:firstLine="351"/>
              <w:jc w:val="both"/>
              <w:rPr>
                <w:rStyle w:val="Style16"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Ходатайство депутата Архангельского областного Собрания депутатов Фроловой И.С. о награждении Почетной грамотой Архангельского областного Собрания депутатов Первунину Ирину Константиновну, специалиста 1 категории Павловского территориального отдела администрации Каргопольского муниципального округа Архангельской области, за многолетний добросовестный труд, высокий профессионализм и в связи с юбилейным днем ро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не пла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0"/>
                <w:szCs w:val="20"/>
              </w:rPr>
              <w:t>Рекомендовать наградить Почетной грамотой Архангельского областного Собрания депутатов:</w:t>
            </w:r>
          </w:p>
          <w:p>
            <w:pPr>
              <w:pStyle w:val="Style28"/>
              <w:ind w:firstLine="209"/>
              <w:rPr/>
            </w:pPr>
            <w:r>
              <w:rPr>
                <w:rStyle w:val="Style16"/>
                <w:sz w:val="20"/>
                <w:szCs w:val="20"/>
              </w:rPr>
              <w:t>Добровицкую Е.В.;</w:t>
            </w:r>
            <w:r>
              <w:rPr>
                <w:sz w:val="20"/>
              </w:rPr>
              <w:t xml:space="preserve"> </w:t>
            </w:r>
          </w:p>
          <w:p>
            <w:pPr>
              <w:pStyle w:val="Style28"/>
              <w:ind w:firstLine="209"/>
              <w:rPr/>
            </w:pPr>
            <w:r>
              <w:rPr>
                <w:rStyle w:val="Style16"/>
                <w:sz w:val="20"/>
                <w:szCs w:val="20"/>
              </w:rPr>
              <w:t>Лобырева Р.А.;</w:t>
            </w:r>
          </w:p>
          <w:p>
            <w:pPr>
              <w:pStyle w:val="Style28"/>
              <w:ind w:firstLine="209"/>
              <w:rPr/>
            </w:pPr>
            <w:r>
              <w:rPr>
                <w:rStyle w:val="Style16"/>
                <w:sz w:val="20"/>
                <w:szCs w:val="20"/>
              </w:rPr>
              <w:t>Янкевич М.С.;</w:t>
            </w:r>
            <w:r>
              <w:rPr>
                <w:sz w:val="20"/>
              </w:rPr>
              <w:t xml:space="preserve"> </w:t>
            </w:r>
          </w:p>
          <w:p>
            <w:pPr>
              <w:pStyle w:val="Style28"/>
              <w:ind w:firstLine="209"/>
              <w:rPr>
                <w:sz w:val="20"/>
              </w:rPr>
            </w:pPr>
            <w:r>
              <w:rPr>
                <w:rStyle w:val="Style16"/>
                <w:sz w:val="20"/>
                <w:szCs w:val="20"/>
              </w:rPr>
              <w:t>Сафонова П.М.;</w:t>
            </w:r>
          </w:p>
          <w:p>
            <w:pPr>
              <w:pStyle w:val="Style28"/>
              <w:ind w:firstLine="209"/>
              <w:rPr/>
            </w:pPr>
            <w:r>
              <w:rPr>
                <w:rStyle w:val="Style16"/>
                <w:sz w:val="20"/>
                <w:szCs w:val="20"/>
              </w:rPr>
              <w:t xml:space="preserve">Лебедеву Н.В.; </w:t>
            </w:r>
          </w:p>
          <w:p>
            <w:pPr>
              <w:pStyle w:val="Style28"/>
              <w:ind w:firstLine="209"/>
              <w:rPr/>
            </w:pPr>
            <w:r>
              <w:rPr>
                <w:rStyle w:val="Style16"/>
                <w:sz w:val="20"/>
                <w:szCs w:val="20"/>
              </w:rPr>
              <w:t xml:space="preserve">Первунину И.К. </w:t>
            </w:r>
          </w:p>
          <w:p>
            <w:pPr>
              <w:pStyle w:val="Style28"/>
              <w:ind w:firstLine="209"/>
              <w:rPr/>
            </w:pPr>
            <w:r>
              <w:rPr>
                <w:sz w:val="20"/>
              </w:rPr>
              <w:t>Объявить благодарность Архангельского областного Собрания депутатов: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34" w:firstLine="141"/>
              <w:jc w:val="both"/>
              <w:rPr>
                <w:rStyle w:val="Style16"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Тимофеевой Т.А.;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34" w:firstLine="141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Style w:val="Style16"/>
                <w:sz w:val="20"/>
                <w:szCs w:val="20"/>
              </w:rPr>
              <w:t>Пушкиной К.П.;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34" w:firstLine="141"/>
              <w:jc w:val="both"/>
              <w:rPr/>
            </w:pPr>
            <w:r>
              <w:rPr>
                <w:rStyle w:val="Style16"/>
                <w:sz w:val="20"/>
                <w:szCs w:val="20"/>
              </w:rPr>
              <w:t>Кукицаку В.В.;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34" w:firstLine="141"/>
              <w:jc w:val="both"/>
              <w:rPr/>
            </w:pPr>
            <w:r>
              <w:rPr>
                <w:rStyle w:val="Style16"/>
                <w:sz w:val="20"/>
                <w:szCs w:val="20"/>
              </w:rPr>
              <w:t>Мигунову В.А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34" w:firstLine="141"/>
              <w:jc w:val="both"/>
              <w:rPr>
                <w:rStyle w:val="Style16"/>
                <w:sz w:val="20"/>
                <w:szCs w:val="20"/>
                <w:highlight w:val="yellow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Style81"/>
        <w:widowControl/>
        <w:tabs>
          <w:tab w:val="clear" w:pos="708"/>
          <w:tab w:val="left" w:pos="1387" w:leader="none"/>
        </w:tabs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1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 CYR" w:hAnsi="Times New Roman CYR" w:cs="Times New Roman CYR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Style15">
    <w:name w:val="Основной текст + Не полужирный"/>
    <w:basedOn w:val="Style13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3"/>
    <w:qFormat/>
    <w:rPr>
      <w:sz w:val="28"/>
      <w:lang w:val="ru-RU" w:bidi="ar-SA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Текст Знак"/>
    <w:basedOn w:val="Style13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3"/>
    <w:qFormat/>
    <w:rPr/>
  </w:style>
  <w:style w:type="character" w:styleId="Fs90">
    <w:name w:val="fs90"/>
    <w:basedOn w:val="Style13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7">
    <w:name w:val="s7"/>
    <w:basedOn w:val="Style13"/>
    <w:qFormat/>
    <w:rPr/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4">
    <w:name w:val="Основной текст (4)_"/>
    <w:basedOn w:val="Style13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3"/>
    <w:qFormat/>
    <w:rPr>
      <w:b/>
      <w:bCs/>
      <w:sz w:val="28"/>
      <w:szCs w:val="28"/>
      <w:shd w:fill="FFFFFF" w:val="clear"/>
    </w:rPr>
  </w:style>
  <w:style w:type="character" w:styleId="11">
    <w:name w:val="Заголовок 1 Знак"/>
    <w:basedOn w:val="Style13"/>
    <w:qFormat/>
    <w:rPr>
      <w:b/>
      <w:sz w:val="28"/>
    </w:rPr>
  </w:style>
  <w:style w:type="character" w:styleId="Style20">
    <w:name w:val="СтильМой Знак"/>
    <w:basedOn w:val="Style13"/>
    <w:qFormat/>
    <w:rPr>
      <w:sz w:val="28"/>
    </w:rPr>
  </w:style>
  <w:style w:type="character" w:styleId="Style21">
    <w:name w:val="Абзац списка Знак"/>
    <w:qFormat/>
    <w:rPr>
      <w:sz w:val="28"/>
    </w:rPr>
  </w:style>
  <w:style w:type="character" w:styleId="Style22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23">
    <w:name w:val="Название Знак"/>
    <w:basedOn w:val="Style13"/>
    <w:qFormat/>
    <w:rPr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8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Style32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3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ыписка из решения комитета № 23 от 17  Мая 2022 года 14-30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23:00Z</dcterms:created>
  <dc:creator>meleshko_d</dc:creator>
  <dc:description/>
  <cp:keywords>выписка комитет</cp:keywords>
  <dc:language>en-US</dc:language>
  <cp:lastModifiedBy>meleshko_d</cp:lastModifiedBy>
  <cp:lastPrinted>2022-10-18T11:30:00Z</cp:lastPrinted>
  <dcterms:modified xsi:type="dcterms:W3CDTF">2022-12-15T05:59:00Z</dcterms:modified>
  <cp:revision>6</cp:revision>
  <dc:subject/>
  <dc:title>ЗАСЕДАНИЕ КОМИТЕТА ПО ГОСУДАРСТВЕННОМУ УСТРОЙСТВУ, МЕСТНОМУ САМОУПРАВЛЕНИЮ</dc:title>
</cp:coreProperties>
</file>