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708"/>
          <w:tab w:val="center" w:pos="7594" w:leader="none"/>
          <w:tab w:val="right" w:pos="15188" w:leader="none"/>
        </w:tabs>
        <w:ind w:hanging="0"/>
        <w:jc w:val="left"/>
        <w:rPr>
          <w:b/>
          <w:b/>
          <w:iCs/>
          <w:sz w:val="24"/>
        </w:rPr>
      </w:pPr>
      <w:r>
        <w:rPr>
          <w:b/>
          <w:iCs/>
          <w:sz w:val="24"/>
        </w:rPr>
        <w:tab/>
        <w:t xml:space="preserve">РАСШИРЕННОЕ ЗАСЕДАНИЕ КОМИТЕТА ПО ЗАКОНОДАТЕЛЬСТВУ </w:t>
        <w:tab/>
      </w:r>
    </w:p>
    <w:p>
      <w:pPr>
        <w:pStyle w:val="Style24"/>
        <w:ind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И ВОПРОСАМ МЕСТНОГО САМОУПРАВЛЕНИЯ</w:t>
      </w:r>
    </w:p>
    <w:p>
      <w:pPr>
        <w:pStyle w:val="Style24"/>
        <w:ind w:firstLine="1170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3 от 11 ноября 2022 года</w:t>
      </w:r>
    </w:p>
    <w:p>
      <w:pPr>
        <w:pStyle w:val="Style24"/>
        <w:ind w:firstLine="11700"/>
        <w:jc w:val="right"/>
        <w:rPr>
          <w:sz w:val="24"/>
          <w:szCs w:val="24"/>
        </w:rPr>
      </w:pPr>
      <w:r>
        <w:rPr>
          <w:sz w:val="24"/>
          <w:szCs w:val="24"/>
        </w:rPr>
        <w:t>время: 11:00</w:t>
      </w:r>
    </w:p>
    <w:p>
      <w:pPr>
        <w:pStyle w:val="Style24"/>
        <w:ind w:firstLine="11700"/>
        <w:jc w:val="right"/>
        <w:rPr>
          <w:sz w:val="24"/>
          <w:szCs w:val="24"/>
        </w:rPr>
      </w:pPr>
      <w:r>
        <w:rPr>
          <w:sz w:val="24"/>
          <w:szCs w:val="24"/>
        </w:rPr>
        <w:t>кабинет № 503</w:t>
      </w:r>
    </w:p>
    <w:p>
      <w:pPr>
        <w:pStyle w:val="Style24"/>
        <w:ind w:firstLine="117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80"/>
        <w:gridCol w:w="1907"/>
        <w:gridCol w:w="6662"/>
        <w:gridCol w:w="1418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4"/>
              <w:ind w:hanging="0"/>
              <w:jc w:val="center"/>
              <w:rPr/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>
                <w:b/>
                <w:sz w:val="20"/>
              </w:rPr>
              <w:t xml:space="preserve">Субъект законодательной </w:t>
              <w:br/>
              <w:t>инициативы/докладчи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раткая характеристика проекта нормативного правового акта/ </w:t>
              <w:br/>
              <w:t>рассматриваемого вопр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Соответствие плану законотворческой деятельности на 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4"/>
              <w:ind w:hanging="0"/>
              <w:jc w:val="center"/>
              <w:rPr/>
            </w:pPr>
            <w:r>
              <w:rPr>
                <w:b/>
                <w:sz w:val="20"/>
              </w:rPr>
              <w:t>рассмотр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9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7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 рассмотрении предложения главнокомандующего Военно-Морским Флотом Министерства </w:t>
              <w:br/>
              <w:t xml:space="preserve">обороны Российской Федерации </w:t>
              <w:br/>
              <w:t>Евменова Н.А. о переименовании географического объекта с наименованием  гора СГЭ, в географический объект – гора Крузенштерна.</w:t>
            </w:r>
          </w:p>
          <w:p>
            <w:pPr>
              <w:pStyle w:val="Normal"/>
              <w:autoSpaceDE w:val="false"/>
              <w:ind w:firstLine="2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Командир </w:t>
              <w:br/>
              <w:t>войсковой части 62720-Я, научный руководитель Комплексной экспедиции Северного флота Чуркин С.Б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9"/>
              <w:jc w:val="both"/>
              <w:rPr/>
            </w:pPr>
            <w:r>
              <w:rPr>
                <w:sz w:val="20"/>
                <w:szCs w:val="20"/>
              </w:rPr>
              <w:t xml:space="preserve">В Архангельское областное Собрание депутатов поступило предложение главнокомандующего Военно-Морским Флотом Евменова Н.А. </w:t>
              <w:br/>
              <w:t>(от 24 июня 2022 года вх. № 02-06/664) о переименовании расположенной на острове Северный архипелага Новая Земля на территории Архангельской области горы СГЭ в гору Крузенштерна (далее также – Предложение).</w:t>
            </w:r>
          </w:p>
          <w:p>
            <w:pPr>
              <w:pStyle w:val="Normal"/>
              <w:autoSpaceDE w:val="false"/>
              <w:ind w:firstLine="209"/>
              <w:jc w:val="both"/>
              <w:rPr/>
            </w:pPr>
            <w:r>
              <w:rPr>
                <w:sz w:val="20"/>
                <w:szCs w:val="20"/>
              </w:rPr>
              <w:t xml:space="preserve">В Предложении указана информация, что в 2022 году военно-морская </w:t>
              <w:br/>
              <w:t xml:space="preserve">и научная общественность России отмечает знаковый юбилей –  225-летие </w:t>
              <w:br/>
              <w:t>со дня рождения адмирала, президента Академии наук и основателя Русского географического общества Федора Петровича Литке.</w:t>
            </w:r>
          </w:p>
          <w:p>
            <w:pPr>
              <w:pStyle w:val="Normal"/>
              <w:autoSpaceDE w:val="false"/>
              <w:ind w:firstLine="209"/>
              <w:jc w:val="both"/>
              <w:rPr/>
            </w:pPr>
            <w:r>
              <w:rPr>
                <w:sz w:val="20"/>
                <w:szCs w:val="20"/>
              </w:rPr>
              <w:t xml:space="preserve">Славу мореплавателя и ученого ему принесли четыре экспедиции </w:t>
              <w:br/>
              <w:t xml:space="preserve">к Новой Земле, в которые его в 1821–1824 годах отправлял Архангельск – </w:t>
              <w:br/>
              <w:t xml:space="preserve">колыбель  северного русского мореплавания. Во многом благодаря трудам </w:t>
              <w:br/>
              <w:t xml:space="preserve">Литке Ф.П. сформировалась современная карта Новой Земли – крупнейшего архипелага Русской Арктики. </w:t>
            </w:r>
          </w:p>
          <w:p>
            <w:pPr>
              <w:pStyle w:val="Normal"/>
              <w:autoSpaceDE w:val="false"/>
              <w:ind w:firstLine="209"/>
              <w:jc w:val="both"/>
              <w:rPr/>
            </w:pPr>
            <w:r>
              <w:rPr>
                <w:sz w:val="20"/>
                <w:szCs w:val="20"/>
              </w:rPr>
              <w:t>На ней присутствуют наименования многих из открытых прославленным флотоводцем гор, мысов, заливов и других географических объектов.</w:t>
            </w:r>
          </w:p>
          <w:p>
            <w:pPr>
              <w:pStyle w:val="Normal"/>
              <w:autoSpaceDE w:val="false"/>
              <w:ind w:firstLine="209"/>
              <w:jc w:val="both"/>
              <w:rPr/>
            </w:pPr>
            <w:r>
              <w:rPr>
                <w:sz w:val="20"/>
                <w:szCs w:val="20"/>
              </w:rPr>
              <w:t xml:space="preserve">В Предложении поднят вопрос о восстановлении исторического наименования горы Крузенштерна, которую Литке открыл и назвал в честь </w:t>
              <w:br/>
              <w:t xml:space="preserve">первого российского кругосветного мореплавателя 9 августа 1822 года </w:t>
              <w:br/>
              <w:t>во время своей второй экспедиции к берегам Новой Земли. Сегодня она имеет наименование «СГЭ», присвоенное в 1958 году решением Исполнительного комитета Архангельского областного Совета депутатов трудящихся в память заслуг Северной гидрографической экспедиции Северного флота в картографировании архипелага.</w:t>
            </w:r>
          </w:p>
          <w:p>
            <w:pPr>
              <w:pStyle w:val="Normal"/>
              <w:autoSpaceDE w:val="false"/>
              <w:ind w:firstLine="209"/>
              <w:jc w:val="both"/>
              <w:rPr/>
            </w:pPr>
            <w:r>
              <w:rPr>
                <w:sz w:val="20"/>
                <w:szCs w:val="20"/>
              </w:rPr>
              <w:t xml:space="preserve">До 1930 года на картах «Новая Земля. Баренцево и Карское море» </w:t>
              <w:br/>
              <w:t xml:space="preserve">присутствовало наименование «гора Крузенштерна». </w:t>
            </w:r>
          </w:p>
          <w:p>
            <w:pPr>
              <w:pStyle w:val="Normal"/>
              <w:autoSpaceDE w:val="false"/>
              <w:ind w:firstLine="209"/>
              <w:jc w:val="both"/>
              <w:rPr/>
            </w:pPr>
            <w:r>
              <w:rPr>
                <w:sz w:val="20"/>
                <w:szCs w:val="20"/>
              </w:rPr>
              <w:t>При этом в Предложении указано, что в период с 1930 года до 1958 года гора «СГЭ» на морских картах не была поименована, как гора Крузенштерна (считалась безымянной).</w:t>
            </w:r>
          </w:p>
          <w:p>
            <w:pPr>
              <w:pStyle w:val="Normal"/>
              <w:autoSpaceDE w:val="false"/>
              <w:ind w:firstLine="209"/>
              <w:jc w:val="both"/>
              <w:rPr/>
            </w:pPr>
            <w:r>
              <w:rPr>
                <w:sz w:val="20"/>
                <w:szCs w:val="20"/>
              </w:rPr>
              <w:t>К Предложению прилагается подготовленное в Главном командовании Военно-Морского Флота обоснование, содержащее копии топографических карт, позволяющие однозначно идентифицировать географические объекты и их местоположение, географические координаты центров географических объектов, определенных с точностью до десятых долей минуты, а также сведения о наличии одноименных однородных географических объектов в пределах Архангельской области.</w:t>
            </w:r>
          </w:p>
          <w:p>
            <w:pPr>
              <w:pStyle w:val="Normal"/>
              <w:autoSpaceDE w:val="false"/>
              <w:ind w:firstLine="209"/>
              <w:jc w:val="both"/>
              <w:rPr/>
            </w:pPr>
            <w:r>
              <w:rPr>
                <w:sz w:val="20"/>
                <w:szCs w:val="20"/>
              </w:rPr>
              <w:t xml:space="preserve">Ввиду того, что присвоение наименований вершинам, расположенным </w:t>
              <w:br/>
              <w:t>на редко посещаемом побережье острова Северный архипелага Новая Земля, не потребует финансовых затрат, необходимость в соответствующем финансовом обосновании отсутствует.</w:t>
            </w:r>
          </w:p>
          <w:p>
            <w:pPr>
              <w:pStyle w:val="Normal"/>
              <w:autoSpaceDE w:val="false"/>
              <w:ind w:firstLine="209"/>
              <w:jc w:val="both"/>
              <w:rPr/>
            </w:pPr>
            <w:r>
              <w:rPr>
                <w:sz w:val="20"/>
                <w:szCs w:val="20"/>
              </w:rPr>
              <w:t xml:space="preserve">Решением комитета от 17 августа 2022 года Предложение признано соответствующим требованиям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пунктов 1</w:t>
              </w:r>
            </w:hyperlink>
            <w:r>
              <w:rPr>
                <w:sz w:val="20"/>
                <w:szCs w:val="20"/>
              </w:rPr>
              <w:t xml:space="preserve"> -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3</w:t>
              </w:r>
            </w:hyperlink>
            <w:r>
              <w:rPr>
                <w:sz w:val="20"/>
                <w:szCs w:val="20"/>
              </w:rPr>
              <w:t xml:space="preserve"> статьи 37.1 областного закона </w:t>
              <w:br/>
              <w:t>от 23 сентября 2009 года № 65-5-ОЗ «Об административно-территориальном устройстве Архангельской области» (далее – Областной закон), на основании чего:</w:t>
            </w:r>
          </w:p>
          <w:p>
            <w:pPr>
              <w:pStyle w:val="Normal"/>
              <w:autoSpaceDE w:val="false"/>
              <w:ind w:firstLine="209"/>
              <w:jc w:val="both"/>
              <w:rPr/>
            </w:pPr>
            <w:r>
              <w:rPr>
                <w:sz w:val="20"/>
                <w:szCs w:val="20"/>
              </w:rPr>
              <w:t xml:space="preserve">Губернатору Архангельской области направлено обращение                               о представлении заключения относительно поступившего Предложения; </w:t>
            </w:r>
          </w:p>
          <w:p>
            <w:pPr>
              <w:pStyle w:val="Normal"/>
              <w:autoSpaceDE w:val="false"/>
              <w:ind w:firstLine="209"/>
              <w:jc w:val="both"/>
              <w:rPr/>
            </w:pPr>
            <w:r>
              <w:rPr>
                <w:sz w:val="20"/>
                <w:szCs w:val="20"/>
              </w:rPr>
              <w:t>для выявления мнения населения на официальном сайте Архангельского областного Собрания депутатов в информационно-телекоммуникационной сети «Интернет» размещено извещение о поступившем Предложении  и необходимых финансовых затратах на его реализацию, о возможности направления предложений относительно поступившего Предложения;</w:t>
            </w:r>
          </w:p>
          <w:p>
            <w:pPr>
              <w:pStyle w:val="Normal"/>
              <w:autoSpaceDE w:val="false"/>
              <w:ind w:firstLine="209"/>
              <w:jc w:val="both"/>
              <w:rPr/>
            </w:pPr>
            <w:r>
              <w:rPr>
                <w:sz w:val="20"/>
                <w:szCs w:val="20"/>
              </w:rPr>
              <w:t>в представительный орган муниципальных образований городского округа «Новая Земля» направлено поступившее Предложение для выявления мнения представительного органа и представления решений по данному вопросу.</w:t>
            </w:r>
          </w:p>
          <w:p>
            <w:pPr>
              <w:pStyle w:val="Normal"/>
              <w:autoSpaceDE w:val="false"/>
              <w:ind w:firstLine="209"/>
              <w:jc w:val="both"/>
              <w:rPr/>
            </w:pPr>
            <w:r>
              <w:rPr>
                <w:sz w:val="20"/>
                <w:szCs w:val="20"/>
              </w:rPr>
              <w:t>Согласно заключению Губернатора Архангельской области Цыбульского А.В. (от 12 сентября 2022 года исх. № 02-20/350) Предложение и приложенные к нему документы соответствуют пункту 3 статьи 37.1 Областного закона.</w:t>
            </w:r>
          </w:p>
          <w:p>
            <w:pPr>
              <w:pStyle w:val="Normal"/>
              <w:autoSpaceDE w:val="false"/>
              <w:ind w:firstLine="209"/>
              <w:jc w:val="both"/>
              <w:rPr/>
            </w:pPr>
            <w:r>
              <w:rPr>
                <w:sz w:val="20"/>
                <w:szCs w:val="20"/>
              </w:rPr>
              <w:t>Решением Совета депутатов муниципального образования городского округа «Новая Земля» от 12 сентября 2022 года № 43/06-01 Предложение поддержано.</w:t>
            </w:r>
          </w:p>
          <w:p>
            <w:pPr>
              <w:pStyle w:val="Normal"/>
              <w:autoSpaceDE w:val="false"/>
              <w:ind w:firstLine="209"/>
              <w:jc w:val="both"/>
              <w:rPr/>
            </w:pPr>
            <w:r>
              <w:rPr>
                <w:sz w:val="20"/>
                <w:szCs w:val="20"/>
              </w:rPr>
              <w:t xml:space="preserve">В соответствии с пунктом 9 статьи 37.1 Областного закона мнение </w:t>
              <w:br/>
              <w:t xml:space="preserve">населения о поступивших предложениях выявляется профильным комитетом путем учета и обобщения направленных гражданами, проживающими </w:t>
              <w:br/>
              <w:t xml:space="preserve">на территории Архангельской области, в адрес Архангельского областного Собрания депутатов предложений, содержащих мнение о согласии </w:t>
              <w:br/>
              <w:t>или несогласии с предложениями о присвоении наименований географическим объектам или переименовании географических объектов.</w:t>
            </w:r>
          </w:p>
          <w:p>
            <w:pPr>
              <w:pStyle w:val="Normal"/>
              <w:autoSpaceDE w:val="false"/>
              <w:ind w:firstLine="209"/>
              <w:jc w:val="both"/>
              <w:rPr/>
            </w:pPr>
            <w:r>
              <w:rPr>
                <w:sz w:val="20"/>
                <w:szCs w:val="20"/>
              </w:rPr>
              <w:t xml:space="preserve">В ходе выявления мнения населения относительно Предложения установлено, что за переименование географического объекта высказались </w:t>
              <w:br/>
              <w:t xml:space="preserve">11 граждан, против переименования географического объекта – 42, </w:t>
              <w:br/>
              <w:t xml:space="preserve">из которых 19 указали Архангельскую область как место проживания. </w:t>
            </w:r>
          </w:p>
          <w:p>
            <w:pPr>
              <w:pStyle w:val="Normal"/>
              <w:autoSpaceDE w:val="false"/>
              <w:ind w:firstLine="209"/>
              <w:jc w:val="both"/>
              <w:rPr/>
            </w:pPr>
            <w:r>
              <w:rPr>
                <w:sz w:val="20"/>
                <w:szCs w:val="20"/>
              </w:rPr>
              <w:t xml:space="preserve">Кроме того в Архангельское областное Собрание депутатов поступило </w:t>
              <w:br/>
              <w:t xml:space="preserve">21 обращение от организаций, в которых также высказана позиция </w:t>
              <w:br/>
              <w:t>по Предложению, из них – 8 в поддержку.</w:t>
            </w:r>
          </w:p>
          <w:p>
            <w:pPr>
              <w:pStyle w:val="Normal"/>
              <w:autoSpaceDE w:val="false"/>
              <w:ind w:firstLine="209"/>
              <w:jc w:val="both"/>
              <w:rPr/>
            </w:pPr>
            <w:r>
              <w:rPr>
                <w:sz w:val="20"/>
                <w:szCs w:val="20"/>
              </w:rPr>
              <w:t>От общего числа организаций из Архангельской области поступило четыре обращения, в том числе:</w:t>
            </w:r>
          </w:p>
          <w:p>
            <w:pPr>
              <w:pStyle w:val="Normal"/>
              <w:autoSpaceDE w:val="false"/>
              <w:ind w:firstLine="209"/>
              <w:jc w:val="both"/>
              <w:rPr/>
            </w:pPr>
            <w:r>
              <w:rPr>
                <w:sz w:val="20"/>
                <w:szCs w:val="20"/>
              </w:rPr>
              <w:t>- одно в поддержку Предложения (Архангельским региональным отделением Всероссийской общественной организации «Русское географическое общество» представлено решение ученого совета Архангельского центра Русского географического общества, в котором поддержано восстановление исторического названия  географического объекта на острове Северный архипелага Новая Земля, как гора Крузенштерна);</w:t>
            </w:r>
          </w:p>
          <w:p>
            <w:pPr>
              <w:pStyle w:val="Normal"/>
              <w:autoSpaceDE w:val="false"/>
              <w:ind w:firstLine="209"/>
              <w:jc w:val="both"/>
              <w:rPr/>
            </w:pPr>
            <w:r>
              <w:rPr>
                <w:sz w:val="20"/>
                <w:szCs w:val="20"/>
              </w:rPr>
              <w:t xml:space="preserve">- три организации не поддержали Предложение (Федеральное государственное бюджетное учреждение «Национальный парк «Русская Арктика», Федеральное государственное бюджетное учреждение «Северное управление по гидрометеорологии и мониторингу окружающей среды» </w:t>
              <w:br/>
              <w:t>и Архангельский филиал Федерального государственного бюджетного предприятия «Росморпорт»).</w:t>
            </w:r>
          </w:p>
          <w:p>
            <w:pPr>
              <w:pStyle w:val="Normal"/>
              <w:autoSpaceDE w:val="false"/>
              <w:ind w:firstLine="209"/>
              <w:jc w:val="both"/>
              <w:rPr/>
            </w:pPr>
            <w:r>
              <w:rPr>
                <w:sz w:val="20"/>
                <w:szCs w:val="20"/>
              </w:rPr>
              <w:t xml:space="preserve">По Предложению также поступили письма от администрации муниципального образования городского округа «Новая Земля» от 24 августа 2022 года № 02-01/650,  заместителя Губернатора Ненецкого автономного округа Сокова В.В. от 26 сентября 2022 года № 01-47/7235, епископа Нарьян-Марского и Мезенского Иакова от 16 октября 2022 года </w:t>
              <w:br/>
              <w:t>№ 064/2022, в которых сообщается о поддержке Предложения.</w:t>
            </w:r>
          </w:p>
          <w:p>
            <w:pPr>
              <w:pStyle w:val="Normal"/>
              <w:autoSpaceDE w:val="false"/>
              <w:ind w:firstLine="209"/>
              <w:jc w:val="both"/>
              <w:rPr/>
            </w:pPr>
            <w:r>
              <w:rPr>
                <w:sz w:val="20"/>
                <w:szCs w:val="20"/>
              </w:rPr>
              <w:t>Кроме того, на Предложение поступило обращение депутата Государственной Думы Федерального Собрания Российской Федерации, Первого Вице-президента Российского географического общества Чилингарова А.Н. и депутата Государственной Думы Федерального Собрания Российской Федерации Савицкой С.Е., в которых указано на нецелесообразность переименования географического объекта.</w:t>
            </w:r>
          </w:p>
          <w:p>
            <w:pPr>
              <w:pStyle w:val="Normal"/>
              <w:autoSpaceDE w:val="false"/>
              <w:ind w:firstLine="209"/>
              <w:jc w:val="both"/>
              <w:rPr/>
            </w:pPr>
            <w:r>
              <w:rPr>
                <w:sz w:val="20"/>
                <w:szCs w:val="20"/>
              </w:rPr>
              <w:t xml:space="preserve">В обращениях, высказавшихся против переименования географического объекта, указано на необходимость сохранения на карте исторического названия – «гора СГЭ», которое определяет заслуги Северной гидрографической экспедиции в изучении Арктики и непосредственно архипелага Новая Земля. </w:t>
            </w:r>
          </w:p>
          <w:p>
            <w:pPr>
              <w:pStyle w:val="Normal"/>
              <w:autoSpaceDE w:val="false"/>
              <w:ind w:firstLine="209"/>
              <w:jc w:val="both"/>
              <w:rPr/>
            </w:pPr>
            <w:r>
              <w:rPr>
                <w:sz w:val="20"/>
                <w:szCs w:val="20"/>
              </w:rPr>
              <w:t xml:space="preserve">В качестве дополнительных доводов о необходимости переименования расположенной на острове Северный архипелага Новая Земля на территории Архангельской области горы СГЭ в гору Крузенштерна в письме  главнокомандующего Военно-Морским Флотом Евменова Н.А. </w:t>
              <w:br/>
              <w:t xml:space="preserve">(от 15 октября 2022 года № 721/113), представленном на обращение </w:t>
              <w:br/>
              <w:t>Архангельского областного Собрания депутатов от 29 сентября 2022 года № 02-06/664-40, указано следующее.</w:t>
            </w:r>
          </w:p>
          <w:p>
            <w:pPr>
              <w:pStyle w:val="Normal"/>
              <w:autoSpaceDE w:val="false"/>
              <w:ind w:firstLine="209"/>
              <w:jc w:val="both"/>
              <w:rPr/>
            </w:pPr>
            <w:r>
              <w:rPr>
                <w:sz w:val="20"/>
                <w:szCs w:val="20"/>
              </w:rPr>
              <w:t xml:space="preserve">Основанная в 1924 году Северная гидрографическая экспедиция, </w:t>
              <w:br/>
              <w:t>до ее расформирования в 2012 году, была подразделением в составе Военно-Морского Флота. Специалисты СГЭ выполняли исследования по задачам и в интересах Военно-Морского Флота.</w:t>
            </w:r>
          </w:p>
          <w:p>
            <w:pPr>
              <w:pStyle w:val="Normal"/>
              <w:autoSpaceDE w:val="false"/>
              <w:ind w:firstLine="209"/>
              <w:jc w:val="both"/>
              <w:rPr/>
            </w:pPr>
            <w:r>
              <w:rPr>
                <w:sz w:val="20"/>
                <w:szCs w:val="20"/>
              </w:rPr>
              <w:t xml:space="preserve">Главное командование Военно-Морского Флота заинтересовано </w:t>
              <w:br/>
              <w:t>в увековечении памяти о подвигах специалистов СГЭ и всегда поддерживало инициативы о присвоении географическим объектам имен прославленных гидрографов СГЭ.</w:t>
            </w:r>
          </w:p>
          <w:p>
            <w:pPr>
              <w:pStyle w:val="Normal"/>
              <w:autoSpaceDE w:val="false"/>
              <w:ind w:firstLine="209"/>
              <w:jc w:val="both"/>
              <w:rPr/>
            </w:pPr>
            <w:r>
              <w:rPr>
                <w:sz w:val="20"/>
                <w:szCs w:val="20"/>
              </w:rPr>
              <w:t xml:space="preserve">В память заслуг СГЭ Решением Исполнительного комитета Архангельского областного Совета депутатов трудящихся от 13 октября </w:t>
              <w:br/>
              <w:t xml:space="preserve">1958 года №739-267 пятьнадцати географическим объектам присвоены наименования в честь заслуг Северной гидрографической экспедиции. </w:t>
            </w:r>
          </w:p>
          <w:p>
            <w:pPr>
              <w:pStyle w:val="Normal"/>
              <w:autoSpaceDE w:val="false"/>
              <w:ind w:firstLine="209"/>
              <w:jc w:val="both"/>
              <w:rPr/>
            </w:pPr>
            <w:r>
              <w:rPr>
                <w:sz w:val="20"/>
                <w:szCs w:val="20"/>
              </w:rPr>
              <w:t xml:space="preserve">Из них двум – бухте Экспедиции и проливу Экспедиций непосредственно в честь заслуг СГЭ. </w:t>
            </w:r>
          </w:p>
          <w:p>
            <w:pPr>
              <w:pStyle w:val="Normal"/>
              <w:autoSpaceDE w:val="false"/>
              <w:ind w:firstLine="209"/>
              <w:jc w:val="both"/>
              <w:rPr/>
            </w:pPr>
            <w:r>
              <w:rPr>
                <w:sz w:val="20"/>
                <w:szCs w:val="20"/>
              </w:rPr>
              <w:t xml:space="preserve">В честь гидрографов СГЭ – залив Гидрографов, мысы Гидрограф </w:t>
              <w:br/>
              <w:t xml:space="preserve">и Промерный. В честь топографических, базисных, геодезических </w:t>
              <w:br/>
              <w:t>и астрономических работ СГЭ - мыс Топограф, полуостров Базисный, мысы Геодезический и Астроном. Не забыты и имена гидрографических судов СГЭ: залив Мурман, мысы Мигалка и Хронометр, бухты Нивелир и Сирена.</w:t>
            </w:r>
          </w:p>
          <w:p>
            <w:pPr>
              <w:pStyle w:val="Normal"/>
              <w:autoSpaceDE w:val="false"/>
              <w:ind w:firstLine="209"/>
              <w:jc w:val="both"/>
              <w:rPr/>
            </w:pPr>
            <w:r>
              <w:rPr>
                <w:sz w:val="20"/>
                <w:szCs w:val="20"/>
              </w:rPr>
              <w:t xml:space="preserve">Как следует из письма главнокомандующего Военно-Морским Флотом Евменова Н.А., в архивных данных отсутствует информация о том, </w:t>
              <w:br/>
              <w:t xml:space="preserve">что специалистами СГЭ во время работы в заливе Норденшельда </w:t>
              <w:br/>
              <w:t xml:space="preserve">в 1954-55 годах координаты и высота обсуждаемой горы измерялись, равно, </w:t>
              <w:br/>
              <w:t>как и описывался рельеф.</w:t>
            </w:r>
          </w:p>
          <w:p>
            <w:pPr>
              <w:pStyle w:val="Normal"/>
              <w:autoSpaceDE w:val="false"/>
              <w:ind w:firstLine="209"/>
              <w:jc w:val="both"/>
              <w:rPr/>
            </w:pPr>
            <w:r>
              <w:rPr>
                <w:sz w:val="20"/>
                <w:szCs w:val="20"/>
              </w:rPr>
              <w:t>Впервые в истории на нее совершили восхождение военнослужащие Минобороны России в августе 2022 года.</w:t>
            </w:r>
          </w:p>
          <w:p>
            <w:pPr>
              <w:pStyle w:val="Normal"/>
              <w:autoSpaceDE w:val="false"/>
              <w:ind w:firstLine="209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Комитет, рассмотрев все представленные материалы и заслушав всех заинтересованных лиц, по итогам обсуждения предложения главнокомандующего Военно-Морским Флотом </w:t>
              <w:br/>
              <w:t xml:space="preserve">Евменова Н.А.  </w:t>
              <w:br/>
              <w:t>о переименовании расположенной на острове Северный архипелага Новая Земля на территории Архангельской области горы СГЭ в гору Крузенштерна решил информацию принять к сведению.</w:t>
            </w:r>
          </w:p>
          <w:p>
            <w:pPr>
              <w:pStyle w:val="Normal"/>
              <w:autoSpaceDE w:val="false"/>
              <w:ind w:firstLine="209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209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1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 CYR" w:hAnsi="Times New Roman CYR" w:cs="Times New Roman CYR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Style15">
    <w:name w:val="Основной текст + Не полужирный"/>
    <w:basedOn w:val="Style13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3"/>
    <w:qFormat/>
    <w:rPr>
      <w:sz w:val="28"/>
      <w:lang w:val="ru-RU" w:bidi="ar-SA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Текст Знак"/>
    <w:basedOn w:val="Style13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3"/>
    <w:qFormat/>
    <w:rPr/>
  </w:style>
  <w:style w:type="character" w:styleId="Fs90">
    <w:name w:val="fs90"/>
    <w:basedOn w:val="Style13"/>
    <w:qFormat/>
    <w:rPr/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7">
    <w:name w:val="s7"/>
    <w:basedOn w:val="Style13"/>
    <w:qFormat/>
    <w:rPr/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4">
    <w:name w:val="Основной текст (4)_"/>
    <w:basedOn w:val="Style13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3"/>
    <w:qFormat/>
    <w:rPr>
      <w:b/>
      <w:bCs/>
      <w:sz w:val="28"/>
      <w:szCs w:val="28"/>
      <w:shd w:fill="FFFFFF" w:val="clear"/>
    </w:rPr>
  </w:style>
  <w:style w:type="character" w:styleId="11">
    <w:name w:val="Заголовок 1 Знак"/>
    <w:basedOn w:val="Style13"/>
    <w:qFormat/>
    <w:rPr>
      <w:b/>
      <w:sz w:val="28"/>
    </w:rPr>
  </w:style>
  <w:style w:type="character" w:styleId="Style20">
    <w:name w:val="СтильМой Знак"/>
    <w:basedOn w:val="Style13"/>
    <w:qFormat/>
    <w:rPr>
      <w:sz w:val="28"/>
    </w:rPr>
  </w:style>
  <w:style w:type="character" w:styleId="Style21">
    <w:name w:val="Абзац списка Знак"/>
    <w:qFormat/>
    <w:rPr>
      <w:sz w:val="28"/>
    </w:rPr>
  </w:style>
  <w:style w:type="character" w:styleId="Style22">
    <w:name w:val="Основной текст + Полужирный"/>
    <w:basedOn w:val="Style16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tyle23">
    <w:name w:val="Название Знак"/>
    <w:basedOn w:val="Style13"/>
    <w:qFormat/>
    <w:rPr>
      <w:b/>
      <w:bCs/>
      <w:cap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8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Style32">
    <w:name w:val="Название объекта"/>
    <w:basedOn w:val="Normal"/>
    <w:qFormat/>
    <w:pPr>
      <w:jc w:val="center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3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9A1C0A78662C482C7646D113A17707356C74315A9E410743043EA05792FDC72FDFDD3B3CAA8AB771EC2D2A8190EDA26379940501879C22FD47BBG2sFM" TargetMode="External"/><Relationship Id="rId3" Type="http://schemas.openxmlformats.org/officeDocument/2006/relationships/hyperlink" Target="consultantplus://offline/ref=879A1C0A78662C482C7646D113A17707356C74315A9E410743043EA05792FDC72FDFDD3B3CAA8AB771ED24218190EDA26379940501879C22FD47BBG2sF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ыписка из решения комитета № 23 от 17  Мая 2022 года 14-30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5:35:00Z</dcterms:created>
  <dc:creator>meleshko_d</dc:creator>
  <dc:description/>
  <cp:keywords>выписка комитет</cp:keywords>
  <dc:language>en-US</dc:language>
  <cp:lastModifiedBy>meleshko_d</cp:lastModifiedBy>
  <cp:lastPrinted>2022-10-18T12:50:00Z</cp:lastPrinted>
  <dcterms:modified xsi:type="dcterms:W3CDTF">2022-11-15T11:37:00Z</dcterms:modified>
  <cp:revision>8</cp:revision>
  <dc:subject/>
  <dc:title>ЗАСЕДАНИЕ КОМИТЕТА ПО ГОСУДАРСТВЕННОМУ УСТРОЙСТВУ, МЕСТНОМУ САМОУПРАВЛЕНИЮ</dc:title>
</cp:coreProperties>
</file>