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center" w:pos="7594" w:leader="none"/>
          <w:tab w:val="right" w:pos="15188" w:leader="none"/>
        </w:tabs>
        <w:ind w:hanging="0"/>
        <w:jc w:val="left"/>
        <w:rPr>
          <w:b/>
          <w:b/>
          <w:iCs/>
          <w:sz w:val="24"/>
        </w:rPr>
      </w:pPr>
      <w:r>
        <w:rPr>
          <w:b/>
          <w:iCs/>
          <w:sz w:val="24"/>
        </w:rPr>
        <w:tab/>
        <w:t xml:space="preserve">ЗАСЕДАНИЕ КОМИТЕТА ПО ЗАКОНОДАТЕЛЬСТВУ </w:t>
        <w:tab/>
      </w:r>
    </w:p>
    <w:p>
      <w:pPr>
        <w:pStyle w:val="Style24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И ВОПРОСАМ МЕСТНОГО САМОУПРАВЛЕНИЯ</w:t>
      </w:r>
    </w:p>
    <w:p>
      <w:pPr>
        <w:pStyle w:val="Style24"/>
        <w:ind w:firstLine="117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9 от 29 ноября 2022 года</w:t>
      </w:r>
    </w:p>
    <w:p>
      <w:pPr>
        <w:pStyle w:val="Style24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время: 11:00</w:t>
      </w:r>
    </w:p>
    <w:p>
      <w:pPr>
        <w:pStyle w:val="Style24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3</w:t>
      </w:r>
    </w:p>
    <w:p>
      <w:pPr>
        <w:pStyle w:val="Style24"/>
        <w:ind w:firstLine="11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2136"/>
        <w:gridCol w:w="5703"/>
        <w:gridCol w:w="1276"/>
        <w:gridCol w:w="25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 законотворческой деятельности на 2022 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 практике оценки эффективности деятельности органов местного самоуправления муниципальных образований Архангельской области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митета </w:t>
            </w:r>
            <w:r>
              <w:rPr>
                <w:sz w:val="20"/>
                <w:szCs w:val="20"/>
              </w:rPr>
              <w:t>по законодательству и вопросам местн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И.А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едседатель </w:t>
              <w:br/>
              <w:t xml:space="preserve">комитета  Архангельского областного </w:t>
              <w:br/>
              <w:t xml:space="preserve">Собрания депутатов по вопросам бюджета, финансовой и налоговой политике </w:t>
              <w:br/>
              <w:t>Моисеев С.В.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меститель министра экономического развития, промышленности и науки Архангельской области Шелюк Е.А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оответствии с примерным планом основных парламентских мероприятий Архангельского областного Собрания депутатов на второе полугодие 2022 года проведено совместного заседания комитета Архангельского областного Собрания </w:t>
              <w:br/>
              <w:t>депута</w:t>
              <w:softHyphen/>
              <w:t>тов по законодательству и вопросам местного самоуправления и комитета Архан</w:t>
              <w:softHyphen/>
              <w:t>гельского областного Собрания депута</w:t>
              <w:softHyphen/>
              <w:t xml:space="preserve">тов по вопросам бюджета, финансовой и налоговой политике (далее также – заседание комитетов) по вопросу </w:t>
              <w:br/>
              <w:t>«О практике оценки эффективности деятельности органов местного самоуправления муниципальных образований Архангельской области».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рамках исполнения Указа Президента Российской Федерации от 28 апреля 2008 года № 607 «Об оценке эффективности деятельности органов местного самоуправления муниципальных, городских округов и муниципальных районов», а также постановления Правительства Российской Федерации </w:t>
              <w:br/>
              <w:t xml:space="preserve">от 17 декабря 2012 года № 1317 «О мерах по реализации указа Президента Российской Федерации от 28 апреля 2008 года № 607 «Об оценке эффективности деятельности органов местного самоуправления муниципальных, городских округов </w:t>
              <w:br/>
              <w:t>и муниципальных районов» на территории Архангельской области ежегодно проводится оценка эффективности деятельности органов местного самоуправления муниципальных, городских округов и муниципальных районов Архангельской области.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Цели проведения оценки эффективности деятельности </w:t>
              <w:br/>
              <w:t>органов местного самоуправления муниципальных, городских округов и муниципальных районов Архангельской области: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 проведение анализа деятельности муниципальных образований;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 выявление причин, влияющих на слабую результативность деятельности органов местного самоуправления;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 разработка рекомендаций для устранения этих причин </w:t>
              <w:br/>
              <w:t xml:space="preserve">и повышения эффективности использования бюджетных </w:t>
              <w:br/>
              <w:t>ресурсов.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ценка эффективности деятельности органов местного </w:t>
              <w:br/>
              <w:t>самоуправления осуществляется по 40 показателям, которые сгруппированы по 10 разделам:</w:t>
            </w:r>
          </w:p>
          <w:p>
            <w:pPr>
              <w:pStyle w:val="Normal"/>
              <w:autoSpaceDE w:val="false"/>
              <w:ind w:firstLine="3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экономическое развитие;</w:t>
            </w:r>
          </w:p>
          <w:p>
            <w:pPr>
              <w:pStyle w:val="Normal"/>
              <w:autoSpaceDE w:val="false"/>
              <w:ind w:firstLine="3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школьное образование;</w:t>
            </w:r>
          </w:p>
          <w:p>
            <w:pPr>
              <w:pStyle w:val="Normal"/>
              <w:autoSpaceDE w:val="false"/>
              <w:ind w:firstLine="3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общее и дополнительное образование;</w:t>
            </w:r>
          </w:p>
          <w:p>
            <w:pPr>
              <w:pStyle w:val="Normal"/>
              <w:autoSpaceDE w:val="false"/>
              <w:ind w:firstLine="3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культура;</w:t>
            </w:r>
          </w:p>
          <w:p>
            <w:pPr>
              <w:pStyle w:val="Normal"/>
              <w:autoSpaceDE w:val="false"/>
              <w:ind w:firstLine="3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физическая культура и спорт;</w:t>
            </w:r>
          </w:p>
          <w:p>
            <w:pPr>
              <w:pStyle w:val="Normal"/>
              <w:autoSpaceDE w:val="false"/>
              <w:ind w:firstLine="3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жилищное строительство и обеспечение граждан жильем;</w:t>
            </w:r>
          </w:p>
          <w:p>
            <w:pPr>
              <w:pStyle w:val="Normal"/>
              <w:autoSpaceDE w:val="false"/>
              <w:ind w:firstLine="3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жилищно-коммунальное хозяйство;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 организация муниципального управления;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 энергосбережение и повышение энергетической эффективности;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 проведение независимой оценки качества условий оказания услуг организациями в сферах культуры, охраны здоровья, образования и социального обслуживания. 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качестве исходной информации для проведения оценки используются данные, представленные в докладах глав местных администраций муниципальных, городских округов </w:t>
              <w:br/>
              <w:t xml:space="preserve">и муниципальных районов Архангельской области. Также, </w:t>
              <w:br/>
              <w:t xml:space="preserve">путем проведения опроса жителей муниципальных образований области по средствам массового телефонного опроса </w:t>
              <w:br/>
              <w:t>и с применением IT-технологий, оценивается уровень удовлетворенности населения деятельностью органов местного самоуправления и качеством услуг социальной сферы.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лавы муниципальных образований Архангельской области до 1 мая текущего года предоставляют в министерство экономического развития, промышленности и науки Архангельской области доклады о достигнутых значениях показателей для оценки эффективности деятельности органов местного самоуправления муниципальных, городских округов и муниципальных районов за отчетный год и их планируемых значениях </w:t>
              <w:br/>
              <w:t>на трехлетний период.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анные показатели проходят проверку профильных исполнительных органов государственной власти Архангельской области.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их основе формируется сводный доклад об оценке </w:t>
              <w:br/>
              <w:t>эффективности деятельности органов местного самоуправления муниципальных, городских округов и муниципальных районов Архангельской области, составляется соответствующий рейтинг. Муниципалитетам, занявшим лучшие позиции, предусмотрена грантовая поддержка.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 2020 года в муниципальных районах Архангельской </w:t>
              <w:br/>
              <w:t xml:space="preserve">области проводится работа по преобразованию (объединению) муниципальных образований путем создания муниципальных округов. 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вязи с этим были внесены изменения в Указ Губернатора Архангельской области от 23 июля 2012 года № 113-у </w:t>
              <w:br/>
              <w:t xml:space="preserve">«Об утверждении Порядка выделения грантов из областного бюджета бюджетам муниципальных образований Архангельской области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</w:t>
              <w:br/>
              <w:t xml:space="preserve">и муниципальных районов Архангельской области» в части предоставления возможности получения гранта муниципальным округам. </w:t>
            </w:r>
          </w:p>
          <w:p>
            <w:pPr>
              <w:pStyle w:val="Normal"/>
              <w:autoSpaceDE w:val="false"/>
              <w:ind w:firstLine="3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022 года весь объем гранта делится: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 бюджету городского округа – 25 процентов от общего объема грантов на цели содействия достижению наилучших значений показателей деятельности органов местного самоуправления;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noBreakHyphen/>
              <w:t> </w:t>
            </w:r>
            <w:r>
              <w:rPr>
                <w:color w:val="000000"/>
                <w:sz w:val="20"/>
                <w:szCs w:val="20"/>
              </w:rPr>
              <w:t xml:space="preserve">бюджету муниципального округа – 25 процентов </w:t>
              <w:br/>
              <w:t>от общего объема грантов на цели содействия достижению наилучших значений показателей деятельности органов местного самоуправления;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 бюджетам двух муниципальных районов – 50 процентов от общего объема грантов на цели содействия достижению наилучших значений показателей деятельности органов местного самоуправления.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 итогам проведенной оценки эффективности деятельности органов местного самоуправления муниципальных, городских округов и муниципальных районов Архангельской области за 2021 год 1 место заняли: 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среди муниципальных округов – Виноградовский муниципальный округ Архангельской области; 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среди городских округов – городской округ Архангельской области  «Город Коряжма»; 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реди муниципальных районов – Мезенский муниципальный район Архангельской области.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идером среди муниципальных округов по итогам 2021 года стал Виноградовский муниципальный округ Архангельской области, который добился высоких результатов по комплексной оценке. Округ занимает лидирующие позиции в сфере экономического развития, культуры и жилищного строительства.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идером среди городских округов стал городской округ Архангельской области  «Город Коряжма», который занимает лидирующие позиции в сфере экономического развития, культуры и ЖКХ.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идером среди муниципальных районов стал Мезенский муниципальный район Архангельской области, который набрал 74,3% (1 место среди всех муниципальных образований) </w:t>
              <w:br/>
              <w:t>по показателю «Удовлетворенность населения деятельностью органов местного самоуправления городского округа (муниципального района), процентов от числа опрошенных», который существенно влияет на рейтинг муниципалитетов.</w:t>
            </w:r>
          </w:p>
          <w:p>
            <w:pPr>
              <w:pStyle w:val="Normal"/>
              <w:autoSpaceDE w:val="false"/>
              <w:ind w:firstLine="3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нкурский муниципальный район Архангельской области по итогам 2020 и 2021 годов находится на последнем месте </w:t>
              <w:br/>
              <w:t xml:space="preserve">в комплексном рейтинге. В числе последних позиций район </w:t>
              <w:br/>
              <w:t xml:space="preserve">в сферах культуры и организации муниципального управления. 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акже у Шенкурского муниципального района Архангельской области низкое значение показателя «Удовлетворенность населения деятельностью органов местного самоуправления городского округа (муниципального района), процентов </w:t>
              <w:br/>
              <w:t>от числа опрошенных» по итогам 2019, 2020 и 2021 годов.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2021 году в 2 раза увеличена сумма расходов областного бюджета на предоставление грантов муниципальным образованиям Архангельской области в целях содействия достижению </w:t>
              <w:br/>
              <w:t xml:space="preserve">и (или) поощрения достижения наилучших значений показателей деятельности органов местного самоуправления </w:t>
              <w:br/>
              <w:t>с 8 до 16 млн. рублей (Изменения утверждены Указом Губернатора от 9 сентября 2021 года № 121-у).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 счет средств гранта финансируются мероприятия, направленные: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на создание и развитие инфраструктуры поддержки малого и среднего предпринимательства в муниципальных образованиях (муниципальные микрофинансовые организации, муниципальные бизнес-инкубаторы, технопарки, промышленные парки);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на организацию, модернизацию и обеспечение функционирования специализированного ресурса в информационно-телекоммуникационной сети «Интернет» муниципального образования об инвестиционной деятельности, обеспечивающего канал прямой связи органов местного самоуправления </w:t>
              <w:br/>
              <w:t>с инвесторами;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на создание и обеспечение деятельности муниципальной специализированной организации по привлечению инвестиций и работе с инвесторами;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на обучение и повышение квалификации работников </w:t>
              <w:br/>
              <w:t xml:space="preserve">органов местного самоуправления и муниципальных специализированных организаций в сфере привлечения инвестиций </w:t>
              <w:br/>
              <w:t>и работе с инвесторами на территории муниципальных образований;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на обеспечение земельных участков объектами инженерной</w:t>
              <w:br/>
              <w:t>и транспортной инфраструктуры;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на обустройство автомобильных дорог общего пользования местного значения в соответствии с нормативными требованиями;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на выполнение кадастровых работ в отношении земельных участков, на которых расположены многоквартирные дома, в том числе индивидуальное жилищное строительство на предоставляемых земельных участках для многодетных семей;</w:t>
            </w:r>
          </w:p>
          <w:p>
            <w:pPr>
              <w:pStyle w:val="Normal"/>
              <w:autoSpaceDE w:val="false"/>
              <w:ind w:firstLine="3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обеспечение энергетической эффективности зданий, строений, сооружений;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на создание инфраструктуры с целью укрепления молодежного сотрудничества;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в социальной, политической и экономической сфере </w:t>
              <w:br/>
              <w:t>с целью содействия его развитию;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на поощрение муниципальных служащих муниципального образования, работников администраций муниципальных образований за достижение наилучших значений показателей эффективности деятельности органов местного самоуправления, но не более 30% от общей суммы гранта;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на разработку проектной документации по объектам </w:t>
              <w:br/>
              <w:t>капитального строительства, приобретаемым в муниципальную собственность соответствующего муниципального образования;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на реализацию мероприятий в сферах, по которым выявлен низкий уровень показателей эффективности деятельности органов местного самоуправления городских округов, муниципальных округов и муниципальных районов соответствующего муниципального образования;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на поддержку субъектов малого и среднего предпринимательства, попавших в сложную экономическую ситуацию </w:t>
              <w:br/>
              <w:t xml:space="preserve">в связи с ограничительными мерами, сложившимися по причине распространения на территории Архангельской области </w:t>
              <w:br/>
              <w:t>новой коронавирусной инфекции (COVID-2019);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на благоустройство общественных территорий муниципального образования.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19-2020 годах грантовая поддержка была направлена муниципальными образованиями по трем направлениям: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оощрение муниципальных служащих муниципальных образований, работников администраций муниципальных образований за достижение наилучших значений показателей </w:t>
              <w:br/>
              <w:t>эффективности деятельности органов местного самоуправления, 7% от общей суммы грантов;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бустройство автомобильных дорог общего пользования местного значения в соответствии с нормативными требованиями, 14% от общей суммы грантов;</w:t>
            </w:r>
          </w:p>
          <w:p>
            <w:pPr>
              <w:pStyle w:val="Normal"/>
              <w:autoSpaceDE w:val="false"/>
              <w:ind w:firstLine="3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энергетической эффективности зданий, строений, сооружений, 79% от общей суммы грантов.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 гранта, полученные муниципальными образованиями Архангельской области по итогам проведенной оценки эффективности за 2021 год, будут направлены также по этим трем направлениям.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рамках проведенного мероприятия обсуждены вопросы организации работы по оценки эффективности деятельности органов местного самоуправления, совершенствования критериев оценки эффективности деятельности органов местного самоуправления; анализа причин низких показателей эффективности деятельности органов местного самоуправления </w:t>
              <w:br/>
              <w:t xml:space="preserve">городских округов, муниципальных округов и муниципальных районов Архангельской области, контроля со стороны представительных органов местного самоуправления Архангельской области в целях содействия достижения наилучших значений показателей деятельности органов местного самоуправления. </w:t>
            </w:r>
          </w:p>
          <w:p>
            <w:pPr>
              <w:pStyle w:val="Normal"/>
              <w:autoSpaceDE w:val="false"/>
              <w:ind w:firstLine="3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75"/>
              <w:jc w:val="both"/>
              <w:rPr>
                <w:rStyle w:val="Style1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план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 итогам совместного заседания комитетов и с учетом состоявшегося обсуждения рассмотренных вопросов, комитеты </w:t>
              <w:br/>
              <w:t>РЕШИЛИ: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Информацию принять к сведению.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Рекомендовать Правительству Архангельской области: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едставить до 3 августа 2023 года Архангельскому областному Собранию </w:t>
              <w:br/>
              <w:t>депутатов сводный доклад о результатах оценки эффективности деятельности органов местного самоуправления муниципальных образований Архангельской области по итогам 2022 года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истематизировать работу по анализу причин низких показателей эффективности деятельности органов местного самоуправления городских округов, муниципальных округов и муниципальных районов Архангельской области, которые выявляются на протяжении </w:t>
              <w:br/>
              <w:t xml:space="preserve">нескольких отчетных периодов, с последующей выработкой рекомендаций для органов местного </w:t>
              <w:br/>
              <w:t xml:space="preserve">самоуправления муниципальных образований Архангельской области </w:t>
              <w:br/>
              <w:t>по улучшению данных показателей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смотреть вопрос </w:t>
              <w:br/>
              <w:t xml:space="preserve">о перераспределении грантов муниципальным образованиям в целях содействия достижению и (или) поощрения достижения наилучших значений показателей деятельности </w:t>
              <w:br/>
              <w:t xml:space="preserve">органов местного самоуправления, с учетом преобразования муниципальных районов Архангельской области в муниципальные округа Архангельской области; 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смотреть вопрос </w:t>
              <w:br/>
              <w:t xml:space="preserve">о внесении предложений </w:t>
              <w:br/>
              <w:t>в Правительство Российской Федерации по изменению критериев оценки эффективности деятельности органов местного самоуправления муниципальных, городских округов и муниципальных районов с учетом складывающейся правоприменительной практики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ить ежегодное рассмотрение на своем заседании сводного доклада о результатах  оценки эффективности деятельности органов местного самоуправления городских округов, муниципальных округов и муниципальных районов Архангельской области с приглашением </w:t>
              <w:br/>
              <w:t xml:space="preserve">к участию глав и председателей представительных органов муниципальных образований муниципальных и городских округов, муниципальных районов Архангельской области. 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 Рекомендовать органам местного самоуправления муниципальных </w:t>
              <w:br/>
              <w:t>округов, городских округов и муниципальных районов Архангельской области: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ить проведение системного анализа достижения показателей эффективности деятельности органов местного самоуправления в соответствующем городском округе, муниципальном округе </w:t>
              <w:br/>
              <w:t>и муниципальном районе Архангельской области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илить работу по повышению эффективности деятельности органов </w:t>
              <w:br/>
              <w:t xml:space="preserve">местного самоуправления, в частности по достижению значений показателей для оценки эффективности деятельности органов деятельности местного самоуправления муниципальных, городских округов </w:t>
              <w:br/>
              <w:t>и муниципальных районов Архангельской области.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Обеспечить контроль за систематизацией работы по оценке эффективности деятельности органов местного самоуправления </w:t>
              <w:br/>
              <w:t xml:space="preserve">с учетом рассмотрения сводного доклада министерства экономического развития, промышленности и науки Архангельской области о результатах оценки эффективности деятельности органов </w:t>
              <w:br/>
              <w:t xml:space="preserve">местного самоуправления муниципальных образований Архангельской области, представленного </w:t>
              <w:br/>
              <w:t>по итогам 2022 года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 Вынести на обсуждение постоянного комитета Парламентской Ассоциации Северо-Запада России по вопросам местного самоуправления вопрос </w:t>
              <w:br/>
              <w:t xml:space="preserve">об обращении в адрес Правительства Российской Федерации об изменении критериев оценки эффективности деятельности органов местного самоуправления муниципальных, городских округов </w:t>
              <w:br/>
              <w:t xml:space="preserve">и муниципальных районов, установленных постановлением Правительства РФ от 17 декабря 2012 года </w:t>
              <w:br/>
              <w:t xml:space="preserve">№ 1317 «О мерах по реализации Указа Президента Российской Федерации </w:t>
              <w:br/>
              <w:t xml:space="preserve">от 28 апреля 2008 года </w:t>
              <w:br/>
              <w:t xml:space="preserve">№ 607 «Об оценке эффективности деятельности органов местного самоуправления муниципальных, городских округов </w:t>
              <w:br/>
              <w:t xml:space="preserve">и муниципальных районов» и подпункта «и» пункта 2 Указа Президента Российской Федерации </w:t>
              <w:br/>
              <w:t xml:space="preserve">от 7 мая 2012 года № 601 «Об основных направлениях совершенствования системы государственного управления», с учетом складывающейся правоприменительной практики. 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1387" w:leader="none"/>
        </w:tabs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1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Основной текст + Не полужирный"/>
    <w:basedOn w:val="Style13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3"/>
    <w:qFormat/>
    <w:rPr>
      <w:sz w:val="28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Знак"/>
    <w:basedOn w:val="Style13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3"/>
    <w:qFormat/>
    <w:rPr/>
  </w:style>
  <w:style w:type="character" w:styleId="Fs90">
    <w:name w:val="fs90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7">
    <w:name w:val="s7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4">
    <w:name w:val="Основной текст (4)_"/>
    <w:basedOn w:val="Style13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20">
    <w:name w:val="СтильМой Знак"/>
    <w:basedOn w:val="Style13"/>
    <w:qFormat/>
    <w:rPr>
      <w:sz w:val="28"/>
    </w:rPr>
  </w:style>
  <w:style w:type="character" w:styleId="Style21">
    <w:name w:val="Абзац списка Знак"/>
    <w:qFormat/>
    <w:rPr>
      <w:sz w:val="28"/>
    </w:rPr>
  </w:style>
  <w:style w:type="character" w:styleId="Style22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23">
    <w:name w:val="Название Знак"/>
    <w:basedOn w:val="Style13"/>
    <w:qFormat/>
    <w:rPr>
      <w:b/>
      <w:bCs/>
      <w:cap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8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Style32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3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ешения комитета № 23 от 17  Мая 2022 года 14-3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10:00Z</dcterms:created>
  <dc:creator>meleshko_d</dc:creator>
  <dc:description/>
  <cp:keywords>выписка комитет</cp:keywords>
  <dc:language>en-US</dc:language>
  <cp:lastModifiedBy>meleshko_d</cp:lastModifiedBy>
  <cp:lastPrinted>2022-10-18T11:30:00Z</cp:lastPrinted>
  <dcterms:modified xsi:type="dcterms:W3CDTF">2022-12-30T07:11:00Z</dcterms:modified>
  <cp:revision>4</cp:revision>
  <dc:subject/>
  <dc:title>ЗАСЕДАНИЕ КОМИТЕТА ПО ГОСУДАРСТВЕННОМУ УСТРОЙСТВУ, МЕСТНОМУ САМОУПРАВЛЕНИЮ</dc:title>
</cp:coreProperties>
</file>